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Oprava cesty“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Domov pro seniory Sokolnice, příspěvková organiz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64" w:before="36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425" w:hanging="425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40"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40"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kopie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numPr>
          <w:ilvl w:val="0"/>
          <w:numId w:val="7"/>
        </w:numPr>
        <w:spacing w:lineRule="auto" w:line="264" w:before="36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pro</w:t>
      </w:r>
    </w:p>
    <w:p>
      <w:pPr>
        <w:pStyle w:val="ListParagraph"/>
        <w:numPr>
          <w:ilvl w:val="1"/>
          <w:numId w:val="10"/>
        </w:numPr>
        <w:spacing w:lineRule="auto" w:line="240"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ázanou živnost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Provádění staveb, jejich změn a odstraňov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/neb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ListParagraph"/>
        <w:numPr>
          <w:ilvl w:val="1"/>
          <w:numId w:val="10"/>
        </w:numPr>
        <w:spacing w:lineRule="auto" w:line="240"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olnou živnost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Výroba, obchod a služby neuvedené v přílohách 1 až 3 živnostenského zákona, obor činnosti Přípravné a dokončovací stavební práce, specializované stavební činnosti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,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– b) předložením kopie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keepNext w:val="true"/>
        <w:numPr>
          <w:ilvl w:val="0"/>
          <w:numId w:val="7"/>
        </w:numPr>
        <w:spacing w:lineRule="auto" w:line="264" w:before="36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I.1. 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5 letech před zahájením výběrového řízení realizoval 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vě) stavební práce pro nejméně 2 různé objednatele spočívající v opravě a/nebo výstavbě pozemních komunikací, jejichž součástí bylo položení dlažebních kostek nebo betonové dlažby, přičemž u každé významné zakázky činila položená plocha nejméně 250 m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 finanční objem nejméně 500 000,- Kč bez DPH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dokládá následujícím seznamem významných stavebních prací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název, IČO, kontaktní údaje – e-mail, tel.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hodnota plnění zakázky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ba realizace významné zakázky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od měsíc/rok – do měsíc/rok)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název, IČO, kontaktní údaje – e-mail, tel.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hodnota plnění zakázky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ba realizace významné zakázky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od měsíc/rok – do měsíc/rok)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v případě, že bude vybrán k uzavření smlouvy na realizaci veřejné zakázky a bude-li k tomu zadavatelem vyzván, doloží výše uvedené skutečnosti předložením kopie osvědčení objednatele o řádném poskytnutí </w:t>
        <w:br/>
        <w:t>a dokončení nejvýznamnějších z těchto prací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hlášení účastníka: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ky), je jí vázán, akceptuje ji a současně je vázán veškerými dalšími podmínkami plnění veřejné zakázky uvedenými v podmínkách výběrového řízení a v případě, že bude vybrán k uzavření smlouvy na veřejnou zakázku, uzavře na výzvu zadavatele smlouvu v souladu s předlohou a svojí nabídkou,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řádně vyplněný výkaz výměr (Příloha č. 4 Výzvy k podání nabídky), kterým je vázán,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s nim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cstheme="minorHAnsi"/>
          <w:highlight w:val="cyan"/>
          <w:lang w:bidi="en-US"/>
        </w:rPr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2214466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72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4</Pages>
  <Words>1156</Words>
  <Characters>6823</Characters>
  <CharactersWithSpaces>796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16:00Z</dcterms:created>
  <dc:creator>Cejiza, s.r.o.</dc:creator>
  <dc:description/>
  <dc:language>en-US</dc:language>
  <cp:lastModifiedBy>Anna Netopilová</cp:lastModifiedBy>
  <cp:lastPrinted>2022-05-05T11:28:00Z</cp:lastPrinted>
  <dcterms:modified xsi:type="dcterms:W3CDTF">2023-12-12T08:0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1-07-01T13:24:14.9786561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