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Hodnocení kvality realizačního týmu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á zakázka: „Zástupce zadavatele – Digitalizace objektů digitální technické mapy Jihomoravského kraj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94"/>
        <w:gridCol w:w="7193"/>
        <w:gridCol w:w="1842"/>
        <w:gridCol w:w="1844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Člen tým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bodů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Zkušenos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Počet bodů za 1 zkušenos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b/>
                <w:b/>
                <w:sz w:val="22"/>
                <w:szCs w:val="21"/>
              </w:rPr>
            </w:pPr>
            <w:r>
              <w:rPr>
                <w:rFonts w:ascii="Calibri" w:hAnsi="Calibri"/>
                <w:b/>
                <w:kern w:val="0"/>
                <w:sz w:val="22"/>
                <w:szCs w:val="21"/>
                <w:lang w:val="cs-CZ" w:bidi="ar-SA"/>
              </w:rPr>
              <w:t>Maximální počet zkušeností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bookmarkStart w:id="0" w:name="_Hlk3469737"/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Vedoucí realizačního týmu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60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1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řízení a koordinace postupů odborného týmu při přípravě a zastupování zadavatele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odle § 43 Zákona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během realizace podlimitního či nadlimitního zadávacího řízení jehož předmětem bylo pořízení, zpracování či konsolidace prostorových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3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bookmarkStart w:id="1" w:name="_Hlk3469737"/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  <w:bookmarkEnd w:id="1"/>
          </w:p>
        </w:tc>
      </w:tr>
      <w:tr>
        <w:trPr/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Advokát</w:t>
            </w:r>
          </w:p>
        </w:tc>
        <w:tc>
          <w:tcPr>
            <w:tcW w:w="13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40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1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příprava smlouvy, jejímž předmětem bylo pořízení, zpracování či konsolidace prostorových d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both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1"/>
                <w:lang w:val="cs-CZ" w:bidi="ar-SA"/>
              </w:rPr>
              <w:t xml:space="preserve">Kategorie 2: </w:t>
            </w: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 xml:space="preserve">zastupování zadavatele před Úřadem pro ochranu hospodářské soutěže nebo soudem v řízení o přezkoumání úkonů zadavatele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60" w:after="60"/>
              <w:jc w:val="center"/>
              <w:rPr>
                <w:rFonts w:ascii="Calibri" w:hAnsi="Calibri"/>
                <w:sz w:val="22"/>
                <w:szCs w:val="21"/>
              </w:rPr>
            </w:pPr>
            <w:r>
              <w:rPr>
                <w:rFonts w:ascii="Calibri" w:hAnsi="Calibri"/>
                <w:kern w:val="0"/>
                <w:sz w:val="22"/>
                <w:szCs w:val="21"/>
                <w:lang w:val="cs-CZ" w:bidi="ar-SA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1191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1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3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3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32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32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26f"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1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3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32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c1e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74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6:00Z</dcterms:created>
  <dc:creator>Váňa Jakub</dc:creator>
  <dc:description/>
  <dc:language>en-US</dc:language>
  <cp:lastModifiedBy>Klimeš Vladimír</cp:lastModifiedBy>
  <dcterms:modified xsi:type="dcterms:W3CDTF">2023-12-18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5-29T06:56:28.49448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