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HODNOTÍCÍCH KRITÉRIÍ</w:t>
            </w:r>
          </w:p>
        </w:tc>
      </w:tr>
    </w:tbl>
    <w:p>
      <w:pPr>
        <w:pStyle w:val="Heading2"/>
        <w:spacing w:before="360" w:after="12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Veřejná zakázka malého rozsahu na služby:</w:t>
      </w:r>
    </w:p>
    <w:p>
      <w:pPr>
        <w:pStyle w:val="Heading2"/>
        <w:spacing w:before="360" w:after="120"/>
        <w:rPr>
          <w:sz w:val="26"/>
        </w:rPr>
      </w:pPr>
      <w:r>
        <w:rPr>
          <w:sz w:val="26"/>
        </w:rPr>
        <w:t xml:space="preserve">Zástupce zadavatele – </w:t>
      </w:r>
      <w:r>
        <w:rPr>
          <w:rFonts w:cs="Calibri" w:cstheme="minorHAnsi"/>
          <w:bCs/>
          <w:sz w:val="26"/>
        </w:rPr>
        <w:t>Digitalizace objektů digitální technické mapy Jihomoravského kraj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20997553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95132187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99400052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962406239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072182439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35796178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Nabídková cen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9"/>
        <w:gridCol w:w="3822"/>
      </w:tblGrid>
      <w:tr>
        <w:trPr>
          <w:trHeight w:val="28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Položk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(v Kč bez DPH)</w:t>
            </w:r>
          </w:p>
        </w:tc>
      </w:tr>
      <w:tr>
        <w:trPr>
          <w:trHeight w:val="34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Veřejná zakázka I – Pořízení a konsolidace dat pro IS DTM JMK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412215530"/>
                <w:placeholder>
                  <w:docPart w:val="DAC8922AC4D54943A3070BEE67E80E3D"/>
                </w:placeholder>
              </w:sdtPr>
              <w:sdtContent>
                <w:r>
                  <w:rPr/>
                  <w:t>Uveďte část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Veřejná zakázka II – Dodavatel projektové podpory pro IS DT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690816893"/>
                <w:placeholder>
                  <w:docPart w:val="CB89F5F9C95B4344A902ECC3897AF5BB"/>
                </w:placeholder>
              </w:sdtPr>
              <w:sdtContent>
                <w:r>
                  <w:rPr/>
                  <w:t>Uveďte část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Veřejná zakázka III – Dodavatel dohledu nad kvalitou da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046872561"/>
                <w:placeholder>
                  <w:docPart w:val="DF65B71C15CD4384B921C6F7EA5B220E"/>
                </w:placeholder>
              </w:sdtPr>
              <w:sdtContent>
                <w:r>
                  <w:rPr/>
                  <w:t>Uveďte část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Hodinová odměna (plnění dle čl. II. odst. 5 smlouvy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864503759"/>
                <w:placeholder>
                  <w:docPart w:val="7B842E46BD864C9C8F6CE567B285DF57"/>
                </w:placeholder>
              </w:sdtPr>
              <w:sdtContent>
                <w:r>
                  <w:rPr/>
                  <w:t>Uveďte částku</w:t>
                </w:r>
              </w:sdtContent>
            </w:sdt>
          </w:p>
        </w:tc>
      </w:tr>
    </w:tbl>
    <w:p>
      <w:pPr>
        <w:pStyle w:val="Normal"/>
        <w:spacing w:before="60" w:after="60"/>
        <w:rPr>
          <w:rFonts w:ascii="MS Gothic" w:hAnsi="MS Gothic" w:eastAsia="MS Gothic" w:cs="Calibri"/>
          <w:sz w:val="22"/>
          <w:shd w:fill="FFFF00" w:val="clear"/>
        </w:rPr>
      </w:pPr>
      <w:r>
        <w:rPr>
          <w:rFonts w:eastAsia="MS Gothic" w:cs="Calibri" w:ascii="MS Gothic" w:hAnsi="MS Gothic"/>
          <w:sz w:val="22"/>
          <w:shd w:fill="FFFF00" w:val="clear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valita realizačního týmu dodavatele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>Poznámka: Účastník je oprávněn u každého člena uvést maximálně takový počet zkušeností, který vyplývá ze součtu počtu hodnocených zkušeností uvedených v dokumentu „Hodnocení kvality realizačního týmu dodavatele“, například u Vedoucího realizačního týmu tedy maximálně 7 zkušeností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edoucí realizačního týmu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2094868723"/>
                <w:placeholder>
                  <w:docPart w:val="542C7913027C4AED9428A95C66C82987"/>
                </w:placeholder>
              </w:sdtPr>
              <w:sdtContent>
                <w:r>
                  <w:rPr/>
                  <w:t xml:space="preserve">Uveďte jméno a příjmení osoby Vedoucího realizačního týmu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897470044"/>
                <w:placeholder>
                  <w:docPart w:val="7B86236E9CFA4A7C82B7DD35F51DF91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189411526"/>
                <w:placeholder>
                  <w:docPart w:val="74F67E729F2146C198AC261837F7C01A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679856136"/>
                <w:placeholder>
                  <w:docPart w:val="2B7BEAEAE9E34508AF37010CAD68B922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70741141"/>
                <w:placeholder>
                  <w:docPart w:val="04E1FCE64A7C4065A7442FC9F8D9A26E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840FA7433594D098A2E6CBB8C04FE3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CD963DABBDE499E893033FE1DA17CCB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D1FE052B837459F9F0EB6BBB3E1906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F7981B79301497EB9E0275FD3EDCA8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701650021"/>
                <w:placeholder>
                  <w:docPart w:val="0B17B93AB4CA4A50934FBAED5AC2C3D4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660769339"/>
                <w:placeholder>
                  <w:docPart w:val="90E5064F2E2B4A35BE37B570844B089E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020121535"/>
                <w:placeholder>
                  <w:docPart w:val="360EBB3344A34F54B14BC1229CAC09A7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946878458"/>
                <w:placeholder>
                  <w:docPart w:val="3EA6D5CAA15B47E9833F3DA1F506343E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DFFC8E27D9B4A0B99E963A656ED4A3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ABB2B93AFF045248721AB7B6C1D645B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898B583C75B4FCCA2BFA42803D932B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2C353F306621447B8C5C803DF52E5E7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60246269"/>
                <w:placeholder>
                  <w:docPart w:val="02F05BF4D6FB45A2B2934C0F2525959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529824590"/>
                <w:placeholder>
                  <w:docPart w:val="6C1977292EFF48BDB716F6159A755E60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310504158"/>
                <w:placeholder>
                  <w:docPart w:val="81FE349512684E5DBBFB9C9DB7AFE4F8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434328505"/>
                <w:placeholder>
                  <w:docPart w:val="A0CA0A0E985349AB82C85A733FA94D79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9EB9A993373463E992BAB20ACBED41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B95EA2C7FE148F4ADD783F09C5D182A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1066B80FB2974B66AF2256C30884BF5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87E1D8FC93541639DC3E95CCA265DF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Advoká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678747629"/>
                <w:placeholder>
                  <w:docPart w:val="290B1AA7679443E3A1200C90D85B1BC3"/>
                </w:placeholder>
              </w:sdtPr>
              <w:sdtContent>
                <w:r>
                  <w:rPr/>
                  <w:t xml:space="preserve">Uveďte jméno a příjmení osoby Advoká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70576882"/>
                <w:placeholder>
                  <w:docPart w:val="5734E49E9F74476CB471AB199565A79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134411097"/>
                <w:placeholder>
                  <w:docPart w:val="50E6312EB26A4EF6A6346CD6F10C462D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727462135"/>
                <w:placeholder>
                  <w:docPart w:val="97895680C33B4B9DAA01B9C620F19AC2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255189060"/>
                <w:placeholder>
                  <w:docPart w:val="4068EC4FEC844413898E28B7C4ABA357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48FB19E83124841A7B1344BA58DD06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773A8BB44BA487FA40EA39A009DF7E7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2CA453A9BBD147AC8AAFB848489C872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83BD5E110F7146B6A2661AC722B35C0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20835971"/>
                <w:placeholder>
                  <w:docPart w:val="E5DBCEBBE90E4D5BB14786D006C94FA3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301924476"/>
                <w:placeholder>
                  <w:docPart w:val="D3D78B4FED6246CAB88FC75987D5C955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345461917"/>
                <w:placeholder>
                  <w:docPart w:val="102EDB2CCB34463E8C185C84E8EA5E57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29650204"/>
                <w:placeholder>
                  <w:docPart w:val="94ABD8E5CF9E4C2A86A7A36D694C42E2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35FA767AA0742EDA8F01DEDBF7345E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824A99C3DE9447794D3573D3A3C331F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8CD28C5B1A5F47D48AD96FD54319687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066D948010E47508E933CF466D726C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00611238"/>
                <w:placeholder>
                  <w:docPart w:val="D06B29A343DA4983A7BD94AEB474D9B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2058323982"/>
                <w:placeholder>
                  <w:docPart w:val="7912DBE82FA443B4AA5EC9D6B47D9D64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417113629"/>
                <w:placeholder>
                  <w:docPart w:val="C3945745A8A7474C872E141BC90DF085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76276593"/>
                <w:placeholder>
                  <w:docPart w:val="E79864A61EB949928D9D56EA02DD038A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DA7EDE22DB444EFA67B8271F4667E0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EDECC6CFF744DA6916D5296B49AD3F7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C29E6562B6646C380B1AAB2CE2CDC8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E4DBEF3E74DC4486B77DD532C9D6020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Specialista na veřejné zakázky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762422907"/>
                <w:placeholder>
                  <w:docPart w:val="5FD7341A232846708678681EFD3680B7"/>
                </w:placeholder>
              </w:sdtPr>
              <w:sdtContent>
                <w:r>
                  <w:rPr/>
                  <w:t>Uveďte jméno a příjmení osoby Specialisty na veřejné zakázk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10624531"/>
                <w:placeholder>
                  <w:docPart w:val="9303C87E234B4C53BA6DD7BE1B6A15E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683215450"/>
                <w:placeholder>
                  <w:docPart w:val="2DB642BB7B2A4F3FBCD267C3CF9C9629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028316792"/>
                <w:placeholder>
                  <w:docPart w:val="35A10CB4056A4EC1A5737998A4CEBAC0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921687677"/>
                <w:placeholder>
                  <w:docPart w:val="FF84C66AB5C34001888EBC87B44A4149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8AF680B1F1542279F84ADB310622A0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A13A049417D4995A38F34BFFABDB251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88E5D33DEDF144BEA9BBFA029D32DF2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DE0DE53160049D5AA5C9C941A2F572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9955479"/>
                <w:placeholder>
                  <w:docPart w:val="13621EFD6083446FB4AEE95240ACD36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5790274"/>
                <w:placeholder>
                  <w:docPart w:val="2ACB51E7C2C2418B8D9B0F729E744467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25252270"/>
                <w:placeholder>
                  <w:docPart w:val="CF38162BF0DC4764AD3CD4F650E8F389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03378379"/>
                <w:placeholder>
                  <w:docPart w:val="2AAAA014748E4ADA83EE6823B9D95242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0EB7C8011AE4887A478C43503EB8F4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986591E18B64EC1B352CC2D9D21A8EE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7F03FEC2A1C4A87B195D4812D5F4AB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A789E8D22254807A684D7CF82F395A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02152713"/>
                <w:placeholder>
                  <w:docPart w:val="74F41C7E2ECE4C3F807EFAF482F72195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87849300"/>
                <w:placeholder>
                  <w:docPart w:val="95E9954F90DC4225A1B47F8A676A64AF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2034911648"/>
                <w:placeholder>
                  <w:docPart w:val="8D8B55ECEA8443078CC4C4AA92C9C1C4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2398838"/>
                <w:placeholder>
                  <w:docPart w:val="D0DF84930F90474C8EBF0973642FF0D8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8799BA313414EF3A93C9AE446482B9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1C43D683BE849069E1BB0F40D108981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90905B1AC484A6E894FE937E8314A0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A871A5BA51A427CA849F13EECA77BA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</w:tbl>
    <w:p>
      <w:pPr>
        <w:pStyle w:val="Normal"/>
        <w:rPr>
          <w:i/>
          <w:i/>
          <w:iCs/>
          <w:szCs w:val="144"/>
        </w:rPr>
      </w:pPr>
      <w:r>
        <w:rPr>
          <w:i/>
          <w:iCs/>
          <w:szCs w:val="144"/>
        </w:rPr>
      </w:r>
    </w:p>
    <w:p>
      <w:pPr>
        <w:pStyle w:val="Normal"/>
        <w:jc w:val="both"/>
        <w:rPr>
          <w:i/>
          <w:i/>
          <w:iCs/>
          <w:szCs w:val="144"/>
        </w:rPr>
      </w:pPr>
      <w:r>
        <w:rPr>
          <w:i/>
          <w:iCs/>
          <w:szCs w:val="144"/>
        </w:rPr>
        <w:t>Poznámka: Ke každé hodnocené zkušenosti účastník doloží doklady prokazující tvrzené skutečnosti – například osvědčení objednatele o řádném plnění, smlouvu s objednatelem a doklad o uskutečnění plnění, odkaz na příslušné dokumenty či zakázky na profilech zadavatelů nebo v registru smluv, přímo výsledky plnění referenčních zakázek (zadávací dokumentace, smlouvy) apod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7301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577857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3 výzvy k podání nabídk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9b4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54443" w:rsidP="00954443">
          <w:pPr>
            <w:pStyle w:val="86047080055A4B0DB2E6DCFC033321FB47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54443" w:rsidP="00954443">
          <w:pPr>
            <w:pStyle w:val="861B7DBC83854955AE85E1F97DEBCF3B46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54443" w:rsidP="00954443">
          <w:pPr>
            <w:pStyle w:val="412415DA7834480383590FCB2B9E63EB51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54443" w:rsidP="00954443">
          <w:pPr>
            <w:pStyle w:val="161E90C8EB9A46CEAF593A02D02A0E4F46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54443" w:rsidP="00954443">
          <w:pPr>
            <w:pStyle w:val="7F1162749639463CB58026011FE94CEA5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54443" w:rsidP="00954443">
          <w:pPr>
            <w:pStyle w:val="5688E3D4A59845CD8A27A0A009F10AFD5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54443" w:rsidP="00954443">
          <w:pPr>
            <w:pStyle w:val="F8D3BF99EAE147E9AA20940F1785F3AA5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954443" w:rsidP="00954443">
          <w:pPr>
            <w:pStyle w:val="EA56A75CFC0247AF8BE7DD41E7255FA332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54443" w:rsidP="00954443">
          <w:pPr>
            <w:pStyle w:val="B50D0B60870A4FF0B45183EEF165013431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54443" w:rsidP="00954443">
          <w:pPr>
            <w:pStyle w:val="302BB82B12664679AE923E20FD4AE3A43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FC7D5D">
            <w:rPr>
              <w:rStyle w:val="Zstupntext"/>
              <w:rFonts w:eastAsiaTheme="minorHAnsi"/>
              <w:highlight w:val="yellow"/>
            </w:rPr>
            <w:t>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542C7913027C4AED9428A95C66C82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9AD7-1D04-4B28-8128-1C0ED9085DE2}"/>
      </w:docPartPr>
      <w:docPartBody>
        <w:p w:rsidR="00DF7FF9" w:rsidRDefault="00954443" w:rsidP="00954443">
          <w:pPr>
            <w:pStyle w:val="542C7913027C4AED9428A95C66C829876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</w:t>
          </w:r>
          <w:r w:rsidRPr="00646489">
            <w:rPr>
              <w:rStyle w:val="Zstupntext"/>
              <w:b/>
              <w:highlight w:val="yellow"/>
              <w:shd w:val="clear" w:color="auto" w:fill="FFFF00"/>
            </w:rPr>
            <w:t>Vedoucí</w:t>
          </w:r>
          <w:r>
            <w:rPr>
              <w:rStyle w:val="Zstupntext"/>
              <w:b/>
              <w:shd w:val="clear" w:color="auto" w:fill="FFFF00"/>
            </w:rPr>
            <w:t>ho</w:t>
          </w:r>
          <w:r w:rsidRPr="00646489">
            <w:rPr>
              <w:rStyle w:val="Zstupntext"/>
              <w:b/>
              <w:shd w:val="clear" w:color="auto" w:fill="FFFF00"/>
            </w:rPr>
            <w:t xml:space="preserve"> realizačního týmu</w:t>
          </w:r>
          <w:r w:rsidRPr="00646489">
            <w:rPr>
              <w:rStyle w:val="Zstupntext"/>
              <w:rFonts w:eastAsia="Calibri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7B86236E9CFA4A7C82B7DD35F51DF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0684C-F99A-4A19-B94A-233EE02E5ABA}"/>
      </w:docPartPr>
      <w:docPartBody>
        <w:p w:rsidR="00DF7FF9" w:rsidRDefault="00954443" w:rsidP="00954443">
          <w:pPr>
            <w:pStyle w:val="7B86236E9CFA4A7C82B7DD35F51DF9116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B7BEAEAE9E34508AF37010CAD68B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83E67-6EDC-4A54-ADF9-84EB08C786B5}"/>
      </w:docPartPr>
      <w:docPartBody>
        <w:p w:rsidR="00F83D59" w:rsidRDefault="00954443" w:rsidP="00954443"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E840FA7433594D098A2E6CBB8C04F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24BDC-6C82-436E-B588-AD5CE5750B8C}"/>
      </w:docPartPr>
      <w:docPartBody>
        <w:p w:rsidR="00F83D59" w:rsidRDefault="00954443" w:rsidP="00954443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6CD963DABBDE499E893033FE1DA17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96EE4-11D7-4675-9DF9-D2FBA058611B}"/>
      </w:docPartPr>
      <w:docPartBody>
        <w:p w:rsidR="00F83D59" w:rsidRDefault="00F83D59" w:rsidP="00F83D59">
          <w:pPr>
            <w:pStyle w:val="6CD963DABBDE499E893033FE1DA17CCB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ED1FE052B837459F9F0EB6BBB3E1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0DDBB-EDC3-4857-A603-197A5AFDF454}"/>
      </w:docPartPr>
      <w:docPartBody>
        <w:p w:rsidR="00F83D59" w:rsidRDefault="00954443" w:rsidP="00954443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F7981B79301497EB9E0275FD3EDC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C7C91-600C-4395-AB8A-628ECC439CE9}"/>
      </w:docPartPr>
      <w:docPartBody>
        <w:p w:rsidR="00F83D59" w:rsidRDefault="00954443" w:rsidP="00954443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4E1FCE64A7C4065A7442FC9F8D9A2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77251-FC0E-40D1-A275-EEB0B7982EE6}"/>
      </w:docPartPr>
      <w:docPartBody>
        <w:p w:rsidR="00F83D59" w:rsidRDefault="00954443" w:rsidP="00954443"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290B1AA7679443E3A1200C90D85B1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584C2E-9D57-4028-A038-95B45D02BA95}"/>
      </w:docPartPr>
      <w:docPartBody>
        <w:p w:rsidR="00F83D59" w:rsidRDefault="00954443" w:rsidP="00954443">
          <w:pPr>
            <w:pStyle w:val="290B1AA7679443E3A1200C90D85B1BC3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Advokáta</w:t>
          </w:r>
          <w:r w:rsidRPr="00646489">
            <w:rPr>
              <w:rStyle w:val="Zstupntext"/>
              <w:rFonts w:eastAsia="Calibri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5FD7341A232846708678681EFD368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31FA4-6319-4081-9EA7-37EDF95C2302}"/>
      </w:docPartPr>
      <w:docPartBody>
        <w:p w:rsidR="00F83D59" w:rsidRDefault="00954443" w:rsidP="00954443">
          <w:pPr>
            <w:pStyle w:val="5FD7341A232846708678681EFD3680B7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</w:t>
          </w:r>
          <w:r w:rsidRPr="00DE0730">
            <w:rPr>
              <w:rStyle w:val="Zstupntext"/>
              <w:b/>
              <w:shd w:val="clear" w:color="auto" w:fill="FFFF00"/>
            </w:rPr>
            <w:t>S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DE0730">
            <w:rPr>
              <w:rStyle w:val="Zstupntext"/>
              <w:b/>
              <w:shd w:val="clear" w:color="auto" w:fill="FFFF00"/>
            </w:rPr>
            <w:t xml:space="preserve"> na veřejné zakázky</w:t>
          </w:r>
        </w:p>
      </w:docPartBody>
    </w:docPart>
    <w:docPart>
      <w:docPartPr>
        <w:name w:val="DAC8922AC4D54943A3070BEE67E80E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DCCFF-3643-4FBA-8D3E-7B73C89DC6A5}"/>
      </w:docPartPr>
      <w:docPartBody>
        <w:p w:rsidR="00954443" w:rsidRDefault="00954443" w:rsidP="00954443">
          <w:pPr>
            <w:pStyle w:val="DAC8922AC4D54943A3070BEE67E80E3D2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CB89F5F9C95B4344A902ECC3897AF5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BBA2F-F2EC-4FE7-A715-5DC6731D436A}"/>
      </w:docPartPr>
      <w:docPartBody>
        <w:p w:rsidR="00954443" w:rsidRDefault="00954443" w:rsidP="00954443">
          <w:pPr>
            <w:pStyle w:val="CB89F5F9C95B4344A902ECC3897AF5BB2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DF65B71C15CD4384B921C6F7EA5B2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5014-8ECC-4D3A-ABD7-D3C4D591CD1D}"/>
      </w:docPartPr>
      <w:docPartBody>
        <w:p w:rsidR="00954443" w:rsidRDefault="00954443" w:rsidP="00954443">
          <w:pPr>
            <w:pStyle w:val="DF65B71C15CD4384B921C6F7EA5B220E2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7B842E46BD864C9C8F6CE567B285DF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79093-419E-43EB-AAF3-54409E1DD864}"/>
      </w:docPartPr>
      <w:docPartBody>
        <w:p w:rsidR="00954443" w:rsidRDefault="00954443" w:rsidP="00954443">
          <w:pPr>
            <w:pStyle w:val="7B842E46BD864C9C8F6CE567B285DF572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74F67E729F2146C198AC261837F7C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5EA4F-08E5-4E45-BCA8-1ABD067DED67}"/>
      </w:docPartPr>
      <w:docPartBody>
        <w:p w:rsidR="00954443" w:rsidRDefault="00954443" w:rsidP="00954443"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0B17B93AB4CA4A50934FBAED5AC2C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F9475-E0A7-47B6-B34A-3629ABE0F1C6}"/>
      </w:docPartPr>
      <w:docPartBody>
        <w:p w:rsidR="00954443" w:rsidRDefault="00954443" w:rsidP="00954443">
          <w:pPr>
            <w:pStyle w:val="0B17B93AB4CA4A50934FBAED5AC2C3D4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90E5064F2E2B4A35BE37B570844B0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8AA64-8028-4158-A224-6E2D9289463E}"/>
      </w:docPartPr>
      <w:docPartBody>
        <w:p w:rsidR="00954443" w:rsidRDefault="00954443" w:rsidP="00954443">
          <w:pPr>
            <w:pStyle w:val="90E5064F2E2B4A35BE37B570844B089E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360EBB3344A34F54B14BC1229CAC0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93A110-1B7F-4534-BAA7-BEE3531D3649}"/>
      </w:docPartPr>
      <w:docPartBody>
        <w:p w:rsidR="00954443" w:rsidRDefault="00954443" w:rsidP="00954443">
          <w:pPr>
            <w:pStyle w:val="360EBB3344A34F54B14BC1229CAC09A7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3EA6D5CAA15B47E9833F3DA1F5063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FDB96-6C02-49E8-AC8B-B27BE0C35C3C}"/>
      </w:docPartPr>
      <w:docPartBody>
        <w:p w:rsidR="00954443" w:rsidRDefault="00954443" w:rsidP="00954443">
          <w:pPr>
            <w:pStyle w:val="3EA6D5CAA15B47E9833F3DA1F506343E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ADFFC8E27D9B4A0B99E963A656ED4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71D65-9281-4A68-8065-8C754D783FAB}"/>
      </w:docPartPr>
      <w:docPartBody>
        <w:p w:rsidR="00954443" w:rsidRDefault="00954443" w:rsidP="00954443">
          <w:pPr>
            <w:pStyle w:val="ADFFC8E27D9B4A0B99E963A656ED4A35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6ABB2B93AFF045248721AB7B6C1D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1F487-CA63-420C-9E52-6AAC2011B609}"/>
      </w:docPartPr>
      <w:docPartBody>
        <w:p w:rsidR="00954443" w:rsidRDefault="00954443" w:rsidP="00954443">
          <w:pPr>
            <w:pStyle w:val="6ABB2B93AFF045248721AB7B6C1D645B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898B583C75B4FCCA2BFA42803D93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BD04A3-5C09-4A8E-996C-B71D7ED46FDC}"/>
      </w:docPartPr>
      <w:docPartBody>
        <w:p w:rsidR="00954443" w:rsidRDefault="00954443" w:rsidP="00954443">
          <w:pPr>
            <w:pStyle w:val="3898B583C75B4FCCA2BFA42803D932B5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C353F306621447B8C5C803DF52E5E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2C5734-7017-4BBE-8D33-C12FF189BDA2}"/>
      </w:docPartPr>
      <w:docPartBody>
        <w:p w:rsidR="00954443" w:rsidRDefault="00954443" w:rsidP="00954443">
          <w:pPr>
            <w:pStyle w:val="2C353F306621447B8C5C803DF52E5E7F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2F05BF4D6FB45A2B2934C0F252595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50247-DA78-4B60-8535-EFCA267D2836}"/>
      </w:docPartPr>
      <w:docPartBody>
        <w:p w:rsidR="00954443" w:rsidRDefault="00954443" w:rsidP="00954443">
          <w:pPr>
            <w:pStyle w:val="02F05BF4D6FB45A2B2934C0F2525959B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C1977292EFF48BDB716F6159A755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BEE57-2C5E-4952-B467-29D859A49003}"/>
      </w:docPartPr>
      <w:docPartBody>
        <w:p w:rsidR="00954443" w:rsidRDefault="00954443" w:rsidP="00954443">
          <w:pPr>
            <w:pStyle w:val="6C1977292EFF48BDB716F6159A755E60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81FE349512684E5DBBFB9C9DB7AFE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2C692-B04C-4FAD-9EB4-0428F6E51C1E}"/>
      </w:docPartPr>
      <w:docPartBody>
        <w:p w:rsidR="00954443" w:rsidRDefault="00954443" w:rsidP="00954443">
          <w:pPr>
            <w:pStyle w:val="81FE349512684E5DBBFB9C9DB7AFE4F8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A0CA0A0E985349AB82C85A733FA94D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85263-20BF-4EF8-A86E-1672EC4C3986}"/>
      </w:docPartPr>
      <w:docPartBody>
        <w:p w:rsidR="00954443" w:rsidRDefault="00954443" w:rsidP="00954443">
          <w:pPr>
            <w:pStyle w:val="A0CA0A0E985349AB82C85A733FA94D79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59EB9A993373463E992BAB20ACBED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07F1F-B12D-437B-9D83-D788A316ABEC}"/>
      </w:docPartPr>
      <w:docPartBody>
        <w:p w:rsidR="00954443" w:rsidRDefault="00954443" w:rsidP="00954443">
          <w:pPr>
            <w:pStyle w:val="59EB9A993373463E992BAB20ACBED41B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9B95EA2C7FE148F4ADD783F09C5D1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7AC817-1C4B-4DF0-B9B3-64348A31B357}"/>
      </w:docPartPr>
      <w:docPartBody>
        <w:p w:rsidR="00954443" w:rsidRDefault="00954443" w:rsidP="00954443">
          <w:pPr>
            <w:pStyle w:val="9B95EA2C7FE148F4ADD783F09C5D182A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066B80FB2974B66AF2256C30884B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1B1D6-B8AF-4A2A-A507-21CC40CC0174}"/>
      </w:docPartPr>
      <w:docPartBody>
        <w:p w:rsidR="00954443" w:rsidRDefault="00954443" w:rsidP="00954443">
          <w:pPr>
            <w:pStyle w:val="1066B80FB2974B66AF2256C30884BF5B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87E1D8FC93541639DC3E95CCA265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786D2-55EC-492B-96C9-B1851BD76C81}"/>
      </w:docPartPr>
      <w:docPartBody>
        <w:p w:rsidR="00954443" w:rsidRDefault="00954443" w:rsidP="00954443">
          <w:pPr>
            <w:pStyle w:val="B87E1D8FC93541639DC3E95CCA265DFA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734E49E9F74476CB471AB199565A7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8FE6D-E414-4BF6-A00D-52B6D3609528}"/>
      </w:docPartPr>
      <w:docPartBody>
        <w:p w:rsidR="00954443" w:rsidRDefault="00954443" w:rsidP="00954443">
          <w:pPr>
            <w:pStyle w:val="5734E49E9F74476CB471AB199565A797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0E6312EB26A4EF6A6346CD6F10C4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EC160-A162-4156-B8DF-4C1CF6FEC2F2}"/>
      </w:docPartPr>
      <w:docPartBody>
        <w:p w:rsidR="00954443" w:rsidRDefault="00954443" w:rsidP="00954443">
          <w:pPr>
            <w:pStyle w:val="50E6312EB26A4EF6A6346CD6F10C462D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97895680C33B4B9DAA01B9C620F19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85E65-65B6-460A-B25C-C030477E5441}"/>
      </w:docPartPr>
      <w:docPartBody>
        <w:p w:rsidR="00954443" w:rsidRDefault="00954443" w:rsidP="00954443">
          <w:pPr>
            <w:pStyle w:val="97895680C33B4B9DAA01B9C620F19AC2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4068EC4FEC844413898E28B7C4ABA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69DF3-72A6-4256-BDB3-356489E0B3BC}"/>
      </w:docPartPr>
      <w:docPartBody>
        <w:p w:rsidR="00954443" w:rsidRDefault="00954443" w:rsidP="00954443">
          <w:pPr>
            <w:pStyle w:val="4068EC4FEC844413898E28B7C4ABA357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C48FB19E83124841A7B1344BA58DD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EE2CC-0E3B-4023-A6CC-CEE772D554B5}"/>
      </w:docPartPr>
      <w:docPartBody>
        <w:p w:rsidR="00954443" w:rsidRDefault="00954443" w:rsidP="00954443">
          <w:pPr>
            <w:pStyle w:val="C48FB19E83124841A7B1344BA58DD068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A773A8BB44BA487FA40EA39A009DF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05728-187F-4B11-90CF-8FDE00597642}"/>
      </w:docPartPr>
      <w:docPartBody>
        <w:p w:rsidR="00954443" w:rsidRDefault="00954443" w:rsidP="00954443">
          <w:pPr>
            <w:pStyle w:val="A773A8BB44BA487FA40EA39A009DF7E7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2CA453A9BBD147AC8AAFB848489C8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9C45E-73EB-4A08-A9FA-80F32DAD0048}"/>
      </w:docPartPr>
      <w:docPartBody>
        <w:p w:rsidR="00954443" w:rsidRDefault="00954443" w:rsidP="00954443">
          <w:pPr>
            <w:pStyle w:val="2CA453A9BBD147AC8AAFB848489C872C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3BD5E110F7146B6A2661AC722B35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E9DA3-9C71-4B9C-B1C8-5B9BBE9A117C}"/>
      </w:docPartPr>
      <w:docPartBody>
        <w:p w:rsidR="00954443" w:rsidRDefault="00954443" w:rsidP="00954443">
          <w:pPr>
            <w:pStyle w:val="83BD5E110F7146B6A2661AC722B35C0D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5DBCEBBE90E4D5BB14786D006C94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16861-67D4-4AE4-AC97-5309CA277218}"/>
      </w:docPartPr>
      <w:docPartBody>
        <w:p w:rsidR="00954443" w:rsidRDefault="00954443" w:rsidP="00954443">
          <w:pPr>
            <w:pStyle w:val="E5DBCEBBE90E4D5BB14786D006C94FA3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D3D78B4FED6246CAB88FC75987D5C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69A12-64FA-4F24-A5B1-0EF659F7E205}"/>
      </w:docPartPr>
      <w:docPartBody>
        <w:p w:rsidR="00954443" w:rsidRDefault="00954443" w:rsidP="00954443">
          <w:pPr>
            <w:pStyle w:val="D3D78B4FED6246CAB88FC75987D5C955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102EDB2CCB34463E8C185C84E8EA5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4AC34-4AED-46D8-AC4A-4D3E21ACB79F}"/>
      </w:docPartPr>
      <w:docPartBody>
        <w:p w:rsidR="00954443" w:rsidRDefault="00954443" w:rsidP="00954443">
          <w:pPr>
            <w:pStyle w:val="102EDB2CCB34463E8C185C84E8EA5E57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94ABD8E5CF9E4C2A86A7A36D694C42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CE052-0E3A-4FD7-8AD3-888362ABE378}"/>
      </w:docPartPr>
      <w:docPartBody>
        <w:p w:rsidR="00954443" w:rsidRDefault="00954443" w:rsidP="00954443">
          <w:pPr>
            <w:pStyle w:val="94ABD8E5CF9E4C2A86A7A36D694C42E2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F35FA767AA0742EDA8F01DEDBF734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B85F4-7679-40E2-A3B8-F62C2D42DDEC}"/>
      </w:docPartPr>
      <w:docPartBody>
        <w:p w:rsidR="00954443" w:rsidRDefault="00954443" w:rsidP="00954443">
          <w:pPr>
            <w:pStyle w:val="F35FA767AA0742EDA8F01DEDBF7345E9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824A99C3DE9447794D3573D3A3C3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59B018-C795-40B4-9CC5-363A022AFF1F}"/>
      </w:docPartPr>
      <w:docPartBody>
        <w:p w:rsidR="00954443" w:rsidRDefault="00954443" w:rsidP="00954443">
          <w:pPr>
            <w:pStyle w:val="B824A99C3DE9447794D3573D3A3C331F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CD28C5B1A5F47D48AD96FD543196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324E6-A825-45D2-BF46-B7D35BBBAB1D}"/>
      </w:docPartPr>
      <w:docPartBody>
        <w:p w:rsidR="00954443" w:rsidRDefault="00954443" w:rsidP="00954443">
          <w:pPr>
            <w:pStyle w:val="8CD28C5B1A5F47D48AD96FD54319687B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066D948010E47508E933CF466D72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51D0A4-CCF4-4774-82CA-E0E0BD0C1B34}"/>
      </w:docPartPr>
      <w:docPartBody>
        <w:p w:rsidR="00954443" w:rsidRDefault="00954443" w:rsidP="00954443">
          <w:pPr>
            <w:pStyle w:val="5066D948010E47508E933CF466D726CC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06B29A343DA4983A7BD94AEB474D9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8FB26-670D-4D93-AA32-7C928DC8755A}"/>
      </w:docPartPr>
      <w:docPartBody>
        <w:p w:rsidR="00954443" w:rsidRDefault="00954443" w:rsidP="00954443">
          <w:pPr>
            <w:pStyle w:val="D06B29A343DA4983A7BD94AEB474D9BC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912DBE82FA443B4AA5EC9D6B47D9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D8DC1-024C-4931-AA13-F19E98515D78}"/>
      </w:docPartPr>
      <w:docPartBody>
        <w:p w:rsidR="00954443" w:rsidRDefault="00954443" w:rsidP="00954443">
          <w:pPr>
            <w:pStyle w:val="7912DBE82FA443B4AA5EC9D6B47D9D64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C3945745A8A7474C872E141BC90DF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8F0037-EC78-463E-9ECC-418CB5D1D5E8}"/>
      </w:docPartPr>
      <w:docPartBody>
        <w:p w:rsidR="00954443" w:rsidRDefault="00954443" w:rsidP="00954443">
          <w:pPr>
            <w:pStyle w:val="C3945745A8A7474C872E141BC90DF085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E79864A61EB949928D9D56EA02DD0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F3773-B99F-4B94-A848-4DF34CD0893E}"/>
      </w:docPartPr>
      <w:docPartBody>
        <w:p w:rsidR="00954443" w:rsidRDefault="00954443" w:rsidP="00954443">
          <w:pPr>
            <w:pStyle w:val="E79864A61EB949928D9D56EA02DD038A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0DA7EDE22DB444EFA67B8271F4667E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3AF42-88E2-43FE-9E00-8A403BB6A270}"/>
      </w:docPartPr>
      <w:docPartBody>
        <w:p w:rsidR="00954443" w:rsidRDefault="00954443" w:rsidP="00954443">
          <w:pPr>
            <w:pStyle w:val="0DA7EDE22DB444EFA67B8271F4667E05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EDECC6CFF744DA6916D5296B49AD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70D08-0AA7-4503-B200-D3B4D4155460}"/>
      </w:docPartPr>
      <w:docPartBody>
        <w:p w:rsidR="00954443" w:rsidRDefault="00954443" w:rsidP="00954443">
          <w:pPr>
            <w:pStyle w:val="BEDECC6CFF744DA6916D5296B49AD3F7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C29E6562B6646C380B1AAB2CE2CDC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D1E3D6-7A3B-4198-A093-99EEC3BBFCED}"/>
      </w:docPartPr>
      <w:docPartBody>
        <w:p w:rsidR="00954443" w:rsidRDefault="00954443" w:rsidP="00954443">
          <w:pPr>
            <w:pStyle w:val="CC29E6562B6646C380B1AAB2CE2CDC85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4DBEF3E74DC4486B77DD532C9D602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ADA0D-AF78-4EE4-9287-6E861D43A8EF}"/>
      </w:docPartPr>
      <w:docPartBody>
        <w:p w:rsidR="00954443" w:rsidRDefault="00954443" w:rsidP="00954443">
          <w:pPr>
            <w:pStyle w:val="E4DBEF3E74DC4486B77DD532C9D6020C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303C87E234B4C53BA6DD7BE1B6A1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71D94-2A92-4454-9CE5-F19F08408D48}"/>
      </w:docPartPr>
      <w:docPartBody>
        <w:p w:rsidR="00954443" w:rsidRDefault="00954443" w:rsidP="00954443">
          <w:pPr>
            <w:pStyle w:val="9303C87E234B4C53BA6DD7BE1B6A15E2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DB642BB7B2A4F3FBCD267C3CF9C96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A4458-2E2A-49AF-B296-CFF113570F93}"/>
      </w:docPartPr>
      <w:docPartBody>
        <w:p w:rsidR="00954443" w:rsidRDefault="00954443" w:rsidP="00954443">
          <w:pPr>
            <w:pStyle w:val="2DB642BB7B2A4F3FBCD267C3CF9C9629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35A10CB4056A4EC1A5737998A4CEB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3CFF0-14E4-402D-ADB6-3009E15835E2}"/>
      </w:docPartPr>
      <w:docPartBody>
        <w:p w:rsidR="00954443" w:rsidRDefault="00954443" w:rsidP="00954443">
          <w:pPr>
            <w:pStyle w:val="35A10CB4056A4EC1A5737998A4CEBAC0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FF84C66AB5C34001888EBC87B44A4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08764-CB9B-42A5-91ED-B17C5453513E}"/>
      </w:docPartPr>
      <w:docPartBody>
        <w:p w:rsidR="00954443" w:rsidRDefault="00954443" w:rsidP="00954443">
          <w:pPr>
            <w:pStyle w:val="FF84C66AB5C34001888EBC87B44A4149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38AF680B1F1542279F84ADB310622A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75D43-AD33-410F-A9E7-896ADF06A36C}"/>
      </w:docPartPr>
      <w:docPartBody>
        <w:p w:rsidR="00954443" w:rsidRDefault="00954443" w:rsidP="00954443">
          <w:pPr>
            <w:pStyle w:val="38AF680B1F1542279F84ADB310622A04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7A13A049417D4995A38F34BFFABDB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EA1AF-2EFD-47D1-A9B2-CE846FAEF9C2}"/>
      </w:docPartPr>
      <w:docPartBody>
        <w:p w:rsidR="00954443" w:rsidRDefault="00954443" w:rsidP="00954443">
          <w:pPr>
            <w:pStyle w:val="7A13A049417D4995A38F34BFFABDB251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E5D33DEDF144BEA9BBFA029D32D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E9404-6CA8-444D-B807-0D2C96E938CF}"/>
      </w:docPartPr>
      <w:docPartBody>
        <w:p w:rsidR="00954443" w:rsidRDefault="00954443" w:rsidP="00954443">
          <w:pPr>
            <w:pStyle w:val="88E5D33DEDF144BEA9BBFA029D32DF24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DE0DE53160049D5AA5C9C941A2F5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9C86B-FE03-40EA-ACEC-405FC9E000B3}"/>
      </w:docPartPr>
      <w:docPartBody>
        <w:p w:rsidR="00954443" w:rsidRDefault="00954443" w:rsidP="00954443">
          <w:pPr>
            <w:pStyle w:val="5DE0DE53160049D5AA5C9C941A2F5721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3621EFD6083446FB4AEE95240ACD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BF84C-5EE5-49AD-9447-FE20CE793475}"/>
      </w:docPartPr>
      <w:docPartBody>
        <w:p w:rsidR="00954443" w:rsidRDefault="00954443" w:rsidP="00954443">
          <w:pPr>
            <w:pStyle w:val="13621EFD6083446FB4AEE95240ACD369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ACB51E7C2C2418B8D9B0F729E744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4BD26F-99CB-43EB-BD9F-8A30ECE50F5A}"/>
      </w:docPartPr>
      <w:docPartBody>
        <w:p w:rsidR="00954443" w:rsidRDefault="00954443" w:rsidP="00954443">
          <w:pPr>
            <w:pStyle w:val="2ACB51E7C2C2418B8D9B0F729E744467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CF38162BF0DC4764AD3CD4F650E8F3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17454-0165-48E3-B45C-20EF6B4B7667}"/>
      </w:docPartPr>
      <w:docPartBody>
        <w:p w:rsidR="00954443" w:rsidRDefault="00954443" w:rsidP="00954443">
          <w:pPr>
            <w:pStyle w:val="CF38162BF0DC4764AD3CD4F650E8F389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2AAAA014748E4ADA83EE6823B9D95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F70668-E777-4AD7-865D-9A8513576753}"/>
      </w:docPartPr>
      <w:docPartBody>
        <w:p w:rsidR="00954443" w:rsidRDefault="00954443" w:rsidP="00954443">
          <w:pPr>
            <w:pStyle w:val="2AAAA014748E4ADA83EE6823B9D95242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B0EB7C8011AE4887A478C43503EB8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D988D-E85D-458B-A826-406F9E7AE82F}"/>
      </w:docPartPr>
      <w:docPartBody>
        <w:p w:rsidR="00954443" w:rsidRDefault="00954443" w:rsidP="00954443">
          <w:pPr>
            <w:pStyle w:val="B0EB7C8011AE4887A478C43503EB8F4D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986591E18B64EC1B352CC2D9D21A8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AF0FC-9455-4E06-B95B-594625FDEA6D}"/>
      </w:docPartPr>
      <w:docPartBody>
        <w:p w:rsidR="00954443" w:rsidRDefault="00954443" w:rsidP="00954443">
          <w:pPr>
            <w:pStyle w:val="E986591E18B64EC1B352CC2D9D21A8EE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7F03FEC2A1C4A87B195D4812D5F4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6B881-E176-4A8B-AD1F-6A986247B9BD}"/>
      </w:docPartPr>
      <w:docPartBody>
        <w:p w:rsidR="00954443" w:rsidRDefault="00954443" w:rsidP="00954443">
          <w:pPr>
            <w:pStyle w:val="D7F03FEC2A1C4A87B195D4812D5F4ABB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A789E8D22254807A684D7CF82F39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1F4E6-EAA0-4EB8-A667-D161A5DDEF39}"/>
      </w:docPartPr>
      <w:docPartBody>
        <w:p w:rsidR="00954443" w:rsidRDefault="00954443" w:rsidP="00954443">
          <w:pPr>
            <w:pStyle w:val="CA789E8D22254807A684D7CF82F395AE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4F41C7E2ECE4C3F807EFAF482F721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90F0C1-1017-457A-B507-D42A57D8C8BD}"/>
      </w:docPartPr>
      <w:docPartBody>
        <w:p w:rsidR="00954443" w:rsidRDefault="00954443" w:rsidP="00954443">
          <w:pPr>
            <w:pStyle w:val="74F41C7E2ECE4C3F807EFAF482F72195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95E9954F90DC4225A1B47F8A676A6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1DA66-912F-43FE-BB51-9860F9173BEC}"/>
      </w:docPartPr>
      <w:docPartBody>
        <w:p w:rsidR="00954443" w:rsidRDefault="00954443" w:rsidP="00954443">
          <w:pPr>
            <w:pStyle w:val="95E9954F90DC4225A1B47F8A676A64AF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8D8B55ECEA8443078CC4C4AA92C9C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C9C62-844D-4EAB-B205-086F194AAC2D}"/>
      </w:docPartPr>
      <w:docPartBody>
        <w:p w:rsidR="00954443" w:rsidRDefault="00954443" w:rsidP="00954443">
          <w:pPr>
            <w:pStyle w:val="8D8B55ECEA8443078CC4C4AA92C9C1C4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D0DF84930F90474C8EBF0973642FF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9D6278-7F69-42E1-AC3E-B3A7C21136F9}"/>
      </w:docPartPr>
      <w:docPartBody>
        <w:p w:rsidR="00954443" w:rsidRDefault="00954443" w:rsidP="00954443">
          <w:pPr>
            <w:pStyle w:val="D0DF84930F90474C8EBF0973642FF0D8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E8799BA313414EF3A93C9AE446482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587C2-7FC5-4697-AF5E-92387CCE7F19}"/>
      </w:docPartPr>
      <w:docPartBody>
        <w:p w:rsidR="00954443" w:rsidRDefault="00954443" w:rsidP="00954443">
          <w:pPr>
            <w:pStyle w:val="E8799BA313414EF3A93C9AE446482B96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91C43D683BE849069E1BB0F40D108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7E0B5-D1D5-4F01-8CCD-4D97A34A60A1}"/>
      </w:docPartPr>
      <w:docPartBody>
        <w:p w:rsidR="00954443" w:rsidRDefault="00954443" w:rsidP="00954443">
          <w:pPr>
            <w:pStyle w:val="91C43D683BE849069E1BB0F40D108981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90905B1AC484A6E894FE937E8314A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A934C-4DFA-4CA9-974E-0E0D5E1F1105}"/>
      </w:docPartPr>
      <w:docPartBody>
        <w:p w:rsidR="00954443" w:rsidRDefault="00954443" w:rsidP="00954443">
          <w:pPr>
            <w:pStyle w:val="790905B1AC484A6E894FE937E8314A0F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A871A5BA51A427CA849F13EECA77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332A3-8854-4F91-BE75-88C3820E738F}"/>
      </w:docPartPr>
      <w:docPartBody>
        <w:p w:rsidR="00954443" w:rsidRDefault="00954443" w:rsidP="00954443">
          <w:pPr>
            <w:pStyle w:val="BA871A5BA51A427CA849F13EECA77BA7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D512D"/>
    <w:rsid w:val="001152C3"/>
    <w:rsid w:val="00116492"/>
    <w:rsid w:val="001558F9"/>
    <w:rsid w:val="001746F0"/>
    <w:rsid w:val="0020379A"/>
    <w:rsid w:val="00281583"/>
    <w:rsid w:val="002D68E4"/>
    <w:rsid w:val="00313788"/>
    <w:rsid w:val="00425376"/>
    <w:rsid w:val="004524DB"/>
    <w:rsid w:val="004C0443"/>
    <w:rsid w:val="004D02FD"/>
    <w:rsid w:val="004D3BF5"/>
    <w:rsid w:val="00531339"/>
    <w:rsid w:val="00586616"/>
    <w:rsid w:val="006030D8"/>
    <w:rsid w:val="006C178F"/>
    <w:rsid w:val="007544CF"/>
    <w:rsid w:val="00797B3B"/>
    <w:rsid w:val="007C74C5"/>
    <w:rsid w:val="007F03C9"/>
    <w:rsid w:val="007F5365"/>
    <w:rsid w:val="0084029F"/>
    <w:rsid w:val="008A3973"/>
    <w:rsid w:val="008D3153"/>
    <w:rsid w:val="008E21C0"/>
    <w:rsid w:val="00930FC6"/>
    <w:rsid w:val="00954443"/>
    <w:rsid w:val="00A04E9E"/>
    <w:rsid w:val="00A601BC"/>
    <w:rsid w:val="00A75629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53807"/>
    <w:rsid w:val="00D84A2F"/>
    <w:rsid w:val="00DF7FF9"/>
    <w:rsid w:val="00E15439"/>
    <w:rsid w:val="00E91398"/>
    <w:rsid w:val="00F83D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54443"/>
    <w:rPr>
      <w:color w:val="808080"/>
    </w:rPr>
  </w:style>
  <w:style w:type="paragraph" w:customStyle="1" w:styleId="6CD963DABBDE499E893033FE1DA17CCB">
    <w:name w:val="6CD963DABBDE499E893033FE1DA17CCB"/>
    <w:rsid w:val="00F83D59"/>
  </w:style>
  <w:style w:type="paragraph" w:customStyle="1" w:styleId="6ABB2B93AFF045248721AB7B6C1D645B">
    <w:name w:val="6ABB2B93AFF045248721AB7B6C1D645B"/>
    <w:rsid w:val="00954443"/>
  </w:style>
  <w:style w:type="paragraph" w:customStyle="1" w:styleId="9B95EA2C7FE148F4ADD783F09C5D182A">
    <w:name w:val="9B95EA2C7FE148F4ADD783F09C5D182A"/>
    <w:rsid w:val="00954443"/>
  </w:style>
  <w:style w:type="paragraph" w:customStyle="1" w:styleId="A773A8BB44BA487FA40EA39A009DF7E7">
    <w:name w:val="A773A8BB44BA487FA40EA39A009DF7E7"/>
    <w:rsid w:val="00954443"/>
  </w:style>
  <w:style w:type="paragraph" w:customStyle="1" w:styleId="B824A99C3DE9447794D3573D3A3C331F">
    <w:name w:val="B824A99C3DE9447794D3573D3A3C331F"/>
    <w:rsid w:val="00954443"/>
  </w:style>
  <w:style w:type="paragraph" w:customStyle="1" w:styleId="BEDECC6CFF744DA6916D5296B49AD3F7">
    <w:name w:val="BEDECC6CFF744DA6916D5296B49AD3F7"/>
    <w:rsid w:val="00954443"/>
  </w:style>
  <w:style w:type="paragraph" w:customStyle="1" w:styleId="B7EBB402FEE0499E9B95313F8E10F485">
    <w:name w:val="B7EBB402FEE0499E9B95313F8E10F485"/>
    <w:rsid w:val="00954443"/>
  </w:style>
  <w:style w:type="paragraph" w:customStyle="1" w:styleId="60D40572DBF74AC1BD22B4D3B2F4A324">
    <w:name w:val="60D40572DBF74AC1BD22B4D3B2F4A324"/>
    <w:rsid w:val="00954443"/>
  </w:style>
  <w:style w:type="paragraph" w:customStyle="1" w:styleId="FEA297A400A24CDBA1C1AAD0A033517F">
    <w:name w:val="FEA297A400A24CDBA1C1AAD0A033517F"/>
    <w:rsid w:val="00954443"/>
  </w:style>
  <w:style w:type="paragraph" w:customStyle="1" w:styleId="7A13A049417D4995A38F34BFFABDB251">
    <w:name w:val="7A13A049417D4995A38F34BFFABDB251"/>
    <w:rsid w:val="00954443"/>
  </w:style>
  <w:style w:type="paragraph" w:customStyle="1" w:styleId="E986591E18B64EC1B352CC2D9D21A8EE">
    <w:name w:val="E986591E18B64EC1B352CC2D9D21A8EE"/>
    <w:rsid w:val="00954443"/>
  </w:style>
  <w:style w:type="paragraph" w:customStyle="1" w:styleId="91C43D683BE849069E1BB0F40D108981">
    <w:name w:val="91C43D683BE849069E1BB0F40D108981"/>
    <w:rsid w:val="00954443"/>
  </w:style>
  <w:style w:type="paragraph" w:customStyle="1" w:styleId="0B17B93AB4CA4A50934FBAED5AC2C3D41">
    <w:name w:val="0B17B93AB4CA4A50934FBAED5AC2C3D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5064F2E2B4A35BE37B570844B089E1">
    <w:name w:val="90E5064F2E2B4A35BE37B570844B089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0EBB3344A34F54B14BC1229CAC09A71">
    <w:name w:val="360EBB3344A34F54B14BC1229CAC09A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6D5CAA15B47E9833F3DA1F506343E1">
    <w:name w:val="3EA6D5CAA15B47E9833F3DA1F506343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FFC8E27D9B4A0B99E963A656ED4A351">
    <w:name w:val="ADFFC8E27D9B4A0B99E963A656ED4A3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98B583C75B4FCCA2BFA42803D932B51">
    <w:name w:val="3898B583C75B4FCCA2BFA42803D932B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353F306621447B8C5C803DF52E5E7F1">
    <w:name w:val="2C353F306621447B8C5C803DF52E5E7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05BF4D6FB45A2B2934C0F2525959B1">
    <w:name w:val="02F05BF4D6FB45A2B2934C0F2525959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977292EFF48BDB716F6159A755E601">
    <w:name w:val="6C1977292EFF48BDB716F6159A755E60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FE349512684E5DBBFB9C9DB7AFE4F81">
    <w:name w:val="81FE349512684E5DBBFB9C9DB7AFE4F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A0A0E985349AB82C85A733FA94D791">
    <w:name w:val="A0CA0A0E985349AB82C85A733FA94D7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B9A993373463E992BAB20ACBED41B1">
    <w:name w:val="59EB9A993373463E992BAB20ACBED41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6B80FB2974B66AF2256C30884BF5B1">
    <w:name w:val="1066B80FB2974B66AF2256C30884BF5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7E1D8FC93541639DC3E95CCA265DFA1">
    <w:name w:val="B87E1D8FC93541639DC3E95CCA265DF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0B1AA7679443E3A1200C90D85B1BC32">
    <w:name w:val="290B1AA7679443E3A1200C90D85B1BC3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34E49E9F74476CB471AB199565A7971">
    <w:name w:val="5734E49E9F74476CB471AB199565A79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E6312EB26A4EF6A6346CD6F10C462D1">
    <w:name w:val="50E6312EB26A4EF6A6346CD6F10C462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895680C33B4B9DAA01B9C620F19AC21">
    <w:name w:val="97895680C33B4B9DAA01B9C620F19AC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8EC4FEC844413898E28B7C4ABA3571">
    <w:name w:val="4068EC4FEC844413898E28B7C4ABA35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8FB19E83124841A7B1344BA58DD0681">
    <w:name w:val="C48FB19E83124841A7B1344BA58DD06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A453A9BBD147AC8AAFB848489C872C1">
    <w:name w:val="2CA453A9BBD147AC8AAFB848489C872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BD5E110F7146B6A2661AC722B35C0D1">
    <w:name w:val="83BD5E110F7146B6A2661AC722B35C0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DBCEBBE90E4D5BB14786D006C94FA31">
    <w:name w:val="E5DBCEBBE90E4D5BB14786D006C94FA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D78B4FED6246CAB88FC75987D5C9551">
    <w:name w:val="D3D78B4FED6246CAB88FC75987D5C95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2EDB2CCB34463E8C185C84E8EA5E571">
    <w:name w:val="102EDB2CCB34463E8C185C84E8EA5E5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ABD8E5CF9E4C2A86A7A36D694C42E21">
    <w:name w:val="94ABD8E5CF9E4C2A86A7A36D694C42E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5FA767AA0742EDA8F01DEDBF7345E91">
    <w:name w:val="F35FA767AA0742EDA8F01DEDBF7345E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D28C5B1A5F47D48AD96FD54319687B1">
    <w:name w:val="8CD28C5B1A5F47D48AD96FD54319687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66D948010E47508E933CF466D726CC1">
    <w:name w:val="5066D948010E47508E933CF466D726C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6B29A343DA4983A7BD94AEB474D9BC1">
    <w:name w:val="D06B29A343DA4983A7BD94AEB474D9B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2DBE82FA443B4AA5EC9D6B47D9D641">
    <w:name w:val="7912DBE82FA443B4AA5EC9D6B47D9D6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945745A8A7474C872E141BC90DF0851">
    <w:name w:val="C3945745A8A7474C872E141BC90DF08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9864A61EB949928D9D56EA02DD038A1">
    <w:name w:val="E79864A61EB949928D9D56EA02DD038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A7EDE22DB444EFA67B8271F4667E051">
    <w:name w:val="0DA7EDE22DB444EFA67B8271F4667E0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29E6562B6646C380B1AAB2CE2CDC851">
    <w:name w:val="CC29E6562B6646C380B1AAB2CE2CDC8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DBEF3E74DC4486B77DD532C9D6020C1">
    <w:name w:val="E4DBEF3E74DC4486B77DD532C9D6020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E193D5A7B643B2A20F98C57069D8A12">
    <w:name w:val="2AE193D5A7B643B2A20F98C57069D8A1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DAA0AA6B02421D850F5DCB3D7D36751">
    <w:name w:val="21DAA0AA6B02421D850F5DCB3D7D367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35C1E9484479D9C95F848C7FB040B1">
    <w:name w:val="20835C1E9484479D9C95F848C7FB040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DE4BACE5E345F3B3F478818C2E0E8B1">
    <w:name w:val="2CDE4BACE5E345F3B3F478818C2E0E8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4F372C9804AA38A482982FE84979D1">
    <w:name w:val="27E4F372C9804AA38A482982FE84979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0437FD7CC473DA304E4BD2CFB2BFA1">
    <w:name w:val="A740437FD7CC473DA304E4BD2CFB2BF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C183D2D9C140D0995ED8981535BC6C1">
    <w:name w:val="0FC183D2D9C140D0995ED8981535BC6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8D042618D45F88A5097EB40673C991">
    <w:name w:val="5FF8D042618D45F88A5097EB40673C9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72ED319CE34250811CA8DBC37B8E551">
    <w:name w:val="D972ED319CE34250811CA8DBC37B8E5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CADD60404D43D2B81898A9C83CF5281">
    <w:name w:val="7DCADD60404D43D2B81898A9C83CF52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E3899D0B3495B9E8BD90718E8C1401">
    <w:name w:val="F5EE3899D0B3495B9E8BD90718E8C140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AAD9AFA3344F1EA63E8C482FC4E0F91">
    <w:name w:val="64AAD9AFA3344F1EA63E8C482FC4E0F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284163BA854DDDB02450C7033037721">
    <w:name w:val="1A284163BA854DDDB02450C70330377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CC2D22EC4B06B08DD10F5318BD241">
    <w:name w:val="5A31CC2D22EC4B06B08DD10F5318BD2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1F99ECA86140CAB65C8034380A4DCE1">
    <w:name w:val="2C1F99ECA86140CAB65C8034380A4DC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E11901038148779ED476AB481F7B981">
    <w:name w:val="82E11901038148779ED476AB481F7B9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8BFC81B6D94B72BE411B3B5BED6BA71">
    <w:name w:val="E88BFC81B6D94B72BE411B3B5BED6BA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488515E8E74DB1B7DDA1EF380724D81">
    <w:name w:val="16488515E8E74DB1B7DDA1EF380724D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58BA02403C46C798E3D05681CF3B4A1">
    <w:name w:val="C358BA02403C46C798E3D05681CF3B4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3287DE2EFB494992679D6323251BD31">
    <w:name w:val="ED3287DE2EFB494992679D6323251BD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21269881CA4E17A5A5AD9F117E2F011">
    <w:name w:val="D421269881CA4E17A5A5AD9F117E2F0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5BFECA1B1C4CDBADD8F2F2DACC334A1">
    <w:name w:val="095BFECA1B1C4CDBADD8F2F2DACC334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7341A232846708678681EFD3680B72">
    <w:name w:val="5FD7341A232846708678681EFD3680B7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03C87E234B4C53BA6DD7BE1B6A15E21">
    <w:name w:val="9303C87E234B4C53BA6DD7BE1B6A15E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B642BB7B2A4F3FBCD267C3CF9C96291">
    <w:name w:val="2DB642BB7B2A4F3FBCD267C3CF9C962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A10CB4056A4EC1A5737998A4CEBAC01">
    <w:name w:val="35A10CB4056A4EC1A5737998A4CEBAC0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84C66AB5C34001888EBC87B44A41491">
    <w:name w:val="FF84C66AB5C34001888EBC87B44A414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AF680B1F1542279F84ADB310622A041">
    <w:name w:val="38AF680B1F1542279F84ADB310622A0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E5D33DEDF144BEA9BBFA029D32DF241">
    <w:name w:val="88E5D33DEDF144BEA9BBFA029D32DF2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E0DE53160049D5AA5C9C941A2F57211">
    <w:name w:val="5DE0DE53160049D5AA5C9C941A2F572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621EFD6083446FB4AEE95240ACD3691">
    <w:name w:val="13621EFD6083446FB4AEE95240ACD36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CB51E7C2C2418B8D9B0F729E7444671">
    <w:name w:val="2ACB51E7C2C2418B8D9B0F729E74446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38162BF0DC4764AD3CD4F650E8F3891">
    <w:name w:val="CF38162BF0DC4764AD3CD4F650E8F38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AAA014748E4ADA83EE6823B9D952421">
    <w:name w:val="2AAAA014748E4ADA83EE6823B9D9524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EB7C8011AE4887A478C43503EB8F4D1">
    <w:name w:val="B0EB7C8011AE4887A478C43503EB8F4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F03FEC2A1C4A87B195D4812D5F4ABB1">
    <w:name w:val="D7F03FEC2A1C4A87B195D4812D5F4AB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789E8D22254807A684D7CF82F395AE1">
    <w:name w:val="CA789E8D22254807A684D7CF82F395A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F41C7E2ECE4C3F807EFAF482F721951">
    <w:name w:val="74F41C7E2ECE4C3F807EFAF482F7219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E9954F90DC4225A1B47F8A676A64AF1">
    <w:name w:val="95E9954F90DC4225A1B47F8A676A64A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8B55ECEA8443078CC4C4AA92C9C1C41">
    <w:name w:val="8D8B55ECEA8443078CC4C4AA92C9C1C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F84930F90474C8EBF0973642FF0D81">
    <w:name w:val="D0DF84930F90474C8EBF0973642FF0D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799BA313414EF3A93C9AE446482B961">
    <w:name w:val="E8799BA313414EF3A93C9AE446482B96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0905B1AC484A6E894FE937E8314A0F1">
    <w:name w:val="790905B1AC484A6E894FE937E8314A0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871A5BA51A427CA849F13EECA77BA71">
    <w:name w:val="BA871A5BA51A427CA849F13EECA77BA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A899A10E6A405F83599E5A7381FAAD2">
    <w:name w:val="CEA899A10E6A405F83599E5A7381FAAD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02DCD4A9034007B9D33131C59DB46E2">
    <w:name w:val="D302DCD4A9034007B9D33131C59DB46E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C8922AC4D54943A3070BEE67E80E3D2">
    <w:name w:val="DAC8922AC4D54943A3070BEE67E80E3D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89F5F9C95B4344A902ECC3897AF5BB2">
    <w:name w:val="CB89F5F9C95B4344A902ECC3897AF5BB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65B71C15CD4384B921C6F7EA5B220E2">
    <w:name w:val="DF65B71C15CD4384B921C6F7EA5B220E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42E46BD864C9C8F6CE567B285DF572">
    <w:name w:val="7B842E46BD864C9C8F6CE567B285DF57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6">
    <w:name w:val="542C7913027C4AED9428A95C66C829876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6">
    <w:name w:val="7B86236E9CFA4A7C82B7DD35F51DF9116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19DB906-1E68-4294-930D-F614C4E3E55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BF9C93-C9AA-4A14-BE1F-FFF4E3C3D5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5</Pages>
  <Words>1217</Words>
  <Characters>7187</Characters>
  <CharactersWithSpaces>83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14:00Z</dcterms:created>
  <dc:creator>Ohnoutková Dita</dc:creator>
  <dc:description/>
  <dc:language>en-US</dc:language>
  <cp:lastModifiedBy>Rumlová Yveta</cp:lastModifiedBy>
  <dcterms:modified xsi:type="dcterms:W3CDTF">2023-11-22T08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