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MLOUVA O DÍLO</w:t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ustanovení § 2586 a násl. zákona č. 89/2012 Sb. občanského zákoník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>Ing. Vojtěch Nečas, Di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necasv@zzsjmk.cz</w:t>
        </w:r>
      </w:hyperlink>
      <w:r>
        <w:rPr>
          <w:rFonts w:cs="Arial" w:ascii="Arial" w:hAnsi="Arial"/>
        </w:rPr>
        <w:t>, tel. 774 603 32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méno: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[bude doplněno]</w:t>
      </w:r>
      <w:r/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color w:val="000000"/>
        </w:rPr>
      </w:pPr>
      <w:r>
        <w:rPr>
          <w:rFonts w:cs="Arial" w:ascii="Arial" w:hAnsi="Arial"/>
        </w:rPr>
        <w:t>Jednající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Style w:val="Zstupntext"/>
          <w:rFonts w:ascii="Arial" w:hAnsi="Arial" w:cs="Arial"/>
          <w:color w:val="000000"/>
        </w:rPr>
      </w:pPr>
      <w:r>
        <w:rPr>
          <w:rFonts w:cs="Arial" w:ascii="Arial" w:hAnsi="Arial"/>
        </w:rPr>
        <w:t>Kontaktní osoba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highlight w:val="yellow"/>
        </w:rPr>
      </w:r>
      <w:r>
        <w:rPr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highlight w:val="yellow"/>
        </w:rPr>
        <w:t>[bude doplněno]</w:t>
      </w:r>
      <w:r/>
      <w:r>
        <w:rPr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6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se zavazuje, že pro objednatele provede dílo, spočívající v úpravě vozidla Toyota Hilux (int. č. vozidla 142) a vozíku pro mimořádné události (SPZ 15VYA47) o moduly pro mimořádné události, a to způsobem a v rozsahu vyplývajícím z technické specifikace, která je jako příloha č. 1 nedílnou součástí této smlouv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částí díla je přitom vše, čeho je třeba provést, zapracovat či jinak vynaložit k dosažení výsledné podoby díla, jak vyplývá z přílohy k této smlouvě. </w:t>
      </w:r>
    </w:p>
    <w:p>
      <w:pPr>
        <w:pStyle w:val="Normal"/>
        <w:numPr>
          <w:ilvl w:val="0"/>
          <w:numId w:val="3"/>
        </w:numPr>
        <w:spacing w:lineRule="auto" w:line="276" w:before="6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boží použité na úpravu vozidla bude nové, nepoužité, nerepasované, certifikované, určené pro český trh, odpovídající příslušným právním předpisům a oborovým normám. Všechny prvky podléhající homologaci, včetně provedení jejich montáže, použité při úpravě vozidla, musí být homologované. Součástí díla je rovněž poskytnutí veškerých dokladů nezbytných k zápisu změn do technických průkazů vozidla a vozíku pro mimořádné události v Registru vozidel příslušného orgánu veřejné správy. </w:t>
      </w:r>
    </w:p>
    <w:p>
      <w:pPr>
        <w:pStyle w:val="Normal"/>
        <w:numPr>
          <w:ilvl w:val="0"/>
          <w:numId w:val="3"/>
        </w:numPr>
        <w:spacing w:lineRule="auto" w:line="276" w:before="6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hotovitel se zavazuje provést dílo podle čl. 1 této smlouvy ve lhůtě nejpozději do </w:t>
      </w:r>
      <w:r>
        <w:rPr>
          <w:rFonts w:cs="Arial" w:ascii="Arial" w:hAnsi="Arial"/>
          <w:b/>
        </w:rPr>
        <w:t>31. 07. 2024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6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ístem splnění závazku zhotovitele k provedení díla podle č. 1 této smlouvy se rozumí sídlo zhotovitele v Brně, Kamenice 798/1d, Brno, 625 00.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ávazek zhotovitele k provedení části díla podle čl. 1 této smlouvy se považuje za splněný po provedení všech prací, spojených se zhotovením díla, předáním a převzetím díla, prostého všech vad a nedodělků, formou písemného předávacího protokolu, podepsaného oběma stranami. Současně je zhotovitel povinen objednateli předat návody k obsluze a jiné předepsané a obvyklé doklady, nezbytné k řádnému užívání díla, a to v českém jazyce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řípad prodlení se splněním svého závazku podle čl. 1 této smlouvy ve lhůtě podle čl. 3 této smlouvy se zhotovitel zavazuje zaplatit objednateli smluvní pokutu ve výši 0,1% z ceny díla podle čl. 7 této smlouvy za každý započatý den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se zavazuje zaplatit zhotoviteli za dílo podle této smlouvy cenu díla ve výš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- Kč bez DPH, tj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highlight w:val="yellow"/>
        </w:rPr>
        <w:t>[bude doplněno]</w:t>
      </w:r>
      <w:r>
        <w:rPr>
          <w:rFonts w:cs="Arial" w:ascii="Arial" w:hAnsi="Arial"/>
          <w:b/>
          <w:bCs/>
          <w:highlight w:val="yellow"/>
        </w:rPr>
      </w:r>
      <w:r>
        <w:rPr>
          <w:b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četně DPH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učástí ceny díla je náhrada všech nákladů zhotovitele, spojených se splněním jeho závazku ke zhotovení podle této smlouvy v místě plnění podle této smlouv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díla podle čl. 7 této smlouvy je splatná po splnění závazku zhotovitele k provedení díla způsobem podle čl. 5 této smlouvy ve lhůtě do 30-ti dnů od předlož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necasv@zzsjmk.cz</w:t>
        </w:r>
      </w:hyperlink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a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podatelna@zzsjmk.cz</w:t>
        </w:r>
      </w:hyperlink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 xml:space="preserve">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4058</w:t>
      </w:r>
      <w:r>
        <w:rPr>
          <w:rFonts w:cs="Arial" w:ascii="Arial" w:hAnsi="Arial"/>
        </w:rPr>
        <w:t>. Součástí faktury bude kopie podepsaného předávacího protokolu dle čl. 5 této smlouvy. Nebude-li faktura splňovat veškeré náležitosti daňové dokladu podle zákona a další náležitosti podle této smlouvy, je objednatel oprávněn vrátit takovou fakturu zhotoviteli k opravě, přičemž doba její splatnosti začne znova celá běžet ode dne doručení opravené faktury objednateli. Změna ceny je možná pouze v případě zákonné změny sazby DPH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řípad prodlení s úhradou ceny díla ve lhůtě podle čl. 8 této smlouvy se objednatel zavazuje zaplatit zhotoviteli úrok z prodlení ve výši dle zákon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smlouvy vyskytnou v době do 24 měsíců ode dne splnění závazku zhotovitele k provedení díla způsobem podle čl. 4 této smlouv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ě do 14-ti dnů od jejich doručení, a ve stejné lhůtě provést odstranění reklamovaných vad, nebude-li mezi oběma stranami v jednotlivém případě dohodnuto jinak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provede-li zhotovitel odstranění vady ve lhůtě podle čl. 11 této smlouvy, ani v dodatečné lhůtě poskytnuté mu k tomu objednatelem v jeho písemné výzvě, je objednatel oprávněn nechat provést toto odstranění třetí osobou na náklad zhotovitele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případ prodlení zhotovitele se splněním jeho povinností podle čl. 10 této smlouvy ve lhůtě podle čl. 11 této smlouvy se zhotovitel zavazuje zaplatit objednateli smluvní pokutu ve výši </w:t>
        <w:br/>
        <w:t>1 000,- Kč za každý započatý dne tohoto prodlení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je oprávněn odstoupit od této smlouvy o dílo, bude-li zhotovitel v prodlení se splněním svého závazku podle čl. 1 této smlouvy ve lhůtě podle čl. 3 této smlouvy o více, než 2 týdny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hledávku zhotovitele za objednatelem vzniklou na základě této smlouvy nebo v souvislosti s ní nelze postoupit třetí straně bez předchozího písemného souhlasu objednatele, a to pod smluvní pokutou ve výši takto neoprávněně postoupené pohledávk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ní-li touto smlouvou ujednáno jinak, řídí se vzájemný právní vztah mezi zhotovitelem a objednatelem ust. § 2586 a násl. občanského zákoník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4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objednatel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uděluje objednateli z opatrnosti svůj výslovný souhlas se zveřejněním podmínek této smlouvy v rozsahu a za podmínek vyplývajících z příslušných právních předpisů (zejména zákona č. 106/1999 Sb. O svobodném přístupu k informacím, v platném znění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ní-li dále ujednáno jinak, nabývá tato smlouva platnosti dnem jejího uzavření a účinnosti dnem jejího uveřejnění v registru smluv dle příslušných ustanovení zákona č. 340/2015 Sb. o registru smluv.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 1</w:t>
        <w:tab/>
        <w:t xml:space="preserve">Technická specifika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prava vozidla Toyota Hilux – int. č. ZJK 142 – moduly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prava pracovní části vozu do formy hardtop s přístupem ze tří stran včetně přístupu zadním výklopným čelem – hardtop a výklopné čelo bude součástí dodávky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arevné provedení – žlutá RAL 1016 – polepení dle vyhlášky 296/2012 Sb. – pokračování na hardtopu polepu vozidla - reflexní červený pruh v zadní boční části vozidla, červený nápis ZDRAVOTNICKÁ ZÁCHRANNÁ SLUŽBA a znak telefonu + 155 v podélném pruhu nad žluto-zelenými obdélníky, dveřích od kufru barevné logo Zdravotnická záchranná služba Jihomoravského kraje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nější osvětlení hrany v úhlu 45°, po celé délce nástavby hardtop v provedení LED nebo jednotlivými moduly např. (Labcraft SI6 6-3) se zpožďovačem vypnutí, ovládání z místa řidiče prostřednictvím CAN,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zadu pracovní bílá světla LED a automaticky zapnuta při zařazení zpátečky – řeší CA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 osvětlení všech přístupových dvířek a prostoru uvnitř – 2 přístupy do hardtopu z bočních stran vozidla a 1 přístup ze zadní strany voz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tlení ložné plochy (korby) dvěma podélnými LED pásy 12 V (délka přes celou délku stropu hardtopu), umístěných u krajů střechy hardtopu, spínač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dobíjecí svítilny na desku v pracovní části vozu – přístupná z levé strany vozu bočním okénke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hasicího přístroje v pracovní části vozu – snadný přístup, neomezující využití technických prostředků v zástavbě – přístroj dodá objednatel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elektrocentrál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ní a montáž elektrocentrály s alespoň 1x třífázovým výstupem o výkonu min. 9 kW/400V, s elektrickým startérem,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evněnou v pravém předním rohu ložné plochy korby na výsuvném stole, tak, aby byla možnost provozu přímo na korbě vozidla s odvodem výfukových zplodin a současně s možností rychlé demontáže z korby a provozem mimo vozidlo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vnější ploše bočnice korby umístit 2 x zásuvka 230V/16A – odpovídající ochrana (IP), a 1 x zásuvka 5x16A/400V – odpovídající ochrana (IP), s propojením a výstupem elektrického proudu od nastartované elektrocentrál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kanystru – 5 litrů min.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radiostanic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dobíječe radiostanic MOTOTRBO – 6-ti násobný dobíječ – umístěný z levé strany vozidla na desce, přístupný bočním okénkem – dobíjení při externím napájení – dobíječ a radiostanice dodá objednatel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posilovač signál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dul schopný posílit v místě mimořádné události signál radiové sítě MOTOTRBO – vyvedení antény – provoz kontinuální ze zdro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dodá objednatel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v prostoru na desce – přístupné z boční strany vozu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ul satelitní telefon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satelitního telefonu s příslušenstvím v odolném kufru – přístup z pravé strany vozu na desce – dodá objednatel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technická pomoc posádkám ZZS JMK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odolného kufru o maximálním rozměru, který umožní nástavba. Rozměry kufru budou upřesněny a odsouhlaseny při realizaci objednatelem – v pracovní části vozu s uchycením na výsuvné desce – obsahující technické prostředky – obsah kufru dodá objednatel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 pro zřízení mobilní ošetřovny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odolného kufru o maximálním rozměru, který umožní nástavba. Rozměry kufru budou upřesněny a odsouhlaseny při realizaci objednatelem – v pracovní části vozu s uchycením na výsuvné desce – obsahující lékové zajištění a materiální prostředky pro zřízení mobilní ošetřovny ve spolupráci s dalšími prostředky ZZS JMK - obsah kufru dodá objednatel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 pro péči o zasažené obyvatelstvo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místění odolného kufru o maximálním rozměru, který umožní nástavba. Rozměry kufru budou upřesněny a odsouhlaseny při realizaci objednatelem – v pracovní části vozu s uchycením na výsuvné desc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2 ks skládacích stolků, 4 skládacích židlí a 4 skládacích křesel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 sta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Úprava stávajícího </w:t>
      </w:r>
      <w:r>
        <w:rPr>
          <w:rFonts w:cs="Arial" w:ascii="Arial" w:hAnsi="Arial"/>
          <w:b/>
          <w:bCs/>
        </w:rPr>
        <w:t>přívěsného vozíku</w:t>
      </w:r>
      <w:r>
        <w:rPr>
          <w:rFonts w:cs="Arial" w:ascii="Arial" w:hAnsi="Arial"/>
        </w:rPr>
        <w:t xml:space="preserve"> pro přepravu stanu pro mimořádnou událost (SPZ 15VYA47)– vozík i stan dodá zadavatel a rozsah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 přívěsného vozíku bude upřesněn při realizaci – úprava ložné plochy, tak aby umožnil bezpečnou přepravu stanu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řívěsný vozík pro mimořádné události bude možné připojit do soupravy s vozidlem Toyota Hilux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</w:rPr>
      <w:t>Veřejná zakázka 52-23: ZZS Jihomoravského kraje – moduly pro MU  - 2023 (II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</w:rPr>
      <w:t>Veřejná zakázka 52-23: ZZS Jihomoravského kraje – moduly pro MU  - 2023 (I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  <w:b/>
    </w:rPr>
  </w:style>
  <w:style w:type="character" w:styleId="WW8NumSt14z1">
    <w:name w:val="WW8NumSt14z1"/>
    <w:qFormat/>
    <w:rPr>
      <w:b/>
      <w:color w:val="000000"/>
    </w:rPr>
  </w:style>
  <w:style w:type="character" w:styleId="WW8NumSt14z2">
    <w:name w:val="WW8NumSt1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LL2Char">
    <w:name w:val="Čl - L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 w:val="22"/>
      <w:szCs w:val="24"/>
    </w:rPr>
  </w:style>
  <w:style w:type="paragraph" w:styleId="LL2">
    <w:name w:val="Čl - L2"/>
    <w:basedOn w:val="TSTextlnkuslovan"/>
    <w:qFormat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sv@zzsjmk.cz" TargetMode="External"/><Relationship Id="rId3" Type="http://schemas.openxmlformats.org/officeDocument/2006/relationships/hyperlink" Target="mailto:necasv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0:00Z</dcterms:created>
  <dc:creator>JUDr.Petr Smejkal</dc:creator>
  <dc:description/>
  <cp:keywords/>
  <dc:language>en-US</dc:language>
  <cp:lastModifiedBy>STUCHLÍKOVÁ Markéta, Ing. LL.M.</cp:lastModifiedBy>
  <cp:lastPrinted>2007-11-20T15:47:00Z</cp:lastPrinted>
  <dcterms:modified xsi:type="dcterms:W3CDTF">2023-12-14T12:55:00Z</dcterms:modified>
  <cp:revision>45</cp:revision>
  <dc:subject/>
  <dc:title>Konvent Hospitálského řádu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fdeb8fe-3ea3-42c9-8d86-db561b1c051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2-24T08:54:38.815268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