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36"/>
          <w:szCs w:val="36"/>
        </w:rPr>
        <w:t>Rekonstrukce rozvodu vody – havarijní sta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uppressAutoHyphens w:val="tru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Dodavatel …..…………., IČ: …………….., se sídlem …………… nabízející provedení stavebních prací v rámci veřejné zakázky </w:t>
      </w:r>
      <w:r>
        <w:rPr>
          <w:rFonts w:cs="Arial" w:ascii="Arial" w:hAnsi="Arial"/>
          <w:b/>
        </w:rPr>
        <w:t>Rekonstrukce rozvodu vody – havarijní stav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tímto čestně prohlašuje, že: </w:t>
      </w:r>
    </w:p>
    <w:p>
      <w:pPr>
        <w:pStyle w:val="Tex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celkové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celkové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Zadávací dokumentace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napToGrid w:val="false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snapToGrid w:val="false"/>
              <w:spacing w:before="240" w:after="0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12-19T11:24:00Z</dcterms:modified>
  <cp:revision>4</cp:revision>
  <dc:subject/>
  <dc:title>ČÁST 2</dc:title>
</cp:coreProperties>
</file>