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Čestné prohlášení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Rámcová dohoda: Realizace strategických marketingových výzkumů, vytváření kreativních konceptů, textařské a grafické tvorby a následné produkce marketingových aktivit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pro provádění staveb, jejich změn a odstraňování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může být na žádost zadavatele vyzván k doložení výše uvedených skutečností dle k předložení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8"/>
        </w:numPr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osledních 3 letech realizoval zakázky v celkové hodnotě min. 1 800 000 Kč bez DPH na podobný předmět plnění jako je veřejná zakázka u objednatele: [„doplní účastník“] IČO: [„doplní účastník“] kontaktní tel. [„doplní účastník“]; </w:t>
      </w:r>
    </w:p>
    <w:p>
      <w:pPr>
        <w:pStyle w:val="ListParagraph"/>
        <w:numPr>
          <w:ilvl w:val="0"/>
          <w:numId w:val="8"/>
        </w:numPr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osledních 3 letech realizoval zakázku v hodnotě min. 3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00 000 Kč bez DPH </w:t>
      </w:r>
      <w:bookmarkStart w:id="1" w:name="_Hlk150338324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podobný předmět plnění jako je veřejná zakázka u objednatel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 xml:space="preserve">[„doplní účastník“]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 xml:space="preserve">[„doplní účastník“]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tel.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; </w:t>
      </w:r>
      <w:bookmarkEnd w:id="1"/>
    </w:p>
    <w:p>
      <w:pPr>
        <w:pStyle w:val="Normal"/>
        <w:spacing w:lineRule="auto" w:line="252" w:before="0" w:after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může být na žádost zadavatele vyzván k doložení výše uvedených skutečností k předložení originálu či ověřené kopie smlouvy o dílo.</w:t>
      </w:r>
    </w:p>
    <w:tbl>
      <w:tblPr>
        <w:tblW w:w="5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3"/>
      </w:tblGrid>
      <w:tr>
        <w:trPr>
          <w:trHeight w:val="1437" w:hRule="atLeast"/>
        </w:trPr>
        <w:tc>
          <w:tcPr>
            <w:tcW w:w="577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3D7F19-2E19-4B21-990E-DDC8209D87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87</Words>
  <Characters>4055</Characters>
  <CharactersWithSpaces>47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16:00Z</dcterms:created>
  <dc:creator>Váňa Jakub</dc:creator>
  <dc:description/>
  <dc:language>en-US</dc:language>
  <cp:lastModifiedBy>Anežka Rejzková</cp:lastModifiedBy>
  <dcterms:modified xsi:type="dcterms:W3CDTF">2023-11-20T12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