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ptávka pro veřejnou zakázku malého rozsah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lužby v oblasti tisku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Zadavatel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oravian Science Centre Brno, příspěvková organizace, Křížkovského 554/12, 603 00 Brn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Č: 293 194 98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Č: CZ 293 194 98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Předmět zakázky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 zajištění tiskařských služeb a tisků dle požadavků zadavatele. Nejběžnější formáty výstupů, včetně počtu ks, jsou součástí přílohy č. 1 této poptávky. Jedná se o celoroční spolupráci, odběr bude zajištěn, na základě dílčích objednávek zadavatele. Fakturováno bude měsíčně, nebo po realizaci dílčí objednávky dle domluvy. V tabulce jsou uvedeny nejčastější formáty a počty, které zadavatel požaduje během roku, ale může nastat situace, že nebudou všechny položky realizovány. Zadavatel požaduje realizaci plnění vždy do 5 pracovních dnů od zaslání tiskových dat v případě standartních tisků na běžné formáty, včetně dopravy do sídla zadavatele. Zadavatel preferuje tiskovou technologii tzv. UV tisku dle vhodnosti pro danou tiskovinu. Ve vybraných případek požaduje zadavatel i instalaci polepů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Předpokládaná hodnota veřejné zakázk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davatel stanovil předpokládanou hodnotu veřejné zakázky malého rozsahu na částku v celkové výši 450 000,- Kč s DPH, přičemž tato předpokládaná hodnota zahrnuje hodnotu všech plnění služby požadovaných zadavatelem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davatel nepřipouští překročení max. uvedené částky v období trvání veřejné zakázky malého rozsahu, nebo případných dodatků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Doba plnění veřejné zakázk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mlouva s vybraným dodavatelem bude uzavřena bezprostředně po skončení výběrového řízení, na základě rozhodnutí zadavatele o výběru nejvhodnější nabídky. Doba plnění veřejné zakázky je od uzavření smlouvy do 31. 12. 2024 nebo do vyčerpání maximální částky za předmět díla uvedený v rámcové smlouvě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Požadavky zadavatele na kvalifikaci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kázání splnění kvalifikace je předpokladem účasti dodavatele ve výběrovém řízení. Dodavatel prokáže splnění kvalifikačního předpokladu předložením potvrzení, že disponuje zařízením a prostředky pro kompletní zajištění tiskařských služeb, včetně drobné předtiskové přípravy a případných DTP prací minimálně v rozsahu 90 % z vlastních zdrojů. Zbylá část může být řešena subdodavatelsky, kdy dodavatel garantuje dodržení kvality a požadovaných kritérií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Obsah nabídek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bídka musí obsahovat tyto údaj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dentifikační a kontaktní údaje uchazeč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oklady prokazující splnění kvalifikace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yplněný krycí list příloha č.2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yplněná příloha č.1 – vzorové formát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yplněná vzorová objednávk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zba DPH, pokud je plátcem DPH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 w:themeColor="text1"/>
          <w:sz w:val="22"/>
          <w:szCs w:val="22"/>
          <w:u w:val="single"/>
        </w:rPr>
        <w:t>Kontaktní osoba:</w:t>
      </w:r>
    </w:p>
    <w:p>
      <w:pPr>
        <w:pStyle w:val="Normal"/>
        <w:spacing w:lineRule="auto" w:line="259"/>
        <w:rPr>
          <w:rFonts w:ascii="Arial" w:hAnsi="Arial" w:cs="Arial"/>
          <w:color w:val="000000" w:themeColor="text1"/>
          <w:sz w:val="22"/>
          <w:szCs w:val="22"/>
          <w:lang w:val="de-DE"/>
        </w:rPr>
      </w:pPr>
      <w:r>
        <w:rPr>
          <w:rFonts w:eastAsia="Arial" w:cs="Arial" w:ascii="Arial" w:hAnsi="Arial"/>
        </w:rPr>
        <w:t>K</w:t>
      </w:r>
      <w:r>
        <w:rPr>
          <w:rFonts w:cs="Arial" w:ascii="Arial" w:hAnsi="Arial"/>
          <w:color w:val="000000" w:themeColor="text1"/>
          <w:sz w:val="22"/>
          <w:szCs w:val="22"/>
        </w:rPr>
        <w:t>ateřina Loutocká Brettschneiderová, e-mail:</w:t>
      </w:r>
      <w:r>
        <w:rPr>
          <w:rFonts w:cs="Arial" w:ascii="Arial" w:hAnsi="Arial"/>
          <w:color w:val="000000" w:themeColor="text1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  <w:lang w:val="de-DE"/>
        </w:rPr>
        <w:t>katerina.brettschneiderova@vida.cz</w:t>
      </w:r>
      <w:r>
        <w:rPr>
          <w:rFonts w:cs="Arial" w:ascii="Arial" w:hAnsi="Arial"/>
          <w:color w:val="000000" w:themeColor="text1"/>
          <w:sz w:val="22"/>
          <w:szCs w:val="22"/>
          <w:lang w:val="de-DE"/>
        </w:rPr>
        <w:t>, tel.: 737 134 878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:u w:val="single"/>
        </w:rPr>
      </w:pPr>
      <w:r>
        <w:rPr>
          <w:rFonts w:cs="Arial" w:ascii="Arial" w:hAnsi="Arial"/>
          <w:color w:val="000000" w:themeColor="text1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 w:themeColor="text1"/>
          <w:sz w:val="22"/>
          <w:szCs w:val="22"/>
          <w:u w:val="single"/>
        </w:rPr>
        <w:t>Lhůta a způsob podání nabídek:</w:t>
      </w:r>
    </w:p>
    <w:p>
      <w:pPr>
        <w:pStyle w:val="Normal"/>
        <w:spacing w:before="150" w:after="225"/>
        <w:jc w:val="both"/>
        <w:rPr>
          <w:rFonts w:ascii="Arial" w:hAnsi="Arial" w:cs="Arial"/>
          <w:color w:val="000000" w:themeColor="text1"/>
          <w:sz w:val="22"/>
          <w:szCs w:val="22"/>
        </w:rPr>
      </w:pPr>
      <w:bookmarkStart w:id="0" w:name="_Hlk527529793"/>
      <w:r>
        <w:rPr>
          <w:rFonts w:cs="Arial" w:ascii="Arial" w:hAnsi="Arial"/>
          <w:color w:val="000000" w:themeColor="text1"/>
          <w:sz w:val="22"/>
          <w:szCs w:val="22"/>
        </w:rPr>
        <w:t xml:space="preserve">Nabídky je možné podat elektronicky přes E-ZAK, na odkaze nejpozději </w: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do 31. 12. 2024 do 15:00 hod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. </w:t>
      </w:r>
      <w:bookmarkEnd w:id="0"/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Platnost nabídek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davatel požaduje platnost nabídek v délce min. 2 měsíců od skončení lhůty pro jejich podání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Hodnoticí kritéria:</w:t>
      </w:r>
    </w:p>
    <w:p>
      <w:pPr>
        <w:pStyle w:val="ListParagraph"/>
        <w:numPr>
          <w:ilvl w:val="1"/>
          <w:numId w:val="3"/>
        </w:numPr>
        <w:ind w:left="709" w:hanging="42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bídková cena za celek z přiložené tzv. vzorové objednávky (váha 60 %),</w:t>
      </w:r>
    </w:p>
    <w:p>
      <w:pPr>
        <w:pStyle w:val="ListParagraph"/>
        <w:numPr>
          <w:ilvl w:val="1"/>
          <w:numId w:val="3"/>
        </w:numPr>
        <w:ind w:left="709" w:hanging="42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rychlost realizace tisku (váha 20 %). </w:t>
      </w:r>
    </w:p>
    <w:p>
      <w:pPr>
        <w:pStyle w:val="ListParagraph"/>
        <w:numPr>
          <w:ilvl w:val="1"/>
          <w:numId w:val="3"/>
        </w:numPr>
        <w:ind w:left="709" w:hanging="42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na za 1 m2 polepů, včetně materiálu (wall wrap foie pro střednědobé vnitřní a venkovní dekorace, s obsahem high tack lepidlo vhodné i pro betonové, nebo texturované povrchy jako stěny a podlahy), laminace a práce (váha 20 %)</w:t>
      </w:r>
    </w:p>
    <w:p>
      <w:pPr>
        <w:pStyle w:val="ListParagraph"/>
        <w:ind w:left="709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Ostatní informace: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pozorňuje, že nabídky, které nebudou splňovat všechny věcné i formální požadavky uvedené v této poptávce, nebudou hodnoceny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ůběhu lhůty pro podání nabídek měnit, doplnit či upřesnit podmínky zadání veřejné zakázky a zadávací podmínk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brat žádnou nabídku, a to i bez uvedení důvod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ít smluvní vztah s žádným uchazeč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ítnout všechny nabídk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é řízení kdykoliv zruši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vat předmět plnění veřejné zakázky jen v čá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045c0"/>
    <w:rPr>
      <w:color w:val="0000FF"/>
      <w:u w:val="single"/>
    </w:rPr>
  </w:style>
  <w:style w:type="character" w:styleId="StylEmailovZprvy16" w:customStyle="1">
    <w:name w:val="StylE-mailovéZprávy16"/>
    <w:semiHidden/>
    <w:qFormat/>
    <w:rsid w:val="003417b1"/>
    <w:rPr>
      <w:rFonts w:ascii="Arial" w:hAnsi="Arial" w:cs="Arial"/>
      <w:color w:val="auto"/>
      <w:sz w:val="20"/>
      <w:szCs w:val="20"/>
    </w:rPr>
  </w:style>
  <w:style w:type="character" w:styleId="Platne1" w:customStyle="1">
    <w:name w:val="platne1"/>
    <w:basedOn w:val="DefaultParagraphFont"/>
    <w:qFormat/>
    <w:rsid w:val="00895ff3"/>
    <w:rPr/>
  </w:style>
  <w:style w:type="character" w:styleId="Appleconvertedspace" w:customStyle="1">
    <w:name w:val="apple-converted-space"/>
    <w:basedOn w:val="DefaultParagraphFont"/>
    <w:qFormat/>
    <w:rsid w:val="008b3eb4"/>
    <w:rPr/>
  </w:style>
  <w:style w:type="character" w:styleId="TextbublinyChar" w:customStyle="1">
    <w:name w:val="Text bubliny Char"/>
    <w:basedOn w:val="DefaultParagraphFont"/>
    <w:link w:val="BalloonText"/>
    <w:qFormat/>
    <w:rsid w:val="00115604"/>
    <w:rPr>
      <w:rFonts w:ascii="Tahoma" w:hAnsi="Tahoma" w:cs="Tahoma"/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307e6"/>
    <w:rPr>
      <w:color w:val="808080"/>
      <w:shd w:fill="E6E6E6" w:val="clear"/>
    </w:rPr>
  </w:style>
  <w:style w:type="character" w:styleId="Annotationreference">
    <w:name w:val="annotation reference"/>
    <w:basedOn w:val="DefaultParagraphFont"/>
    <w:semiHidden/>
    <w:unhideWhenUsed/>
    <w:qFormat/>
    <w:rsid w:val="00b3758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37587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375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290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11560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b375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3758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4F290B-5F30-4B70-A267-06FD77F3D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531</Words>
  <Characters>3202</Characters>
  <CharactersWithSpaces>3726</CharactersWithSpaces>
  <Paragraphs>7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44:00Z</dcterms:created>
  <dc:creator>MMB</dc:creator>
  <dc:description/>
  <dc:language>en-US</dc:language>
  <cp:lastModifiedBy>VIDA! Vida</cp:lastModifiedBy>
  <cp:lastPrinted>2018-11-08T10:20:00Z</cp:lastPrinted>
  <dcterms:modified xsi:type="dcterms:W3CDTF">2023-12-18T14:51:00Z</dcterms:modified>
  <cp:revision>6</cp:revision>
  <dc:subject/>
  <dc:title>Dobrý de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