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1 Zadávacích podmínek –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3140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služb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pisová značka: </w:t>
            </w:r>
            <w:r>
              <w:rPr/>
              <w:t>S-NETI 2266/2023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emocnice Tišnov, příspěvková organizace - právní služby“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Nemocnice Tišnov, příspěvková organiza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urkyňova 279, 666 01 Tišnov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Style w:val="Platne"/>
              </w:rPr>
              <w:t>44947909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MUDr. Bořek Semrád, ředitel nemocnic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6:00Z</dcterms:created>
  <dc:creator/>
  <dc:description/>
  <dc:language>en-US</dc:language>
  <cp:lastModifiedBy/>
  <dcterms:modified xsi:type="dcterms:W3CDTF">2023-12-2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