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3 Zadávacích podmínek – Vzor „Předloha pro zpracování kritérií kvalit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6564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Předloha pro zpracování kritérií kvalit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služb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pisová značka: </w:t>
            </w:r>
            <w:r>
              <w:rPr/>
              <w:t>S-NETI 2266/2023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emocnice Tišnov, příspěvková organizace - právní služby“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dvokát č. 1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 a příjmení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élka praxe v oblasti poskytování právních služeb na pozici advokát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kušenost č. 1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3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4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5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6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dvokát č. 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 a příjmení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élka praxe v oblasti poskytování právních služeb na pozici advokát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kušenost č. 1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3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4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5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Zkušenost č. 6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název, IČO, sídlo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ředmět zkušenosti popis předmětu, z něhož bude jednoznačně vyplývat, že plnění odpovídá požadavkům zadavatele stanoveným v zadávací dokumentaci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, u které je možné významnou stavební práci ověřit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jméno, příjmení, funkce, telefon a e-mail kontaktní osoby objednatele)</w:t>
            </w:r>
          </w:p>
        </w:tc>
        <w:tc>
          <w:tcPr>
            <w:tcW w:w="6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3140"/>
        <w:gridCol w:w="3425"/>
      </w:tblGrid>
      <w:tr>
        <w:trPr>
          <w:trHeight w:val="397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3</Words>
  <Characters>4272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7:00Z</dcterms:created>
  <dc:creator/>
  <dc:description/>
  <dc:language>en-US</dc:language>
  <cp:lastModifiedBy/>
  <dcterms:modified xsi:type="dcterms:W3CDTF">2023-12-2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