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FVE SPRÁVA A ÚDRŽBA SILNIC JIHOMORAVSKÉHO KRAJE – 59,86 KWP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12-20T06:24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