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ÁMCOVÁ KUPNÍ SMLOUV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 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 xml:space="preserve">Bc. Jana Lancůchová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ncuchovaj@zzsjmk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604 955 153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DIČ:</w:t>
        <w:tab/>
        <w:t>CZ00346292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Zápis v OR:</w:t>
        <w:tab/>
        <w:t>Krajský soud v Brně sp. zn. Pr 1245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kupující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[bude doplněno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,,prodávající“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obchodovat se zbožím ve formě  pohonných hmot a dalších provozních kapali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silniční motorová vozidla a poskytovat některé s tím související služby (dále jen „</w:t>
      </w:r>
      <w:r>
        <w:rPr>
          <w:rFonts w:cs="Arial" w:ascii="Arial" w:hAnsi="Arial"/>
          <w:i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 xml:space="preserve">“), jejichž bližší specifikace je jako příloha č. 1 nedílnou součástí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se zavazuje zásobovat kupujícího zbožím podle čl. 1 této smlouvy, a to formou jeho postupného odběru přímo do nádrží motorových vozidel kupujícího či jiným obvyklým způsob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příslušných místech plnění a na základě zvláštních platebních karet prodávajícího. Příslušnými místy plnění se přitom pro účely této smlouvy rozumí čerpací stanice pohonných hmot, provozované smluvními partnery prodávajícího, jejichž seznam je obsažen v příloze č. 2, která je nedílnou součástí této smlouvy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e splnění svého závazku podle čl. 2 této smlouvy se přitom prodávající zavazuje poskytnout resp. poskytovat kupujícímu platební karty podle čl. 2 této smlouvy, včetně příslušných identifikačních kódů / PIN /, generovaných ke každé kartě zvlášť, a to vždy do 10 dnů od doručení písemné žádosti kupujícího a v rozsahu dle potřeby kupujícího. Platební karty musí být způsobilé k bezhotovostnímu odběru příslušného zboží v příslušných místech plnění, s denním limitem minimálně 20 000,- Kč, chráněné před zneužitím ze strany nepovolaných osob, uvedeným identifikačním kódem a možností okamžité blokace, a s dalšími funkcemi, které jsou s těmito kartami obvykle spojeny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</w:t>
      </w:r>
      <w:r>
        <w:rPr>
          <w:rFonts w:cs="Arial" w:ascii="Arial" w:hAnsi="Arial"/>
          <w:sz w:val="20"/>
        </w:rPr>
        <w:t xml:space="preserve">zavazuje k plnění podle čl. 2 této smlouvy vždy v provozní době příslušného místa plnění a nepřetržitě po celou dobu trvání této smlouvy podle čl. 14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ávazek prodávajícího k dodávce zboží podle čl. 2 této smlouvy se považuje v každém jednotlivém případě za splněný faktickým převzetím tohoto zboží ze strany kupujícího způsobem podle čl. 2 této smlouvy. Závazek prodávajícího k poskytnutí platební karty podle čl. 3 této smlouvy se považuje za splněný jejím předáním a převzetím na základě písemného protokolu, podepsaného oběma smluvními stranami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závazku prodávajícího k dodávce zboží podle čl. 2 této smlouvy způsobem podle čl. 5 této smlouvy v místě plnění podle čl. 2 této smlouvy přechází na kupujícího nebezpečí škody na zboží a vlastnické právo k tomuto zbož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výpadku plnění prodávajícího podle čl. 2 této smlouvy v důsledku vady platební karty nebo vady systému těchto karet se prodávající zavazuje zaplatit kupujícímu smluvní pokutu ve výši 500,- Kč za každý případ tohoto výpadku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prodávajícího s poskytnutím platební karty podle čl. 2 této smlouvy ve lhůtě podle čl. 3 této smlouvy se prodávající zavazuje zaplatit kupujícímu smluvní pokutu ve výši 500,-kč za každý započatý dne tohoto prodlení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dále ujednáno jinak, kupující se zavazuje platit prodávajícímu za zboží podle čl. 1 této smlouvy kupní cenu, která bude stanovena jako součin odebraných jednotek příslušného zboží a jednotkových cen. V případě tohoto zboží ve formě pohonných hmot odebraných v místě plnění pod písm. a/ přílohy č. 2 k této smlouvě bude tato ce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nížena vždy o slevu ve výši </w:t>
      </w:r>
      <w:r>
        <w:rPr>
          <w:rFonts w:cs="Arial" w:ascii="Arial" w:hAnsi="Arial"/>
          <w:sz w:val="20"/>
          <w:szCs w:val="20"/>
          <w:highlight w:val="yellow"/>
        </w:rPr>
        <w:t>*.** %.</w:t>
      </w:r>
      <w:r>
        <w:rPr>
          <w:rFonts w:cs="Arial" w:ascii="Arial" w:hAnsi="Arial"/>
          <w:sz w:val="20"/>
          <w:szCs w:val="20"/>
        </w:rPr>
        <w:t xml:space="preserve">  Jednotkovými cenami se přitom pro účely této smlouvy rozumí tzv. stojanové ceny příslušného zboží provozovatele příslušné čerpací stanice v době uskutečnění odběru tohoto zboží způsobem podle čl. 2 této smlouvy. Součástí kupní ceny je daň z přidané hodnoty ve výši podle příslušných právních předpisů a veškeré ostatní náklady, vynaložené prodávajícím na splnění jeho závazku k plnění podle této smlouvy v dohodnutém místě plnění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9 této smlouvy je splatná na účet prodávajícího vždy po skončení kalendářního měsíce za veškerá plnění podle čl. 2 této smlouvy, uskutečněná v tomto měsíci,   ve lhůtě do 30 dnů ode dne doručení jejího písemného vyúčtování (faktury/daňového dokladu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ncuchovaj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daňovém dokladu/faktuře musí být mimo jiné vždy uvedeno toto číslo veřejné zakázky, ke které se daňový doklad/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3726</w:t>
      </w:r>
      <w:r>
        <w:rPr>
          <w:rFonts w:cs="Arial" w:ascii="Arial" w:hAnsi="Arial"/>
          <w:sz w:val="20"/>
          <w:szCs w:val="20"/>
        </w:rPr>
        <w:t>. Na příloze k faktuře bude uvedeno: SPZ auta, datum transakce, kód produktu, množství odebraných jednotek příslušného zboží, cena bez DPH, DPH a cena vč. DPH. Nebude-li faktura splňovat veškeré náležitosti daňového dokladu podle zákona a další náležitosti podle této smlouvy, je kupující oprávněn vrátit takovou fakturu prodávajícímu k opravě, přičemž doba její splatnosti začne znovu běžet ode dne doručení opravené faktury kupujícímu.</w:t>
      </w:r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zaplacením kupní ceny ve lhůtě podle čl. 10</w:t>
      </w:r>
      <w:r>
        <w:rPr>
          <w:rFonts w:cs="Arial" w:ascii="Arial" w:hAnsi="Arial"/>
          <w:color w:val="99CC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éto smlouvy se kupující zavazuje platit prodávajícímu úrok z prodlení ve výši dle zákona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 dodávkou zboží podle čl. 1 této smlouvy je spojená záruka za jeho jakost v rozsahu záruky, poskytované provozovateli příslušných čerpacích stanic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i manipulaci s platebními kartami podle čl. 2 této smlouvy dodržovat povinnosti podle tzv. podmínek pro jejich použité, které jsou jako příloha č. 3 nedílnou součástí této smlouvy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určitou, a to na dobu 2 let ode dne nabytí účinnosti této smlouvy.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 prodávajícím při realizaci této smlouvy příslušnými ustanoveními občanského zákoníku o kupní smlouvě, o smlouvě o úvěru a obecnými ustanoveními tohoto zákoníku o závazcích.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této rámcové smlouvy v případě výpadku plnění prodávajícího podle čl. 2 této smlouvy v důsledku vady platební karty nebo vady systému těchto karet po dobu delší než 3 dny. Prodávající je oprávněn od této smlouvy odstoupit, pokud bude kupující v prodlení s placením kupní ceny o víc než 30 dnů.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2 této smlouvy.  Kupující přitom předem vylučuje přijetí tohoto návrhu s dodatkem nebo odchylkou ve smyslu ust. § 1740 odst. 3 občanského zákoníku.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 registru smluv dle čl. 19. Smluvní strany berou na vědomí, že nebude-li smlouva zveřejněna do tří měsíců ode dne, kdy byla uzavřena, platí, že je zrušena od počátku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 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  <w:tab/>
        <w:t>Seznam zbož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2       Seznam míst plnění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      Podmínky použití karet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Z 13_2023 Zajištění PHM prostřednictvím zvláštních platebních kar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čára"/>
    <w:basedOn w:val="Normal"/>
    <w:qFormat/>
    <w:pPr>
      <w:spacing w:lineRule="exact" w:line="200"/>
      <w:ind w:firstLine="567"/>
      <w:jc w:val="both"/>
    </w:pPr>
    <w:rPr>
      <w:rFonts w:ascii="Arial" w:hAnsi="Arial" w:cs="Arial"/>
      <w:sz w:val="22"/>
      <w:szCs w:val="20"/>
    </w:rPr>
  </w:style>
  <w:style w:type="paragraph" w:styleId="Vc1">
    <w:name w:val="věc 1"/>
    <w:basedOn w:val="Normal"/>
    <w:qFormat/>
    <w:pPr>
      <w:spacing w:before="40" w:after="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lancuchovaj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9:00Z</dcterms:created>
  <dc:creator>JUDr. Petr Smejkal</dc:creator>
  <dc:description/>
  <cp:keywords/>
  <dc:language>en-US</dc:language>
  <cp:lastModifiedBy>NOVOTNÝ Jan, Ing.</cp:lastModifiedBy>
  <cp:lastPrinted>2016-05-17T13:40:00Z</cp:lastPrinted>
  <dcterms:modified xsi:type="dcterms:W3CDTF">2023-12-22T08:34:00Z</dcterms:modified>
  <cp:revision>4</cp:revision>
  <dc:subject/>
  <dc:title>Nemocnice Milosrdných bratří v Brně</dc:title>
</cp:coreProperties>
</file>