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. 12. 2023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41/23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80 00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12 /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pravidelná měsíční činnost nad rámec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>Na základě Zákona č. 340/2015 žádáme obratem o zaslání akceptace objednávky na tyto emailové adresy objednatele</w:t>
      </w:r>
    </w:p>
    <w:p>
      <w:pPr>
        <w:pStyle w:val="Normal"/>
        <w:jc w:val="both"/>
        <w:rPr/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13. 12. 2023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1. 12. 2023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1. 12. 2023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918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743" r="-271" b="-1743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4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3-12-27T06:53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