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ZMO Czech Republic s.r.o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Okružní 1174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50 81 Nehvizdy</w:t>
        <w:br/>
        <w:t>IČO 26723476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351</w:t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00x200 mm, bal./1500 ks, OM-191-FPPA-113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00x300 mm, bal./1500 ks, OM-191-FPPA-115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00x350 mm, bal./1500 ks, OM-191-FPPA-116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20x300 mm, bal./1000 ks, OM-191-FPPA-120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50x300 mm, bal./1000 ks, OM-191-FPPA-123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50x350 mm, bal./1000 ks, OM-191-FPPA-295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150x400 mm, bal./1000 ks, OM-191-FPPA-297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210x280 mm, bal./2000 ks, OM-191-FPPA-129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210x350 mm, bal./1500 ks, OM-191-FPPA-130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250x380 mm, bal./1000 ks, OM-191-FPPA-131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sáček sterilizační plochý, papír/fólie, indikátor P, F, 270x450 mm, bal./1000 ks, OM-191-FPPA-134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bal. textilie netkaná 75x75 mm (minimálně 40g/m2), bal./150 ks, NM-XXX-XXXX-390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bal. textilie netkaná 90x90 mm (minimálně 40g/m2), bal./150 ks, NM-XXX-XXXX-391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 bal. textilie netkaná 100x100 mm (minimálně 40g/m2), bal./150 ks, NM-XXX-XXXX-392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role plochá 120x200, OM-194-FPPA-014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role plochá 250x200, OM-194-FPPA-017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bal. štítek NM-XXX-XXXX-394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bal. Lukasterik se záložkou OM-191-PPFB-022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bal. Lukasterik se záložkou OM-191-PPFB-024</w:t>
        <w:br/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hlavní sklad MTZ Nemocnice Kyjov (centrální sterilizace)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18.12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18.12.2023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1:00Z</dcterms:created>
  <dc:creator>Pavla Vandíková</dc:creator>
  <dc:description/>
  <dc:language>cs-CZ</dc:language>
  <cp:lastModifiedBy>Ivana Kůstová</cp:lastModifiedBy>
  <cp:lastPrinted>2023-12-27T09:12:00Z</cp:lastPrinted>
  <dcterms:modified xsi:type="dcterms:W3CDTF">2024-01-03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