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Integrovaná střední škola Slavkov u Brna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yršova 479, 684 01 Slavkov u Brna</w:t>
      </w:r>
    </w:p>
    <w:p>
      <w:pPr>
        <w:pStyle w:val="Normal"/>
        <w:spacing w:lineRule="auto" w:line="264" w:before="0" w:after="120"/>
        <w:ind w:firstLine="6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49408381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"Otopná soustava haly - havarijní stav"</w:t>
      </w:r>
      <w:bookmarkEnd w:id="1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účastník výběrového řízení veřejné zakázk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"Otopná soustava haly – havarijní stav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"Otopná soustava haly – havarijní stav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226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4:00Z</dcterms:created>
  <dc:creator/>
  <dc:description/>
  <dc:language>en-US</dc:language>
  <cp:lastModifiedBy/>
  <dcterms:modified xsi:type="dcterms:W3CDTF">2024-01-04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