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2 Výzvy k podání nabídky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ecertifikační audit a dozorové audity dle ČSN EN ISO 50001:2019“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EJIZA, s.r.o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numPr>
          <w:ilvl w:val="0"/>
          <w:numId w:val="8"/>
        </w:numPr>
        <w:spacing w:before="0" w:after="120"/>
        <w:ind w:left="426" w:hanging="426"/>
        <w:contextualSpacing w:val="fals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kopie: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držitelem osvědčení vydané Českým institutem pro akreditaci, o.p.s. pro certifikaci systémů managementu hospodaření s energií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až c) předložením kopie:</w:t>
      </w:r>
    </w:p>
    <w:p>
      <w:pPr>
        <w:pStyle w:val="ListParagraph"/>
        <w:numPr>
          <w:ilvl w:val="0"/>
          <w:numId w:val="5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, že účastník je oprávněn provádět certifikaci systémů managementu hospodaření s energií.</w:t>
      </w:r>
    </w:p>
    <w:p>
      <w:pPr>
        <w:pStyle w:val="ListParagraph"/>
        <w:spacing w:before="0" w:after="120"/>
        <w:ind w:left="708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keepNext w:val="true"/>
        <w:spacing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Účastník prohlašuje, že splňuje technickou kvalifikaci:</w:t>
      </w:r>
    </w:p>
    <w:p>
      <w:pPr>
        <w:pStyle w:val="ListParagraph"/>
        <w:keepNext w:val="true"/>
        <w:numPr>
          <w:ilvl w:val="0"/>
          <w:numId w:val="1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oť v posledních 5 letech před zahájením výběrového řízení realizoval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2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vě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významné služby s obdobným předmětem plnění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lužbou s obdobným předmětem plnění se rozumí zakázka, jejímž předmětem je auditní činnost v oblasti systému managementu hospodaření s energií, přičemž finanční objem každé jednotlivé služby činil alespoň 200 000 Kč bez DPH,</w:t>
      </w:r>
    </w:p>
    <w:p>
      <w:pPr>
        <w:pStyle w:val="Normal"/>
        <w:numPr>
          <w:ilvl w:val="0"/>
          <w:numId w:val="12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personálně zajištěn kvalifikovanými osobami, tj. disponuje nejméně 2 osobami,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teré budou zodpovídat za plnění veřejné zakázky:</w:t>
      </w:r>
    </w:p>
    <w:p>
      <w:pPr>
        <w:pStyle w:val="Normal"/>
        <w:spacing w:lineRule="auto" w:line="252" w:before="0" w:after="120"/>
        <w:ind w:left="1145" w:hanging="0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ersonální zajištění dolož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životopisy pracovníků, kteří budou provádět plnění 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 čestným prohlášením o realizaci veřejné zakázky uvedenými pracovníky. Z předložených životopisů bude zřejmé, že každý z těchto pracovníků splňuje potřebnou kvalifikaci: dosažené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ysokoškolské vzděl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 roky praxe v oboru auditní činno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zkušenosti s auditní činností v oblasti systému managementu hospodaření s energií (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lespoň 1 realizovaný audi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. </w:t>
      </w:r>
    </w:p>
    <w:p>
      <w:pPr>
        <w:pStyle w:val="ListParagraph"/>
        <w:numPr>
          <w:ilvl w:val="0"/>
          <w:numId w:val="13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cyan"/>
        </w:rPr>
        <w:t>(účastník doplní jméno a příjmení 1. pracovníka)</w:t>
      </w:r>
    </w:p>
    <w:p>
      <w:pPr>
        <w:pStyle w:val="ListParagraph"/>
        <w:numPr>
          <w:ilvl w:val="0"/>
          <w:numId w:val="13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cyan"/>
        </w:rPr>
        <w:t>(účastník doplní jméno a příjmení 2. pracovníka)</w:t>
      </w:r>
    </w:p>
    <w:p>
      <w:pPr>
        <w:pStyle w:val="Normal"/>
        <w:spacing w:before="0" w:after="120"/>
        <w:ind w:left="426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podle bodu III. písm. a) dokládá následujícím seznamem významných zakázek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7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realizované služby v Kč bez DPH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7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realizované služby v Kč bez DPH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ListParagraph"/>
        <w:spacing w:before="0" w:after="120"/>
        <w:ind w:left="114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114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1 Výzvy k podání nabídky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covníci uvedení v čl. III písm. b) výše budou v případě výběru účastníka provádět plnění veřejné zakázky a k prokázání splnění výše uvedených podmínek účastník ve své nabídce dokládá životopisy těchto pracovníků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 orgánem se sídlem v Rusku;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cstheme="minorHAnsi"/>
          <w:highlight w:val="cyan"/>
          <w:lang w:bidi="en-US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0500152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nesltext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3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30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7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1204</Words>
  <Characters>7106</Characters>
  <CharactersWithSpaces>829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50:00Z</dcterms:created>
  <dc:creator>Cejiza, s.r.o.</dc:creator>
  <dc:description/>
  <dc:language>en-US</dc:language>
  <cp:lastModifiedBy>Mgr. Alena Pekárková</cp:lastModifiedBy>
  <cp:lastPrinted>2022-05-05T11:28:00Z</cp:lastPrinted>
  <dcterms:modified xsi:type="dcterms:W3CDTF">2024-01-05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07-01T13:24:14.9786561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