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certifikační audit a dozorové audity dle ČSN EN ISO 50001:2019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certifikační audit a dozorové audity dle ČSN EN ISO 50001:2019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2082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/>
  <dc:description/>
  <dc:language>en-US</dc:language>
  <cp:lastModifiedBy/>
  <dcterms:modified xsi:type="dcterms:W3CDTF">2024-01-04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