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Část III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49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b/>
              </w:rPr>
              <w:t>„</w:t>
            </w:r>
            <w:bookmarkStart w:id="0" w:name="_Hlk112093662"/>
            <w:r>
              <w:rPr>
                <w:b/>
              </w:rPr>
              <w:t>Revitalizace dětského science centra – dopracování prováděcí dokumentace exponátních zón Profese, Smysly, Batoliště, Klidové zóny a technického zázemí Dětského science centra do úrovně pro výběr zhotovitele</w:t>
            </w:r>
            <w:bookmarkEnd w:id="0"/>
            <w:r>
              <w:rPr>
                <w:b/>
              </w:rPr>
              <w:t>“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ravian Science Centre Brno, p. o. 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řížkovského 554/12, 603 00, Brno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19498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Lukáš Richter 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Lukáš Richter, lukas.richter@vida.cz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Text7"/>
            <w:bookmarkEnd w:id="1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Osoba oprávněná za zájemce jednat výslovně souhlasí s obsahem nabídky: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274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6:00Z</dcterms:created>
  <dc:creator>Richter Lukáš</dc:creator>
  <dc:description/>
  <cp:keywords/>
  <dc:language>en-US</dc:language>
  <cp:lastModifiedBy>Čáslavová Lucie</cp:lastModifiedBy>
  <cp:lastPrinted>2013-02-01T14:43:00Z</cp:lastPrinted>
  <dcterms:modified xsi:type="dcterms:W3CDTF">2023-11-09T14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