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lnění základní způsobilost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a veřejnou zakázku malého rozsahu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dávka hygienických prostředků a sáčků pro VIDA! science centrum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aze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zev/obchodní firma/jméno a příjmen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stoupený/jednající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ídlo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IČ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mto prohlašuje, že prokázal splnění základní způsobilosti, tj.: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má v České republice nebo v zemi svého sídla v evidenci daní zachycen splatný daňový nedoplatek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 likvidaci, nebylo proti němu bylo vydáno rozhodnutí o úpadku, nebyla vůči němu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….……… dne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469"/>
      </w:tblGrid>
      <w:tr>
        <w:trPr>
          <w:trHeight w:val="964" w:hRule="atLeast"/>
        </w:trPr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azítko a podpis osoby oprávněné jedna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1:00Z</dcterms:created>
  <dc:creator>Mgr. Silvie Novotná</dc:creator>
  <dc:description/>
  <cp:keywords/>
  <dc:language>en-US</dc:language>
  <cp:lastModifiedBy>Richter Lukáš</cp:lastModifiedBy>
  <cp:lastPrinted>2017-12-04T16:07:00Z</cp:lastPrinted>
  <dcterms:modified xsi:type="dcterms:W3CDTF">2017-12-04T15:07:00Z</dcterms:modified>
  <cp:revision>9</cp:revision>
  <dc:subject/>
  <dc:title/>
</cp:coreProperties>
</file>