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5 – Dodávka čisticích přípravků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74</Words>
  <Characters>3390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3-12-20T1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