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sz w:val="40"/>
          <w:szCs w:val="40"/>
        </w:rPr>
        <w:t>ady 28. října 1, 690 21 Břeclav 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ádí průzkum trhu na dodávku</w:t>
      </w:r>
      <w:r>
        <w:rPr>
          <w:b/>
          <w:sz w:val="28"/>
          <w:szCs w:val="28"/>
        </w:rPr>
        <w:t xml:space="preserve"> Detektoru radioaktivního záření</w:t>
      </w:r>
      <w:r>
        <w:rPr>
          <w:rFonts w:cs="Calibri" w:ascii="Calibri" w:hAnsi="Calibri"/>
          <w:sz w:val="28"/>
          <w:szCs w:val="28"/>
        </w:rPr>
        <w:t xml:space="preserve"> dle následující specifikace: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b/>
          <w:color w:val="222222"/>
          <w:sz w:val="28"/>
          <w:szCs w:val="28"/>
          <w:shd w:fill="FFFFFF" w:val="clear"/>
        </w:rPr>
        <w:t>Minimální povinné parametry</w:t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obrazení:  8 místný digitál</w:t>
        <w:softHyphen/>
        <w:t>ní displej s možností přepínání z lmp</w:t>
        <w:softHyphen/>
        <w:t>/min. na µSv/h </w:t>
        <w:br/>
        <w:t>3 programy měření: – počet impulzů za stano</w:t>
        <w:softHyphen/>
        <w:t>venou dobu měření (10 s, 1 min., 10 mi</w:t>
        <w:softHyphen/>
        <w:t xml:space="preserve">n., </w:t>
        <w:br/>
        <w:t xml:space="preserve">                                    60 mi</w:t>
        <w:softHyphen/>
        <w:t>n., 100 m</w:t>
        <w:softHyphen/>
        <w:t>in., 6 h, 12 h a trvalé měření)</w:t>
        <w:br/>
        <w:t xml:space="preserve">                                 – počet impulzů za minutu (arit</w:t>
        <w:softHyphen/>
        <w:t>met. průměr) </w:t>
        <w:br/>
        <w:t xml:space="preserve">                                – µSv (mikro</w:t>
        <w:softHyphen/>
        <w:t>siever</w:t>
        <w:softHyphen/>
        <w:t>t) za hodinu</w:t>
        <w:br/>
        <w:t>Paměť: automa</w:t>
        <w:softHyphen/>
        <w:t>tické uložení posled</w:t>
        <w:softHyphen/>
        <w:t>ních 40 na</w:t>
        <w:softHyphen/>
        <w:t>měřených hodnot</w:t>
        <w:br/>
        <w:t>Teplot</w:t>
        <w:softHyphen/>
        <w:t>ní rozsah: –10 °C až +50 °C</w:t>
        <w:br/>
        <w:t>Alarm: volně nasta</w:t>
        <w:softHyphen/>
        <w:t>vitel</w:t>
        <w:softHyphen/>
        <w:t>ný alarm při dosaže</w:t>
        <w:softHyphen/>
        <w:t>ní výstraž</w:t>
        <w:softHyphen/>
        <w:t>né prahové hodnoty</w:t>
        <w:br/>
        <w:t>Rozhra</w:t>
        <w:softHyphen/>
        <w:t>ní: Čip rozhra</w:t>
        <w:softHyphen/>
        <w:t>ní a výstup pro PC</w:t>
        <w:br/>
        <w:t>Napájení: 9V plochá baterie</w:t>
        <w:br/>
      </w:r>
      <w:r>
        <w:rPr>
          <w:rStyle w:val="StrongEmphasis"/>
          <w:color w:val="000000"/>
          <w:shd w:fill="F3F5F6" w:val="clear"/>
        </w:rPr>
        <w:t>Návo</w:t>
        <w:softHyphen/>
        <w:t>d k pou</w:t>
        <w:softHyphen/>
        <w:t>žití (v češ</w:t>
        <w:softHyphen/>
        <w:t>tině) a počíta</w:t>
        <w:softHyphen/>
        <w:t>čový progra</w:t>
        <w:softHyphen/>
        <w:t>m k zpracování a vyhodnocování výsledků</w:t>
      </w:r>
      <w:r>
        <w:rPr>
          <w:color w:val="000000"/>
        </w:rPr>
        <w:br/>
        <w:br/>
        <w:t>Příslušenství:</w:t>
        <w:br/>
        <w:t>1.) Detekční trubice pro povrch</w:t>
        <w:softHyphen/>
        <w:t>ová měření typu G s pří</w:t>
        <w:softHyphen/>
        <w:t>vodním kabelem, cca 4× citli</w:t>
        <w:softHyphen/>
        <w:t>vější než typ A k měře</w:t>
        <w:softHyphen/>
        <w:t>ní alfa, beta a gama záření.</w:t>
        <w:br/>
        <w:br/>
        <w:t>2.) Detekční trubice pro vnitřní měření (kapa</w:t>
        <w:softHyphen/>
        <w:t>lin, sypkých materi</w:t>
        <w:softHyphen/>
        <w:t>álů atd. typu FSZ s přívodním kabelem k Alpha</w:t>
        <w:softHyphen/>
        <w:t>IX. Mez proka</w:t>
        <w:softHyphen/>
        <w:t>zatel</w:t>
        <w:softHyphen/>
        <w:t>nosti 1 Bq. Detekce beta a gama záření, mez proka</w:t>
        <w:softHyphen/>
        <w:t>zatel</w:t>
        <w:softHyphen/>
        <w:t>nosti ve 100ml roztoku cesia 137: 63 Bq (10 m</w:t>
        <w:softHyphen/>
        <w:t>in.) nebo 46 Bq (20 m</w:t>
        <w:softHyphen/>
        <w:t>in.). Vhodná ke zjišťo</w:t>
        <w:softHyphen/>
        <w:t>vání přítom</w:t>
        <w:softHyphen/>
        <w:t>nosti K40 v potra</w:t>
        <w:softHyphen/>
        <w:t>vinách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) Plastový kufr pro bezpeč</w:t>
        <w:softHyphen/>
        <w:t>nou přepra</w:t>
        <w:softHyphen/>
        <w:t>vu a řádné usklad</w:t>
        <w:softHyphen/>
        <w:t xml:space="preserve">nění měřiče Geiger Alpha IX </w:t>
        <w:br/>
        <w:t>a detek</w:t>
        <w:softHyphen/>
        <w:t>čních trubic.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) Zkušební zdroj záření - Prepa</w:t>
        <w:softHyphen/>
        <w:t>rát KCL s 82 B</w:t>
        <w:softHyphen/>
        <w:t>q, ke kontro</w:t>
        <w:softHyphen/>
        <w:t>le detek</w:t>
        <w:softHyphen/>
        <w:t>ční trubi</w:t>
        <w:softHyphen/>
        <w:t>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růzkum trhu bude proveden na základě informací z dostupných nabídkových katalogů a informací dohledaných na internetu v době od 5. 2. 2015 do 20. 2. 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Do 20. 2. 2015 12.00 hod. mohou zájemci o realizaci této dodávky také doručit svoji nabídku osobně do kanceláře školy, doporučenou poštou na adresu: </w:t>
      </w:r>
      <w:r>
        <w:rPr>
          <w:rFonts w:cs="Calibri" w:ascii="Calibri" w:hAnsi="Calibri"/>
          <w:sz w:val="28"/>
          <w:szCs w:val="28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ady 28. října 1, 690 21 Břeclav</w:t>
      </w:r>
      <w:r>
        <w:rPr>
          <w:rFonts w:cs="Calibri" w:ascii="Calibri" w:hAnsi="Calibri"/>
          <w:color w:val="000000"/>
          <w:sz w:val="28"/>
          <w:szCs w:val="28"/>
        </w:rPr>
        <w:t xml:space="preserve"> nebo elektronicky na info@gbv.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řípadné dotazy na tel. č.602840908 Mgr. Krejčí nebo 606682114 p. Nešpor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rmín realizace dodávky do 6.3. 2015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BV si vyhrazuje právo neuzavřít smlouvu s žádným účastníkem průzkumu trh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Zadavatel požaduje v nabídce technickou specifikaci, která bude obsahovat parametry dodávaného materiálu, položkový ceník nabízeného příslušenství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slušenství bude nakoupeno podle finančních možností zadavate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Možnosti záručního i pozáručního servisu. Zadavatel požaduje dodání kvalitních pomůcek s délkou záruky minimálně 36 měsíců.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8:00Z</dcterms:created>
  <dc:creator>hy</dc:creator>
  <dc:description/>
  <cp:keywords/>
  <dc:language>en-US</dc:language>
  <cp:lastModifiedBy>ZŠ Slovácká Břeclav</cp:lastModifiedBy>
  <cp:lastPrinted>2014-11-11T09:41:00Z</cp:lastPrinted>
  <dcterms:modified xsi:type="dcterms:W3CDTF">2015-02-05T18:03:00Z</dcterms:modified>
  <cp:revision>3</cp:revision>
  <dc:subject/>
  <dc:title>Gymnázium a Jazyková škola s právem státní jazykové zkoušky , Břeclav, Sady 28</dc:title>
</cp:coreProperties>
</file>