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Etelkalcetid-hydrochlorid“</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Etelkalcetid-hydrochlorid</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výpovědní doby v trvání 1 měsíce,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830</Words>
  <Characters>28295</Characters>
  <CharactersWithSpaces>33059</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4:00Z</dcterms:created>
  <dc:creator>VedEO</dc:creator>
  <dc:description/>
  <dc:language>en-US</dc:language>
  <cp:lastModifiedBy>Lenka Kaňová Glajchová, Mgr. MBA</cp:lastModifiedBy>
  <cp:lastPrinted>2022-05-30T12:57:00Z</cp:lastPrinted>
  <dcterms:modified xsi:type="dcterms:W3CDTF">2024-01-08T12:2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