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Gymnázium a Jazyková škola s právem státní jazykové zkoušky, Břeclav, </w:t>
      </w:r>
      <w:r>
        <w:rPr>
          <w:rFonts w:cs="Calibri" w:ascii="Calibri" w:hAnsi="Calibri"/>
          <w:color w:val="000000"/>
          <w:sz w:val="40"/>
          <w:szCs w:val="40"/>
        </w:rPr>
        <w:t>s</w:t>
      </w:r>
      <w:r>
        <w:rPr>
          <w:rFonts w:cs="Calibri" w:ascii="Calibri" w:hAnsi="Calibri"/>
          <w:sz w:val="40"/>
          <w:szCs w:val="40"/>
        </w:rPr>
        <w:t>ady 28. října 1, 690 21 Břeclav 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ovádí  průzkum trhu na dodávku meteostanice dle následující  specifikace:</w:t>
      </w:r>
    </w:p>
    <w:p>
      <w:pPr>
        <w:pStyle w:val="Normal"/>
        <w:rPr>
          <w:rFonts w:ascii="Calibri" w:hAnsi="Calibri" w:cs="Arial"/>
          <w:color w:val="222222"/>
          <w:sz w:val="28"/>
          <w:szCs w:val="28"/>
        </w:rPr>
      </w:pPr>
      <w:r>
        <w:rPr>
          <w:rFonts w:cs="Arial" w:ascii="Calibri" w:hAnsi="Calibri"/>
          <w:b/>
          <w:color w:val="222222"/>
          <w:sz w:val="28"/>
          <w:szCs w:val="28"/>
          <w:shd w:fill="FFFFFF" w:val="clear"/>
        </w:rPr>
        <w:t>Minimální povinné parametry</w:t>
      </w:r>
      <w:r>
        <w:rPr>
          <w:rFonts w:cs="Arial" w:ascii="Calibri" w:hAnsi="Calibri"/>
          <w:color w:val="222222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u w:val="single"/>
        </w:rPr>
        <w:t>Technické parametry</w:t>
      </w:r>
      <w:r>
        <w:rPr/>
        <w:br/>
        <w:t xml:space="preserve">Velký podsvícený LCD displej 9 × 15 cm, až 100 údajů na displeji najednou, </w:t>
        <w:br/>
        <w:t>software s další možností analýz naměřených dat v mnoha variantách (s českým firmware), denní rostoucí míra a sluneční energie</w:t>
      </w:r>
    </w:p>
    <w:p>
      <w:pPr>
        <w:pStyle w:val="Normal"/>
        <w:rPr/>
      </w:pPr>
      <w:r>
        <w:rPr/>
        <w:t>Rychlá aktualizace dat -  každé 2,5 vteřiny</w:t>
      </w:r>
    </w:p>
    <w:p>
      <w:pPr>
        <w:pStyle w:val="Normal"/>
        <w:rPr/>
      </w:pPr>
      <w:r>
        <w:rPr/>
        <w:t>Možnost nastavení zeměpisné šířky a délky umístění meteostanice</w:t>
      </w:r>
    </w:p>
    <w:p>
      <w:pPr>
        <w:pStyle w:val="Normal"/>
        <w:rPr/>
      </w:pPr>
      <w:r>
        <w:rPr/>
        <w:t xml:space="preserve">Bezdrátový přenos dat ze stanice do konzoly až do vzdálenosti 300 metrů </w:t>
        <w:br/>
        <w:t xml:space="preserve">množství srážek za posledních 15 minut, 1 hodinu, měsíc </w:t>
      </w:r>
    </w:p>
    <w:p>
      <w:pPr>
        <w:pStyle w:val="Normal"/>
        <w:rPr/>
      </w:pPr>
      <w:r>
        <w:rPr/>
        <w:t xml:space="preserve">doplňkové informace o větru – směr maximálního nárazu větru, 10 minutovou průměrnou rychlost větru a desetiminutové dominantní směry větru za poslední hodinu, </w:t>
      </w:r>
    </w:p>
    <w:p>
      <w:pPr>
        <w:pStyle w:val="Normal"/>
        <w:rPr/>
      </w:pPr>
      <w:r>
        <w:rPr/>
        <w:t xml:space="preserve">pocitové teploty jako „heat index“ (kombinace vlivu teploty a vlhkosti) a THSW index (vliv teploty, vlhkosti, rychlosti větru a solárního záření). </w:t>
        <w:br/>
        <w:br/>
        <w:t>Konzola s venkovní víceúčelovou integrovanou senzorovou stanici (dále jen ISS), která kombinuje srážkoměr s čidlem teploty a relativní vlhkosti vzduchu a anemometrem do jednoho funkčního bloku.</w:t>
      </w:r>
    </w:p>
    <w:p>
      <w:pPr>
        <w:pStyle w:val="Normal"/>
        <w:rPr/>
      </w:pPr>
      <w:r>
        <w:rPr/>
        <w:t>Evapo transpirace: denní 0 - 999,9 mm, měsíční a roční: 0 - 1999,9 mm</w:t>
        <w:br/>
        <w:t>Vlhkost půdy: 0 cb – 200 cb</w:t>
        <w:br/>
        <w:t>Teplota půdy nebo vody: -40 až +65°C</w:t>
        <w:br/>
        <w:t>Vzestup stupňů za den 220 G-dnů, celkem do 19999 G-dnů</w:t>
        <w:br/>
        <w:t>Sluneční světlo (solární radiace): 0 do 1800 W/m</w:t>
      </w:r>
      <w:r>
        <w:rPr>
          <w:vertAlign w:val="superscript"/>
        </w:rPr>
        <w:t>2</w:t>
      </w:r>
      <w:r>
        <w:rPr/>
        <w:br/>
        <w:t>Vlhkost listů: 0 - 15</w:t>
        <w:br/>
        <w:t>Rozsah měření vnitřní vlhkosti vzduchu: 10 –  90 %</w:t>
        <w:br/>
        <w:t>Rozsah měření venkovní vlhkosti vzduchu: 0 –  100 %</w:t>
        <w:br/>
        <w:t xml:space="preserve">Maximální dosah bezdrátového vysílače ve volném prostoru:  300 m </w:t>
        <w:br/>
        <w:t>Index venkovní teploty a teploty vzduchu: -40 až + 57°C</w:t>
        <w:br/>
        <w:t>Rozsah měření venkovní teploty: -40 až +65°C</w:t>
        <w:br/>
        <w:t>Rozsah měření vnitřní teploty: 0 až +60°C</w:t>
        <w:br/>
        <w:t>Měřící rozsah srážek: 0 do 9999 mm, (rok: 0 do 19999 mm)</w:t>
        <w:br/>
        <w:t>Rozsah měření tlaku vzduchu: 660 do 810 mm Hg, 880 do 1080 mb, 880 do 1080 hPa</w:t>
        <w:br/>
        <w:t>Maximální počet senzorů: 8</w:t>
        <w:br/>
        <w:t>Napájení stanice: síťový zdroj</w:t>
        <w:br/>
        <w:t>Napájení senzoru: Baterie CR123</w:t>
        <w:br/>
        <w:t>Rozsah měření rychlosti větru: 1 do 67 m/s, 3 do 241 km/h</w:t>
        <w:br/>
        <w:t>Směr větru: 0 ° - 360 °</w:t>
        <w:br/>
        <w:t>Wind chill: -79 až +54 °C</w:t>
        <w:br/>
        <w:t>Solární energie: PC:1999.9 J/cm²</w:t>
        <w:br/>
        <w:t>Index teploty vzduchu a větru: -68 až + 64 °C</w:t>
        <w:br/>
        <w:t>Dávka UV: 0 MEDs - 199 MEDs</w:t>
        <w:br/>
        <w:t>UV index: 0 - 16</w:t>
      </w:r>
    </w:p>
    <w:p>
      <w:pPr>
        <w:pStyle w:val="Normal"/>
        <w:rPr/>
      </w:pPr>
      <w:r>
        <w:rPr/>
        <w:t>Vybavení:</w:t>
        <w:br/>
        <w:t>– 24 hodinový aspirační radiační štít</w:t>
        <w:br/>
        <w:t>– Senzory UV indexu a slunečního záření</w:t>
        <w:br/>
        <w:t>– datalogger</w:t>
        <w:br/>
        <w:t>– FHSS technologie</w:t>
        <w:br/>
        <w:t>– Konzole se síťovým adaptérem</w:t>
        <w:br/>
        <w:t>– Jednotka senzoru se srážkoměrem, teploměrem, vlhkoměrem a anemometrem</w:t>
        <w:br/>
        <w:t>– Vyhřívání srážkoměru</w:t>
        <w:br/>
        <w:t>– Vysílač napájený solární energií se záložní baterií</w:t>
        <w:br/>
        <w:t>– Detektor slunečního záření</w:t>
        <w:br/>
        <w:t>– Detektor UV záření</w:t>
        <w:br/>
        <w:t>– Držák na upevnění snímač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/>
        <w:t>Vlastnosti:</w:t>
        <w:br/>
        <w:t>– Solární napájení venkovního senzoru</w:t>
        <w:br/>
        <w:t>– Indikace v režimu 24 h</w:t>
        <w:br/>
        <w:t>– Datum</w:t>
        <w:br/>
        <w:t>– Východ a západ slunce</w:t>
        <w:br/>
        <w:t>– Nastavitelné proměnné počasí</w:t>
        <w:br/>
        <w:t>– Vývoj tlaku vzduchu</w:t>
        <w:br/>
        <w:t>– Srážky den/měsíc/rok</w:t>
        <w:br/>
        <w:t>– 5 symbolů počasí</w:t>
        <w:br/>
        <w:t>– Max/min hodnoty pro den/měsíc/rok</w:t>
        <w:br/>
        <w:t>– 70 programovatelných upozornění</w:t>
        <w:br/>
        <w:t>– 4 speciální alarmy</w:t>
        <w:br/>
        <w:t xml:space="preserve">- </w:t>
      </w:r>
      <w:r>
        <w:rPr>
          <w:color w:val="000000"/>
        </w:rPr>
        <w:t>odborná INSTALACE meteostanice firmou</w:t>
        <w:b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>Průzkum trhu bude proveden na základě informací z dostupných nabídkových katalogů a informací dohledaných na internetu v době od 5. 2. 2015 do 20. 2. 201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Do 20. 2. 2015 12.00 hod. mohou zájemci o realizaci této dodávky také doručit svoji nabídku osobně do kanceláře školy, doporučenou poštou na adresu: </w:t>
      </w:r>
      <w:r>
        <w:rPr>
          <w:rFonts w:cs="Calibri" w:ascii="Calibri" w:hAnsi="Calibri"/>
          <w:sz w:val="28"/>
          <w:szCs w:val="28"/>
        </w:rPr>
        <w:t xml:space="preserve">Gymnázium a Jazyková škola s právem státní jazykové zkoušky, Břeclav, </w:t>
      </w:r>
      <w:r>
        <w:rPr>
          <w:rFonts w:cs="Calibri" w:ascii="Calibri" w:hAnsi="Calibri"/>
          <w:color w:val="000000"/>
          <w:sz w:val="28"/>
          <w:szCs w:val="28"/>
        </w:rPr>
        <w:t>s</w:t>
      </w:r>
      <w:r>
        <w:rPr>
          <w:rFonts w:cs="Calibri" w:ascii="Calibri" w:hAnsi="Calibri"/>
          <w:sz w:val="28"/>
          <w:szCs w:val="28"/>
        </w:rPr>
        <w:t>ady 28. října 1, 690 21 Břeclav</w:t>
      </w:r>
      <w:r>
        <w:rPr>
          <w:rFonts w:cs="Calibri" w:ascii="Calibri" w:hAnsi="Calibri"/>
          <w:color w:val="000000"/>
          <w:sz w:val="28"/>
          <w:szCs w:val="28"/>
        </w:rPr>
        <w:t xml:space="preserve"> nebo elektronicky na info@gbv.cz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>Případné dotazy na tel. č. 602 840 908 Mgr. Krejčí  nebo 606682114 p. Nešpor.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ermín realizace dodávky do 6. 3. 2015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Zadavatel požaduj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technickou specifikaci, která bude obsahovat parametry dodávaného materiálu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žnosti záručního i pozáručního servisu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ožkový ceník příslušenstv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color w:val="222222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dání kvalitních pomůcek s délkou záruky minimálně 36 měsíců. 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říslušenství bude nakoupeno podle finančních možností zadavatele.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GBV si vyhrazuje právo neuzavřít smlouvu s žádným účastníkem průzkumu trhu.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1:00Z</dcterms:created>
  <dc:creator>hy</dc:creator>
  <dc:description/>
  <cp:keywords/>
  <dc:language>en-US</dc:language>
  <cp:lastModifiedBy>hy</cp:lastModifiedBy>
  <cp:lastPrinted>2014-11-11T09:41:00Z</cp:lastPrinted>
  <dcterms:modified xsi:type="dcterms:W3CDTF">2015-02-06T16:44:00Z</dcterms:modified>
  <cp:revision>5</cp:revision>
  <dc:subject/>
  <dc:title>Gymnázium a Jazyková škola s právem státní jazykové zkoušky , Břeclav, Sady 28</dc:title>
</cp:coreProperties>
</file>