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10. 1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3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0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bumin 4x29 ml (24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5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MMONIA, 2 x 16mL &amp; 1 x 3mL CALIBRATOR (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-Amylase EPS 4x40 ml / 4x10 ml (1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0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T 4x50 ml / 4x25 ml (3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03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ing Solution, 6 x 45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Mid Standard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Buffer, 4 x 2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eri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6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4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4861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HBG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334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-Peptid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32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Q Lamina     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7931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Urine Chemistry Desiccant   (30 k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00 - 72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Chem VELOCITY  Wash Solution               (2 × 7 litrů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ab/>
        <w:t>GSM: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3:00Z</dcterms:created>
  <dc:creator>Ing. KOTRLA Rostislav</dc:creator>
  <dc:description/>
  <cp:keywords/>
  <dc:language>en-US</dc:language>
  <cp:lastModifiedBy>Ivana Kůstová</cp:lastModifiedBy>
  <dcterms:modified xsi:type="dcterms:W3CDTF">2024-01-10T09:48:00Z</dcterms:modified>
  <cp:revision>3</cp:revision>
  <dc:subject/>
  <dc:title/>
</cp:coreProperties>
</file>