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Oprava podlahy v tělocvičně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; tímto oprávněním se rozumí živnostenské oprávnění pr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truhlářství, podlahářství nebo  velkoobchod a maloobch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výroba, obchod a služby neuvedené v 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 provedení opravy podlahy tělocvičny, přičemž finanční objem každé z významných zakázek činil nejméně 100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Další ujedná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oskytne zadavateli odpovídající součinnost.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§ 2 odst. 1 písm. c)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3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ová kalkul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 rámci nabídky předkládá tuto cenovou kalkulaci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 xml:space="preserve">Nabídková cena řešení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</w:num>
  <w:num w:numId="13">
    <w:abstractNumId w:val="6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906e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44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14493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906e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CFBAF-DC57-4563-9BF3-4C7EEC43A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985</Words>
  <Characters>5817</Characters>
  <CharactersWithSpaces>67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3:00Z</dcterms:created>
  <dc:creator>Váňa Jakub</dc:creator>
  <dc:description/>
  <dc:language>en-US</dc:language>
  <cp:lastModifiedBy>Dita Hořavová</cp:lastModifiedBy>
  <dcterms:modified xsi:type="dcterms:W3CDTF">2024-01-2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