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8"/>
          <w:szCs w:val="28"/>
        </w:rPr>
        <w:t>Příloha č.</w:t>
      </w:r>
      <w:r>
        <w:rPr>
          <w:rFonts w:cs="Calibri" w:ascii="Calibri" w:hAnsi="Calibri"/>
          <w:sz w:val="28"/>
          <w:szCs w:val="28"/>
          <w:lang w:eastAsia="en-US" w:bidi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en-US" w:bidi="en-US"/>
        </w:rPr>
        <w:t>2</w:t>
      </w:r>
      <w:r>
        <w:rPr>
          <w:rFonts w:cs="Calibri" w:ascii="Calibri" w:hAnsi="Calibri"/>
          <w:b/>
          <w:sz w:val="28"/>
          <w:szCs w:val="28"/>
        </w:rPr>
        <w:t xml:space="preserve"> Výzvy k podání nabídek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-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bookmarkStart w:id="0" w:name="fddfs"/>
      <w:bookmarkEnd w:id="0"/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ředloha smlouvy o dílo na opravu podlahy tělocvičny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prava podlahy v tělocvičně </w:t>
      </w:r>
    </w:p>
    <w:p>
      <w:pPr>
        <w:pStyle w:val="Normal"/>
        <w:suppressAutoHyphens w:val="false"/>
        <w:spacing w:lineRule="exact" w:line="300"/>
        <w:jc w:val="center"/>
        <w:rPr>
          <w:rFonts w:ascii="Calibri" w:hAnsi="Calibri" w:eastAsia="TimesNewRomanPSMT" w:cs="Calibri"/>
          <w:b/>
          <w:b/>
          <w:bCs/>
          <w:sz w:val="22"/>
          <w:szCs w:val="22"/>
          <w:lang w:eastAsia="cs-CZ"/>
        </w:rPr>
      </w:pPr>
      <w:r>
        <w:rPr>
          <w:rFonts w:eastAsia="TimesNewRomanPSMT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exact" w:line="300"/>
        <w:jc w:val="center"/>
        <w:rPr>
          <w:rFonts w:ascii="Calibri" w:hAnsi="Calibri" w:eastAsia="TimesNewRomanPSMT" w:cs="Calibri"/>
          <w:b/>
          <w:b/>
          <w:bCs/>
          <w:sz w:val="22"/>
          <w:szCs w:val="22"/>
          <w:lang w:eastAsia="cs-CZ"/>
        </w:rPr>
      </w:pPr>
      <w:r>
        <w:rPr>
          <w:rFonts w:eastAsia="TimesNewRomanPSMT" w:cs="Calibri" w:ascii="Calibri" w:hAnsi="Calibri"/>
          <w:b/>
          <w:bCs/>
          <w:sz w:val="22"/>
          <w:szCs w:val="22"/>
          <w:lang w:eastAsia="cs-CZ"/>
        </w:rPr>
        <w:t>I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 w:before="0" w:after="120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eastAsia="TimesNewRomanPSMT" w:cs="Calibri" w:ascii="Calibri" w:hAnsi="Calibri"/>
          <w:b/>
          <w:bCs/>
          <w:sz w:val="22"/>
          <w:szCs w:val="22"/>
          <w:lang w:eastAsia="cs-CZ"/>
        </w:rPr>
        <w:t>Smluvní strany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 xml:space="preserve">ZADAVATEL: </w:t>
        <w:tab/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bookmarkStart w:id="1" w:name="_Hlk27042314"/>
      <w:r>
        <w:rPr>
          <w:rFonts w:cs="Calibri" w:ascii="Calibri" w:hAnsi="Calibri"/>
          <w:b/>
          <w:bCs/>
          <w:sz w:val="22"/>
          <w:szCs w:val="22"/>
        </w:rPr>
        <w:t>Integrovaná střední škola Slavkov u Brna, příspěvková organizace, příspěvková organizace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se sídlem:</w:t>
        <w:tab/>
      </w:r>
      <w:r>
        <w:rPr>
          <w:rFonts w:cs="Calibri" w:ascii="Calibri" w:hAnsi="Calibri"/>
          <w:sz w:val="22"/>
          <w:szCs w:val="22"/>
        </w:rPr>
        <w:t xml:space="preserve">Tyršova 479, 684 01 Brno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IČ:</w:t>
        <w:tab/>
      </w:r>
      <w:r>
        <w:rPr>
          <w:rFonts w:cs="Calibri" w:ascii="Calibri" w:hAnsi="Calibri"/>
          <w:sz w:val="22"/>
          <w:szCs w:val="22"/>
        </w:rPr>
        <w:t>49408381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IČ:</w:t>
        <w:tab/>
        <w:t>CZ</w:t>
      </w:r>
      <w:r>
        <w:rPr>
          <w:rFonts w:cs="Calibri" w:ascii="Calibri" w:hAnsi="Calibri"/>
          <w:sz w:val="22"/>
          <w:szCs w:val="22"/>
        </w:rPr>
        <w:t>49408381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astoupený:</w:t>
        <w:tab/>
        <w:t>Mgr. Vladislavou Kulhánkovou, ředitelkou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ankovní spojení:</w:t>
        <w:tab/>
        <w:t>Komerční banka, a.s., č.ú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9012070277/0100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e-mail:</w:t>
        <w:tab/>
        <w:t>reditelka@iss-slavkov.eu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bookmarkStart w:id="2" w:name="_Hlk27042314"/>
      <w:r>
        <w:rPr>
          <w:rFonts w:cs="Calibri" w:ascii="Calibri" w:hAnsi="Calibri"/>
          <w:sz w:val="22"/>
          <w:szCs w:val="22"/>
          <w:lang w:eastAsia="cs-CZ"/>
        </w:rPr>
        <w:t>telefon:</w:t>
        <w:tab/>
      </w:r>
      <w:bookmarkEnd w:id="2"/>
      <w:r>
        <w:rPr>
          <w:rFonts w:cs="Calibri" w:ascii="Calibri" w:hAnsi="Calibri"/>
          <w:sz w:val="22"/>
          <w:szCs w:val="22"/>
          <w:lang w:eastAsia="cs-CZ"/>
        </w:rPr>
        <w:t>+420 544 221 581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ontaktní osoba:</w:t>
        <w:tab/>
        <w:t>Dita Hořavová, provoz@iss-slavkov.eu, 606 119 189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  <w:t xml:space="preserve">Ing. Marcela Čermáková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cs-CZ"/>
          </w:rPr>
          <w:t>ekonom@iss-slavkov.eu</w:t>
        </w:r>
      </w:hyperlink>
      <w:r>
        <w:rPr>
          <w:rFonts w:cs="Calibri" w:ascii="Calibri" w:hAnsi="Calibri"/>
          <w:sz w:val="22"/>
          <w:szCs w:val="22"/>
          <w:lang w:eastAsia="cs-CZ"/>
        </w:rPr>
        <w:t>, 723 830 596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  <w:lang w:eastAsia="cs-CZ"/>
        </w:rPr>
      </w:pPr>
      <w:bookmarkStart w:id="3" w:name="_Hlk27042342"/>
      <w:r>
        <w:rPr>
          <w:rFonts w:cs="Calibri" w:ascii="Calibri" w:hAnsi="Calibri"/>
          <w:b/>
          <w:sz w:val="22"/>
          <w:szCs w:val="22"/>
        </w:rPr>
        <w:t>(dále jen „zadavatel“) na straně jedné</w:t>
      </w:r>
      <w:bookmarkEnd w:id="3"/>
    </w:p>
    <w:p>
      <w:pPr>
        <w:pStyle w:val="Normal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</w:p>
    <w:p>
      <w:pPr>
        <w:pStyle w:val="Normal"/>
        <w:widowControl w:val="false"/>
        <w:tabs>
          <w:tab w:val="clear" w:pos="709"/>
          <w:tab w:val="left" w:pos="3119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ápis v obchodním rejstříku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22"/>
          <w:szCs w:val="22"/>
        </w:rPr>
        <w:t>statutární orgán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22"/>
          <w:szCs w:val="22"/>
        </w:rPr>
        <w:t>zástupce ve věcech technických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ČO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sz w:val="22"/>
          <w:szCs w:val="22"/>
        </w:rPr>
        <w:t>kontaktní údaje:</w:t>
        <w:tab/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(dále jen „dodavatel“) na straně druhé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mlouvaeslo"/>
        <w:widowControl/>
        <w:tabs>
          <w:tab w:val="clear" w:pos="709"/>
          <w:tab w:val="left" w:pos="-1701" w:leader="none"/>
          <w:tab w:val="left" w:pos="426" w:leader="none"/>
        </w:tabs>
        <w:spacing w:lineRule="auto" w:line="264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uvní strany se výslovně dohodly, že veškerá práva a povinnosti upravená touto smlouvou, jakož </w:t>
        <w:br/>
        <w:t xml:space="preserve">i práva a povinnosti z této smlouvy vyplývající, budou řešit podle příslušných ustanovení zákona </w:t>
        <w:br/>
        <w:t>č. 89/2012 Sb., občanský zákoník, ve znění pozdějších předpisů (dále jen „občanský zákoník“)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64"/>
        <w:jc w:val="center"/>
        <w:rPr>
          <w:rFonts w:ascii="Calibri" w:hAnsi="Calibri" w:eastAsia="TimesNewRomanPSMT" w:cs="Calibri"/>
          <w:b/>
          <w:b/>
          <w:bCs/>
          <w:sz w:val="22"/>
          <w:szCs w:val="22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Smlouvaeslo"/>
        <w:numPr>
          <w:ilvl w:val="0"/>
          <w:numId w:val="2"/>
        </w:numPr>
        <w:tabs>
          <w:tab w:val="left" w:pos="-1701" w:leader="none"/>
          <w:tab w:val="left" w:pos="709" w:leader="none"/>
        </w:tabs>
        <w:spacing w:lineRule="auto" w:line="264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mlouva o dílo je uzavřena na základě výsledků výběrového řízení veřejné zakázky zadávané mimo režim zákona č. 134/2016 Sb., o zadávání veřejných zakázek, ve znění pozdějších předpisů, pod názvem: „</w:t>
      </w:r>
      <w:r>
        <w:rPr>
          <w:rFonts w:cs="Calibri" w:ascii="Calibri" w:hAnsi="Calibri"/>
          <w:b/>
          <w:bCs/>
          <w:sz w:val="22"/>
          <w:szCs w:val="22"/>
        </w:rPr>
        <w:t>Oprava podlahy v tělocvičně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eastAsia="Times New Roman" w:cs="Calibri" w:ascii="Calibri" w:hAnsi="Calibri"/>
          <w:sz w:val="22"/>
          <w:szCs w:val="22"/>
        </w:rPr>
        <w:t xml:space="preserve"> (dále jen „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>veřejná zakázka</w:t>
      </w:r>
      <w:r>
        <w:rPr>
          <w:rFonts w:eastAsia="Times New Roman" w:cs="Calibri" w:ascii="Calibri" w:hAnsi="Calibri"/>
          <w:sz w:val="22"/>
          <w:szCs w:val="22"/>
        </w:rPr>
        <w:t>“). Jednotlivá ujednání smlouvy o dílo tak budou vykládána v souladu se zadávacími podmínkami veřejné zakázky a v souladu s nabídkou dodavatele podanou na veřejnou zakázku.</w:t>
      </w:r>
    </w:p>
    <w:p>
      <w:pPr>
        <w:pStyle w:val="Smlouvaeslo"/>
        <w:numPr>
          <w:ilvl w:val="0"/>
          <w:numId w:val="2"/>
        </w:numPr>
        <w:tabs>
          <w:tab w:val="left" w:pos="-1701" w:leader="none"/>
          <w:tab w:val="left" w:pos="709" w:leader="none"/>
        </w:tabs>
        <w:spacing w:lineRule="auto" w:line="264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smlouvy o dílo je realizace oprav podlah dále specifikovaných prostor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pravy</w:t>
      </w:r>
      <w:r>
        <w:rPr>
          <w:rFonts w:cs="Calibri" w:ascii="Calibri" w:hAnsi="Calibri"/>
          <w:sz w:val="22"/>
          <w:szCs w:val="22"/>
        </w:rPr>
        <w:t>“) zadavateli a poskytnutí dalších plnění zadavateli, a to v souladu se všemi podmínkami sjednanými smlouvou o dílo tak, aby byl zajištěn řádný provoz zadavatele a s tím spojené činnosti zadavatele.</w:t>
      </w:r>
    </w:p>
    <w:p>
      <w:pPr>
        <w:pStyle w:val="Smlouvaeslo"/>
        <w:tabs>
          <w:tab w:val="left" w:pos="-1701" w:leader="none"/>
          <w:tab w:val="left" w:pos="709" w:leader="none"/>
        </w:tabs>
        <w:spacing w:lineRule="auto" w:line="264"/>
        <w:ind w:left="705" w:hanging="705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bookmarkStart w:id="4" w:name="_Hlk20484111"/>
      <w:bookmarkStart w:id="5" w:name="_Hlk20484111"/>
      <w:bookmarkEnd w:id="5"/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Předmět plnění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eastAsia="TimesNewRomanPSMT" w:cs="Calibri" w:ascii="Calibri" w:hAnsi="Calibri"/>
          <w:bCs/>
          <w:sz w:val="22"/>
          <w:szCs w:val="22"/>
        </w:rPr>
        <w:t xml:space="preserve">Touto smlouvou se dodavatel zavazuje za podmínek této smlouvy dodat zadavateli dílo dle Přílohy č. 1 této smlouvy o dílo dle následujících odstavců. Dodavatel se zavazuje ve lhůtě dle článku V. této smlouvy vyvolat jednání se zadavatelem o realizaci díla. Jednání budou probíhat telefonicky, emailem či obdobnými prostředky komunikace na dálku. </w:t>
        <w:br/>
        <w:t xml:space="preserve">Zástupcem zadavatele pro tato jednání je </w:t>
      </w:r>
      <w:r>
        <w:rPr>
          <w:rFonts w:eastAsia="TimesNewRomanPSMT" w:cs="Calibri" w:ascii="Calibri" w:hAnsi="Calibri"/>
          <w:b/>
          <w:bCs/>
          <w:sz w:val="22"/>
          <w:szCs w:val="22"/>
        </w:rPr>
        <w:t>paní</w:t>
      </w:r>
      <w:r>
        <w:rPr>
          <w:rFonts w:eastAsia="TimesNewRomanPSMT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Dita Hořavová (horavova@iss-slavkov.eu, </w:t>
        <w:br/>
        <w:t xml:space="preserve">tel. </w:t>
      </w:r>
      <w:r>
        <w:rPr>
          <w:rFonts w:cs="Calibri" w:ascii="Calibri" w:hAnsi="Calibri"/>
          <w:b/>
          <w:sz w:val="22"/>
          <w:szCs w:val="22"/>
          <w:lang w:eastAsia="cs-CZ"/>
        </w:rPr>
        <w:t>606 119 189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)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cs-CZ"/>
        </w:rPr>
        <w:t>Předmětem těchto jednání je upřesnění doplňkových parametrů dodávaných oprav, které nebyly specifikovány v zadávací dokumentaci. Pokud se obě strany dohodnou na přidání dalších prací, dodavatel je ocení dle standardních ceníkových cen. Tato změna nemůže překročit 5 % původně sjednané ceny dle článku VII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Výsledkem jednání bude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dodatek k této smlouvě</w:t>
      </w:r>
      <w:r>
        <w:rPr>
          <w:rFonts w:cs="Calibri" w:ascii="Calibri" w:hAnsi="Calibri"/>
          <w:sz w:val="22"/>
          <w:szCs w:val="22"/>
          <w:lang w:eastAsia="cs-CZ"/>
        </w:rPr>
        <w:t>, kterým se finalizuje Příloha č. 1 a případně změní cena dle článku VII. Tento dodatek je vyhrazenou změnou závazku dle § 100 zákona č. 134/2016 Sb., o zadávání veřejných zakázek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ílo musí být k okamžiku odevzdání v rozsahu, jakosti a provedení vyplývajícím ze specifikace oprav (Příloha č. 1 smlouvy o dílo). Opravy musí být dále v takové jakosti a provedení,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ž odpovídá vlastnostem, které dodavatel nebo výrobce popsal nebo které zadavatel očekával s ohledem na povahu oprav a na základě reklamy jimi prováděné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ž se hodí k účelu vyplývajícímu ze smlouvy o dílo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ž vyhovuje požadavkům příslušných právních předpisů platných a účinných ke dni odevzdání díla zadavateli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ž vyhovuje požadavkům příslušných technických norem platných a účinných ke dni odevzdání díla zadavateli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odavatel je povinen dodat zadavateli pouze takové dílo, které splňuje veškeré požadavky zadavatele a které zároveň vyhovuje platným a účinným právním předpisům a technickým normám. Dojde-li ke změně právních předpisů nebo technických norem, musí dodavatel zajistit, aby dílo splňovalo požadavky stanovené právními předpisy a technickými normami </w:t>
        <w:br/>
        <w:t>v platném a účinném znění ke dni odevzdání díla zadavateli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Zadavatel se zavazuje, že dílo převezme v souladu s čl. VI smlouvy a zaplatí dodavateli sjednanou cenu dle čl. VII smlouvy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adavatel se zavazuje převzít dílo se všemi jeho součástmi a příslušenstvím, přijmout jej do svého vlastnictví, přijmout související plnění vymezená ve smlouvě a zaplatit dodavateli sjednanou cenu a příslušnou DPH, je-li Dodavatel povinen podle zákona č. 235/2004 Sb., </w:t>
        <w:br/>
        <w:t>o dani z přidané hodnoty, ve znění pozdějších předpisů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oDPH</w:t>
      </w:r>
      <w:r>
        <w:rPr>
          <w:rFonts w:cs="Calibri" w:ascii="Calibri" w:hAnsi="Calibri"/>
          <w:sz w:val="22"/>
          <w:szCs w:val="22"/>
        </w:rPr>
        <w:t>“), hradit DPH.</w:t>
      </w:r>
    </w:p>
    <w:p>
      <w:pPr>
        <w:pStyle w:val="Normal"/>
        <w:numPr>
          <w:ilvl w:val="0"/>
          <w:numId w:val="3"/>
        </w:numPr>
        <w:spacing w:lineRule="auto" w:line="264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Dodavatele odevzdat dílo Zadavateli podle smlouvy o dílo zahrnuje tato plnění: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 dílo zadavateli v příslušném rozsahu podle čl. IV smlouvy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ložit dílo z dopravního prostředku, v němž byl dílo dodán do místa plnění podle čl. IV smlouvy o dílo, podle pokynů zadavatele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it dílo v místě plnění podle čl. IV smlouvy o dílo podle pokynů zadavatele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doklady potřebné k převzetí a užívání oprav, a to v českém jazyce s výjimkou odborných technických výrazů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klady</w:t>
      </w:r>
      <w:r>
        <w:rPr>
          <w:rFonts w:cs="Calibri" w:ascii="Calibri" w:hAnsi="Calibri"/>
          <w:sz w:val="22"/>
          <w:szCs w:val="22"/>
        </w:rPr>
        <w:t>“). Doklady podle výslovné vůle smluvních stran tvoří příslušenství oprav. Dodavatel je povinen předat zadavateli zejména doklady:</w:t>
      </w:r>
    </w:p>
    <w:p>
      <w:pPr>
        <w:pStyle w:val="Normal"/>
        <w:numPr>
          <w:ilvl w:val="2"/>
          <w:numId w:val="3"/>
        </w:numPr>
        <w:spacing w:lineRule="auto" w:line="264"/>
        <w:ind w:left="184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kterých musí vyplývat zejména způsob použití, údržby, identifikace výrobce apod. oprav, přičemž všechny údaje musí být uvedeny v českém jazyce </w:t>
        <w:br/>
        <w:t>s výjimkou odborných technických výrazů;</w:t>
      </w:r>
    </w:p>
    <w:p>
      <w:pPr>
        <w:pStyle w:val="Normal"/>
        <w:numPr>
          <w:ilvl w:val="2"/>
          <w:numId w:val="3"/>
        </w:numPr>
        <w:spacing w:lineRule="auto" w:line="264"/>
        <w:ind w:left="184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kterých musí vyplývat zejména, že dílo, dodané podle smlouvy, splňuje požadavky na jeho použití Zadavatelem k danému účelu podle právních předpisů a technických norem platných a účinných ke dni odevzdání oprav zadavateli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dále zavazuje poskytnout nebo poskytovat zadavateli podle jeho pokynů tato související plnění (dále jen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ouvisející plnění</w:t>
      </w:r>
      <w:r>
        <w:rPr>
          <w:rFonts w:cs="Calibri" w:ascii="Calibri" w:hAnsi="Calibri"/>
          <w:sz w:val="22"/>
          <w:szCs w:val="22"/>
        </w:rPr>
        <w:t>“):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bytnou součinnost za účelem seznámení se s vlastnostmi či způsobem užívání dodaného oprav;</w:t>
      </w:r>
    </w:p>
    <w:p>
      <w:pPr>
        <w:pStyle w:val="Normal"/>
        <w:numPr>
          <w:ilvl w:val="1"/>
          <w:numId w:val="3"/>
        </w:numPr>
        <w:spacing w:lineRule="auto" w:line="264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utí licence na software, pokud je součástí předmětu plnění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Místo plnění</w:t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ujednaly, že místem plnění je pracoviště zadavatele – Tyršova 479, Slavkov </w:t>
        <w:br/>
        <w:t>u Brna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davatel se zavazuje zahájit jednání dle čl. III, odst. 2 do </w:t>
      </w:r>
      <w:r>
        <w:rPr>
          <w:rFonts w:cs="Calibri" w:ascii="Calibri" w:hAnsi="Calibri"/>
          <w:b/>
          <w:sz w:val="22"/>
          <w:szCs w:val="22"/>
        </w:rPr>
        <w:t xml:space="preserve">5 dnů od nabytí účinnosti smlouvy </w:t>
        <w:br/>
        <w:t>o díl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davatel se zavazuje realizovat dílo a splnit veškeré své smluvní povinnosti vztahující se k dodání zboží nejpozději do </w:t>
      </w:r>
      <w:r>
        <w:rPr>
          <w:rFonts w:cs="Calibri" w:ascii="Calibri" w:hAnsi="Calibri"/>
          <w:b/>
          <w:sz w:val="22"/>
          <w:szCs w:val="22"/>
        </w:rPr>
        <w:t>1</w:t>
      </w:r>
      <w:bookmarkStart w:id="6" w:name="_GoBack"/>
      <w:bookmarkEnd w:id="6"/>
      <w:r>
        <w:rPr>
          <w:rFonts w:cs="Calibri" w:ascii="Calibri" w:hAnsi="Calibri"/>
          <w:b/>
          <w:sz w:val="22"/>
          <w:szCs w:val="22"/>
        </w:rPr>
        <w:t>20 dnů od nabytí účinnosti dodatku smlouvy o dílo</w:t>
      </w:r>
      <w:r>
        <w:rPr>
          <w:rFonts w:cs="Calibri" w:ascii="Calibri" w:hAnsi="Calibri"/>
          <w:bCs/>
          <w:sz w:val="22"/>
          <w:szCs w:val="22"/>
        </w:rPr>
        <w:t xml:space="preserve"> dle čl. III, odst. 4.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odevzdat dílo zadavateli v místě plnění v pracovní den v době od 8 do 15 hodin, nestanoví-li zadavatel jinak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oznámit zadavateli termín předání díla alespoň 3 pracovní dny předem.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keepNext w:val="true"/>
        <w:widowControl w:val="false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devzdání a převzetí oprav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podle čl. III. odst. 1 této smlouvy bude v místě plnění předáno zadavateli datovaným předávacím protokolem. V předávacím protokolu bude smluvními stranami potvrzeno splnění veškerých smluvních povinností dodavatele, vztahujících se podle této smlouvy k dodání díla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plní povinnost odevzdat dílo zadavateli: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ezme-li zadavatel dílo,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í-li zadavateli nakládat s dílem v místě plnění uvedeném v čl. V smlouvy o dílo </w:t>
        <w:br/>
        <w:t>a v době plnění uvedené v čl. V smlouvy o dílo a zadavatel v rozporu s odst. 3 tohoto článku smlouvy o dílu odmítne dílo převzít nebo v rozporu s odst. 3 tohoto článku smlouvy o dílo neposkytne potřebnou součinnost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je oprávněn odmítnout převzít dílo nebo neposkytnout součinnost k jeho převzetí zejména v následujících případech: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nebude mít vlastnosti požadované smlouvou o dílo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nebude mít vlastnosti požadované platnými a účinnými právními předpisy nebo technickými normami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vykazovat znaky zjevného poškození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dodá dílo do jiného místa, než jak je sjednáno v čl. IV smlouvy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dodá dílo mimo dobu sjednanou v čl. V smlouvy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dodá dílo za cenu v rozporu s smlouvou nebo 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splní povinnost stanovenou v čl. V odst. 3 smlouvy o dílo nebo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splní některou ze svých povinností podle čl. III odst. 1 a 2 smlouvy o dílo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 rámci přejímacího řízení bude kontrolována zejména kompletnost dodaného zboží a vizuální kvalita. Součástí přejímacího řízení bude rovněž komplexní vyzkoušení provozu dodaného zboží s tím, že kritéria úspěšnosti převzetí zboží jsou: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mpletnost dodaného zboží dle smlouvy a zadávací dokumentace,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izuální kontrola dodaného zboží,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ovedení kontroly funkčnosti zboží ze strany zadavatele,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ntrola kvality dodaného zboží,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ání dokladů dle článku III, odst. 6.4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na a platební podmínky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 </w:t>
      </w:r>
      <w:r>
        <w:rPr>
          <w:rFonts w:eastAsia="TimesNewRomanPSMT" w:cs="Calibri" w:ascii="Calibri" w:hAnsi="Calibri"/>
          <w:sz w:val="22"/>
          <w:szCs w:val="22"/>
        </w:rPr>
        <w:t xml:space="preserve">cena za dílo je v souladu s nabídkou dodavatele stanovena na 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sz w:val="22"/>
          <w:szCs w:val="22"/>
        </w:rPr>
        <w:t xml:space="preserve"> Kč bez DPH, tedy 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bude doplněno</w:t>
      </w:r>
      <w:r>
        <w:rPr>
          <w:rFonts w:cs="Calibri" w:ascii="Calibri" w:hAnsi="Calibri"/>
          <w:sz w:val="22"/>
          <w:szCs w:val="22"/>
          <w:highlight w:val="yellow"/>
        </w:rPr>
        <w:t>/</w:t>
      </w:r>
      <w:r>
        <w:rPr>
          <w:rFonts w:cs="Calibri" w:ascii="Calibri" w:hAnsi="Calibri"/>
          <w:sz w:val="22"/>
          <w:szCs w:val="22"/>
        </w:rPr>
        <w:t xml:space="preserve"> Kč včetně DPH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 </w:t>
      </w:r>
      <w:r>
        <w:rPr>
          <w:rFonts w:eastAsia="TimesNewRomanPSMT" w:cs="Calibri" w:ascii="Calibri" w:hAnsi="Calibri"/>
          <w:sz w:val="22"/>
          <w:szCs w:val="22"/>
        </w:rPr>
        <w:t>cena je sjednána jako cena pevná a úplná, přičemž obsahuje veškeré náklady spojené s dodáním zboží zadavatelem a se splněním veškerých smluvních povinností dodavatele podle této smlouvy. Pro vyloučení pochybností účastníci této smlouvy sjednávají, že cena nebude ovlivněna jakýmkoli kolísáním cen, včetně inflace a kursových změ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dodavatel povinen podle ZoDPH uhradit v souvislosti s poskytováním plnění podle smlouvy o dílo DPH, je zadavatel povinen dodavateli takovou DPH uhradit vedle ceny. Dodavatel odpovídá za to, že sazba DPH bude ve vztahu ke všem plněním poskytovaným na základě smlouvy o dílo stanovena v souladu s právními předpisy platnými a účinnými k okamžiku uskutečnění zdanitelného plnění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a bude zadavatelem zaplacena na základě faktury vystavené do </w:t>
      </w:r>
      <w:r>
        <w:rPr>
          <w:rFonts w:cs="Calibri" w:ascii="Calibri" w:hAnsi="Calibri"/>
          <w:b/>
          <w:bCs/>
          <w:sz w:val="22"/>
          <w:szCs w:val="22"/>
        </w:rPr>
        <w:t>5 pracovních dnů</w:t>
      </w:r>
      <w:r>
        <w:rPr>
          <w:rFonts w:cs="Calibri" w:ascii="Calibri" w:hAnsi="Calibri"/>
          <w:sz w:val="22"/>
          <w:szCs w:val="22"/>
        </w:rPr>
        <w:t xml:space="preserve"> od oboustranného podpisu příslušného protokolu dle čl. VI této smlouvy, tedy od dodání opravy.</w:t>
      </w:r>
      <w:r>
        <w:rPr>
          <w:rFonts w:eastAsia="TimesNewRomanPSMT"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cena bude zadavatelem uhrazena na základě faktury dodavatele </w:t>
      </w:r>
      <w:r>
        <w:rPr>
          <w:rFonts w:cs="Calibri" w:ascii="Calibri" w:hAnsi="Calibri"/>
          <w:b/>
          <w:bCs/>
          <w:sz w:val="22"/>
          <w:szCs w:val="22"/>
        </w:rPr>
        <w:t>se splatností 30 dnů</w:t>
      </w:r>
      <w:r>
        <w:rPr>
          <w:rFonts w:cs="Calibri" w:ascii="Calibri" w:hAnsi="Calibri"/>
          <w:sz w:val="22"/>
          <w:szCs w:val="22"/>
        </w:rPr>
        <w:t xml:space="preserve"> ode dne jejího prokazatelného doručení zadavateli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– faktura dodavatele musí mít náležitosti daňového a účetního dokladu podle účinných právních předpisů, obsahovat požadavek na způsob provedení platby, bankovní spojení, datum splatnosti 30 dnů ode dne jejich doručení zadavateli, formou a obsahem musí odpovídat zákonu o účetnictví v účinném znění a zákonu o dani z přidané hodnoty v účinném znění a musí mít náležitosti obchodní listiny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nebude mít jakákoliv faktura vystavená dodavatelem náležitosti podle předchozího odstavce, nebo bude obsahovat údaje chybné či rozporné s touto smlouvou, je zadavatel oprávněn takovou fakturu dodavateli odeslat poštou zpět k přepracování, přičemž tímto odesláním se ruší doba její splatnosti a zadavatel není v prodlení se zaplacením fakturované částky. Doba splatnosti počne běžet nejdříve dnem doručení nového řádně opraveného daňového dokladu.</w:t>
      </w:r>
    </w:p>
    <w:p>
      <w:pPr>
        <w:pStyle w:val="ListParagraph"/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vatel je povinen dodávat zboží zadavateli a plnit všechny své povinnosti podle této smlouvy v souladu s účinnými právními předpisy ČR a podle ČSN a EN technických norem souvisejících s předmětem plnění této smlouvy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odavatel je povinen provést po dodání zboží úklid místa plnění a odvoz všech obalů, odpadů </w:t>
        <w:br/>
        <w:t>a dalších materiálů používaných při plnění jeho povinností podle této smlouvy, a to v souladu s ustanoveními zákona č. 541/2020 Sb., o odpadech, ve znění pozdějších předpisů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bookmarkStart w:id="7" w:name="_Ref102295252"/>
      <w:bookmarkStart w:id="8" w:name="_Hlk101439977"/>
      <w:r>
        <w:rPr>
          <w:rFonts w:cs="Calibri" w:ascii="Calibri" w:hAnsi="Calibri"/>
          <w:sz w:val="22"/>
          <w:szCs w:val="22"/>
        </w:rPr>
        <w:t xml:space="preserve">Dodavatel </w:t>
      </w:r>
      <w:bookmarkStart w:id="9" w:name="_Hlk101439715"/>
      <w:r>
        <w:rPr>
          <w:rFonts w:cs="Calibri" w:ascii="Calibri" w:hAnsi="Calibri"/>
          <w:sz w:val="22"/>
          <w:szCs w:val="22"/>
        </w:rPr>
        <w:t xml:space="preserve">je povinen po celou dobu trvání smluvního vztahu naplňovat podmínky dle Nařízení Rady (EU) 2022/576 ze dne 8. dubna 2022, kterým se mění nařízení (EU) č. 833/2014 </w:t>
        <w:br/>
        <w:t>o omezujících opatřeních vzhledem k činnostem Ruska destabilizujícím situaci na Ukrajině.</w:t>
      </w:r>
      <w:bookmarkEnd w:id="8"/>
      <w:bookmarkEnd w:id="9"/>
      <w:r>
        <w:rPr>
          <w:rFonts w:cs="Calibri" w:ascii="Calibri" w:hAnsi="Calibri"/>
          <w:sz w:val="22"/>
          <w:szCs w:val="22"/>
        </w:rPr>
        <w:t xml:space="preserve"> Dodavatel se zavazuje, že podmínky uvedené v předchozí větě splňuje také poddodavatel, který se na plnění Opravy podílí z více než 10 %.</w:t>
      </w:r>
      <w:bookmarkEnd w:id="7"/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 xml:space="preserve">IX.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>Přechod vlastnického práva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>Vlastnické právo k opravám přechází na zadavatele teprve úplným zaplacením ceny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>Dojde-li v době mezi převzetím oprav zadavatelem a zaplacením celé ceny k jakémukoliv poškození nebo odcizení předmětu smlouvy, je zadavatel povinen uhradit veškeré náklady spojené s opravou předmětu smlouvy a v případě odcizení celou cenu uvedenou čl. VIII této smlouvy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 xml:space="preserve">Během doby mezi převzetím předmětu smlouvy zadavatelem a zaplacením celé ceny není zadavatel oprávněn prodat, pronajmout, zapůjčit či přenechat dílo k užívání třetí osobě.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ýše uvedená výhrada vlastnického práva působí vůči věřitelům zadavatele, ode dne kdy </w:t>
        <w:tab/>
        <w:t xml:space="preserve">dojde podpisu této smlouvy oběma smluvními stranami.  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>X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bCs/>
          <w:sz w:val="22"/>
          <w:szCs w:val="22"/>
        </w:rPr>
        <w:t>Vady zboží a záruka za jakost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oskytuje zadavateli záruku za jakost oprav, jíž se dodavatel zaručuje, že dílo bude po záruční dobu způsobilý pro použití k účelu stanovenému smlouvou a že si zachová vlastnosti sjednané smlouvou a nebude mít právní vady. Délka záruční doby je sjednána v Příloze č. 1 (technické specifikaci oprav)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je sjednána jako NBD (Next Business Day) On-Site servis u zadavatele nebo v jiném místě zadavatelem určeném do druhého pracovního dne po nahlášení vady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počne běžet dnem protokolárního předání celého zboží dle této smlouvy zadavateli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vadný, nebude-li: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vzetí zadavatelem nebo kdykoli v průběhu záruční doby mít vlastnosti sjednané smlouvou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řevzetí zadavatelem nebo kdykoli v průběhu záruční doby způsobilý pro použití </w:t>
        <w:br/>
        <w:t>k účelu stanovenému smlouvou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vzetí zadavatelem nebo kdykoli v průběhu záruční doby prostý právních vad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je oprávněn zjištěné vady zboží oznámit dodavateli písemnou formou. V oznámení musí být vady popsány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odpovídá za vady spočívající v opotřebení oprav, které je obvyklé u věcí stejného nebo obdobného druhu jako díl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-li dílo vady, za které dodavatel odpovídá, má zadavatel dle vlastní volby právo: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dání nových oprav bez vad, pokud to není vzhledem k povaze vady zcela zřejmě nepřiměřené, ale pokud se vada týká pouze části oprav, může zadavatel požadovat jen výměnu takové části; není-li to možné, může odstoupit od smlouvy o dílo, nebo</w:t>
        <w:tab/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dání chybějící části oprav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dstranění vady bezplatnou opravou oprav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iměřenou slevu z ceny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it od smlouvy o díl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 případě odstranění vad je dodavatel povinen odstranit vady zboží neprodleně, nejpozději do 30 kalendářních dnů od oznámení vady zadavatelem, není-li v Příloze č. 1 této smlouvy stanoveno jinak. Nebude-li vada odstraněna ve lhůtě podle předchozího odstavce, je zadavatel oprávněn: 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ajistit odstranění vady jinou odborně způsobilou osobou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zajistit obstarání náhradního plnění jinou odborně způsobilou osobou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požadovat slevu z ceny, nebo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od smlouvy o dílo odstoupit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>X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eastAsia="TimesNewRomanPSMT" w:cs="Calibri" w:ascii="Calibri" w:hAnsi="Calibri"/>
          <w:b/>
          <w:sz w:val="22"/>
          <w:szCs w:val="22"/>
        </w:rPr>
        <w:t>Smluvní pokut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esplnění závazků ze smlouvy sjednávají smluvní strany následující smluvní pokutu za prodlení dodavatele s předáním zboží způsobem podle čl. VI této smlouvy ve lhůtě podle </w:t>
        <w:br/>
        <w:t>čl. V této smlouvy je dodavatel povinen zaplatit zadavateli smluvní pokutu ve výši 0,05% z celkové ceny v Kč bez DPH za každý, byť započatý, den prodlení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esplnění závazků ze smlouvy sjednávají smluvní strany následující smluvní pokutu za prodlení dodavatele se zahájením jednání o finální konfiguraci dle čl. III této smlouvy ve lhůtě podle čl. V této smlouvy je dodavatel povinen zaplatit zadavateli smluvní pokutu ve výši 0,05% z celkové ceny v Kč bez DPH za každý, byť započatý, den prodlení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Uplatněním nároku na smluvní pokutu není dotčeno právo zadavatele domáhat se na dodavatelem náhrady škody vzniklé v důsledku skutečností zakládajících právo zadavatele na smluvní pokutu, a to v její plné výši, tj. v rozsahu krytém smluvní pokutou i v rozsahu přesahujícím smluvní pokut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zadavatel povinnost zaplatit cenu ve sjednané době, je povinen uhradit dodavateli zákonný úrok z prodlení ve výši podle právních předpisů.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XII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věrečná ujednání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výslovně dohodly, že veškerá práva a povinnosti upravená touto smlouvou, jakož i práva a povinnosti z této smlouvy vyplývající, budou řešit podle příslušných ustanovení občanského zákoníku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 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 povinností odůvodněné, smluvní strany učiní vše pro to, aby takové ujednání bylo do smlouvy doplněno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obou smluvních stran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je oprávněn odstoupit od této smlouvy pro její podstatné porušení dodavatelem, přičemž podstatným porušením smlouvy se rozumí zejména:</w:t>
      </w:r>
    </w:p>
    <w:p>
      <w:pPr>
        <w:pStyle w:val="Odstavecseseznamem1"/>
        <w:suppressAutoHyphens w:val="false"/>
        <w:spacing w:lineRule="auto" w:line="264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)</w:t>
        <w:tab/>
        <w:t>prodlení dodavatele s dodáním zboží delším než 60 dnů,</w:t>
      </w:r>
    </w:p>
    <w:p>
      <w:pPr>
        <w:pStyle w:val="Zkladntextodsazen21"/>
        <w:spacing w:lineRule="auto" w:line="264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</w:t>
        <w:tab/>
        <w:t>nedodržení technické specifikace zboží uvedené v nabídce dodavatele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dstoupení od této smlouvy musí být učiněno písemně a nabývá účinnosti dnem doručení písemného oznámení druhé smluvní straně. V případě odstoupení od této smlouvy zadavatelem z důvodu výše uvedených podstatných porušení smlouvy dodavatelem, nemá dodavatel nárok na náhradu jakýchkoliv do té doby vzniklých nákladů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vatel není oprávněn bez souhlasu zadavatele postoupit svá práva a povinnosti plynoucí z této smlouvy třetí osobě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ato smlouva nabývá platnosti dnem podpisu oprávněnými zástupci obou smluvních stran a účinnosti dnem uveřejnění v registru smluv dle zákona č. 340/2015 Sb., o zvláštních podmínkách účinnosti některých smluv, uveřejňování těchto smluv a o registru smluv (zákon o registru smluv), ve znění pozdějších předpisů. Smluvní strany se dohodly, že povinnost uveřejnit smlouvu v registru smluv připadá na zadavatele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64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edílnou součást této smlouvy o dílo tvoří tyto přílohy: </w:t>
      </w:r>
    </w:p>
    <w:p>
      <w:pPr>
        <w:pStyle w:val="Zkladntextodsazen21"/>
        <w:spacing w:lineRule="exact" w:line="300"/>
        <w:ind w:firstLine="709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Zkladntextodsazen21"/>
        <w:spacing w:lineRule="exact" w:line="300"/>
        <w:ind w:firstLine="70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 w:val="false"/>
          <w:sz w:val="22"/>
          <w:szCs w:val="22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cs-CZ"/>
        </w:rPr>
        <w:t>Technická specifikace oprav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  <w:t>(POKYN PRO ÚČASTNÍKA: Technická specifikace oprav bude doplněna před uzavřením smlouvy s vybraným dodavatelem v souladu s jeho nabídkou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lavkově u Brna dne __________________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bude doplněno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n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bude doplněno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grovaná střední škola Slavkov u Brna, příspěvková organizace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Vladislava Kulhánková, ředitelka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bude doplněno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/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22" w:leader="none"/>
        <w:tab w:val="right" w:pos="9498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 w:val="false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sz w:val="22"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00667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39"/>
      <w:outlineLvl w:val="1"/>
    </w:pPr>
    <w:rPr>
      <w:rFonts w:ascii="Arial" w:hAnsi="Arial" w:cs="Arial"/>
      <w:b/>
      <w:sz w:val="24"/>
      <w:szCs w:val="24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both"/>
      <w:textAlignment w:val="baseline"/>
      <w:outlineLvl w:val="2"/>
    </w:pPr>
    <w:rPr>
      <w:rFonts w:ascii="Arial" w:hAnsi="Arial" w:cs="Arial"/>
      <w:b/>
      <w:bCs/>
      <w:color w:val="00000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b w:val="false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cs="Times New Roman"/>
      <w:b w:val="false"/>
    </w:rPr>
  </w:style>
  <w:style w:type="character" w:styleId="WW8Num7z1" w:customStyle="1">
    <w:name w:val="WW8Num7z1"/>
    <w:qFormat/>
    <w:rPr>
      <w:rFonts w:ascii="Times New Roman" w:hAnsi="Times New Roman" w:eastAsia="Times New Roman" w:cs="Times New Roman"/>
      <w:b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b w:val="false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Times New Roman" w:hAnsi="Times New Roman" w:eastAsia="Times New Roman" w:cs="Times New Roman"/>
      <w:b/>
      <w:color w:val="auto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b w:val="false"/>
    </w:rPr>
  </w:style>
  <w:style w:type="character" w:styleId="WW8Num16z0" w:customStyle="1">
    <w:name w:val="WW8Num16z0"/>
    <w:qFormat/>
    <w:rPr>
      <w:rFonts w:cs="Times New Roman"/>
    </w:rPr>
  </w:style>
  <w:style w:type="character" w:styleId="WW8Num16z1" w:customStyle="1">
    <w:name w:val="WW8Num16z1"/>
    <w:qFormat/>
    <w:rPr>
      <w:rFonts w:ascii="Times New Roman" w:hAnsi="Times New Roman" w:eastAsia="Calibri" w:cs="Times New Roman"/>
    </w:rPr>
  </w:style>
  <w:style w:type="character" w:styleId="WW8Num16z2" w:customStyle="1">
    <w:name w:val="WW8Num16z2"/>
    <w:qFormat/>
    <w:rPr>
      <w:rFonts w:ascii="Palatino Linotype" w:hAnsi="Palatino Linotype" w:eastAsia="Calibri" w:cs="Arial"/>
      <w:i w:val="false"/>
      <w:color w:val="auto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b w:val="false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b w:val="false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b w:val="false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cs="Times New Roman"/>
      <w:b w:val="false"/>
      <w:color w:val="auto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>
      <w:rFonts w:ascii="Symbol" w:hAnsi="Symbol" w:cs="Symbol"/>
      <w:b w:val="false"/>
      <w:i w:val="false"/>
    </w:rPr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Standardnpsmoodstavce1" w:customStyle="1">
    <w:name w:val="Standardní písmo odstavce1"/>
    <w:qFormat/>
    <w:rPr/>
  </w:style>
  <w:style w:type="character" w:styleId="Nadpis2Char" w:customStyle="1">
    <w:name w:val="Nadpis 2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Nadpis3Char" w:customStyle="1">
    <w:name w:val="Nadpis 3 Char"/>
    <w:qFormat/>
    <w:rPr>
      <w:rFonts w:ascii="Arial" w:hAnsi="Arial" w:eastAsia="Times New Roman" w:cs="Arial"/>
      <w:b/>
      <w:bCs/>
      <w:color w:val="000000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  <w:lang w:val="x-none"/>
    </w:rPr>
  </w:style>
  <w:style w:type="character" w:styleId="Zkladntextodsazen2Char" w:customStyle="1">
    <w:name w:val="Základní text odsazený 2 Char"/>
    <w:qFormat/>
    <w:rPr>
      <w:rFonts w:ascii="Arial" w:hAnsi="Arial" w:eastAsia="Times New Roman" w:cs="Arial"/>
      <w:bCs/>
    </w:rPr>
  </w:style>
  <w:style w:type="character" w:styleId="ZhlavChar" w:customStyle="1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tovanvHTMLChar" w:customStyle="1">
    <w:name w:val="Formátovaný v HTML Char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OdstavecChar" w:customStyle="1">
    <w:name w:val="Odstavec Char"/>
    <w:qFormat/>
    <w:rPr>
      <w:rFonts w:ascii="Arial" w:hAnsi="Arial" w:eastAsia="Times New Roman" w:cs="Times New Roman"/>
      <w:lang w:val="x-none"/>
    </w:rPr>
  </w:style>
  <w:style w:type="character" w:styleId="ZpatChar" w:customStyle="1">
    <w:name w:val="Zápatí Char"/>
    <w:uiPriority w:val="99"/>
    <w:qFormat/>
    <w:rPr>
      <w:rFonts w:ascii="Times New Roman" w:hAnsi="Times New Roman" w:eastAsia="Times New Roman" w:cs="Times New Roman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 w:customStyle="1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0b0d9e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0b0d9e"/>
    <w:rPr>
      <w:lang w:eastAsia="zh-CN"/>
    </w:rPr>
  </w:style>
  <w:style w:type="character" w:styleId="Nadpis1Char" w:customStyle="1">
    <w:name w:val="Nadpis 1 Char"/>
    <w:link w:val="Heading1"/>
    <w:uiPriority w:val="9"/>
    <w:qFormat/>
    <w:rsid w:val="00b00667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00667"/>
    <w:rPr>
      <w:lang w:eastAsia="zh-CN"/>
    </w:rPr>
  </w:style>
  <w:style w:type="character" w:styleId="UnresolvedMention">
    <w:name w:val="Unresolved Mention"/>
    <w:uiPriority w:val="99"/>
    <w:semiHidden/>
    <w:unhideWhenUsed/>
    <w:qFormat/>
    <w:rsid w:val="008603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x-none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Zkladntextodsazen21" w:customStyle="1">
    <w:name w:val="Základní text odsazený 21"/>
    <w:basedOn w:val="Normal"/>
    <w:qFormat/>
    <w:pPr>
      <w:ind w:firstLine="360"/>
      <w:jc w:val="both"/>
    </w:pPr>
    <w:rPr>
      <w:rFonts w:ascii="Arial" w:hAnsi="Arial" w:cs="Arial"/>
      <w:bCs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08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x-none"/>
    </w:rPr>
  </w:style>
  <w:style w:type="paragraph" w:styleId="Odstavec" w:customStyle="1">
    <w:name w:val="Odstavec"/>
    <w:basedOn w:val="Normal"/>
    <w:qFormat/>
    <w:pPr>
      <w:spacing w:before="0" w:after="120"/>
      <w:jc w:val="both"/>
    </w:pPr>
    <w:rPr>
      <w:rFonts w:ascii="Arial" w:hAnsi="Arial" w:cs="Arial"/>
      <w:lang w:val="x-none"/>
    </w:rPr>
  </w:style>
  <w:style w:type="paragraph" w:styleId="Legal3L3" w:customStyle="1">
    <w:name w:val="Legal3_L3"/>
    <w:basedOn w:val="Normal"/>
    <w:next w:val="TextBody"/>
    <w:qFormat/>
    <w:pPr>
      <w:tabs>
        <w:tab w:val="clear" w:pos="709"/>
        <w:tab w:val="left" w:pos="864" w:leader="none"/>
      </w:tabs>
      <w:spacing w:before="0" w:after="240"/>
      <w:ind w:left="907" w:hanging="907"/>
      <w:jc w:val="both"/>
    </w:pPr>
    <w:rPr>
      <w:rFonts w:eastAsia="Calibri"/>
      <w:sz w:val="22"/>
      <w:lang w:val="en-US"/>
    </w:rPr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Textkomente1" w:customStyle="1">
    <w:name w:val="Text komentáře1"/>
    <w:basedOn w:val="Normal"/>
    <w:qFormat/>
    <w:pPr/>
    <w:rPr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0b0d9e"/>
    <w:pPr/>
    <w:rPr>
      <w:lang w:val="x-none"/>
    </w:rPr>
  </w:style>
  <w:style w:type="paragraph" w:styleId="Revision">
    <w:name w:val="Revision"/>
    <w:uiPriority w:val="99"/>
    <w:semiHidden/>
    <w:qFormat/>
    <w:rsid w:val="00c44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iss-slavkov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2619</Words>
  <Characters>15453</Characters>
  <CharactersWithSpaces>1803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1:00Z</dcterms:created>
  <dc:creator>Michal</dc:creator>
  <dc:description/>
  <dc:language>en-US</dc:language>
  <cp:lastModifiedBy>Marcela Čermáková</cp:lastModifiedBy>
  <cp:lastPrinted>2022-08-31T11:40:00Z</cp:lastPrinted>
  <dcterms:modified xsi:type="dcterms:W3CDTF">2024-01-23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A.ZDENEK@kr-jihomoravsky.cz</vt:lpwstr>
  </property>
  <property fmtid="{D5CDD505-2E9C-101B-9397-08002B2CF9AE}" pid="7" name="MSIP_Label_690ebb53-23a2-471a-9c6e-17bd0d11311e_SetDate">
    <vt:lpwstr>2019-07-30T11:52:59.908341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