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řístřešky pro osobní automobily -  technická specifik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odání a montáž</w:t>
      </w:r>
      <w:r>
        <w:rPr>
          <w:rFonts w:cs="Arial" w:ascii="Arial" w:hAnsi="Arial"/>
          <w:b/>
          <w:bCs/>
        </w:rPr>
        <w:t xml:space="preserve"> 4 ks</w:t>
      </w:r>
      <w:r>
        <w:rPr>
          <w:rFonts w:cs="Arial" w:ascii="Arial" w:hAnsi="Arial"/>
        </w:rPr>
        <w:t xml:space="preserve"> obloukového přístřešku pro stání osobních automobilů, včetně montáž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ks přístřešku – Blansko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ks přístřešku – Vyškov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ks přístřešku – Břeclav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ks přístřešku – Znojmo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bookmarkStart w:id="0" w:name="_Hlk92776254"/>
      <w:r>
        <w:rPr>
          <w:rFonts w:cs="Arial" w:ascii="Arial" w:hAnsi="Arial"/>
          <w:bCs/>
        </w:rPr>
        <w:t>stavební příprava základů přístřešku na základě předaných podkladů v režii zadavatele</w:t>
      </w:r>
      <w:bookmarkEnd w:id="0"/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řešek / šířka min. 5,8 m, min. délka 5,9 m / pro dva osobní automobily stojící vedle seb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střešky pro stání OA budou řešeny volně stojící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strukce ocelová s úpravou žárového zinkování všech částí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loukový tvar s fixací do betonového základu bez zavětrování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s průjezdnou výškou 2 200 mm ale maximální výškou vrcholu střechy 3 100 mm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s nízkou světlostí do 200 mm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iální nosník odlehčený otvory v profilu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bez napínacích vodorovných lan nebo nosníku pro zvýšený průjezd ve vrcholu oblouku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střechu použití německých desek (např. „Marlon“) / polykarbonát bronz dutinka tloušťka 10 mm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olnost proti větru min. 120 km/hod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menzován na zatížení (sněhem) min. 130 kg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ýroba nosných částí v CZ + poprodejní servis české firm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 okapových žlabů a svodů </w:t>
      </w:r>
    </w:p>
    <w:p>
      <w:pPr>
        <w:pStyle w:val="Normal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ační – orientační  obrázek přístřešku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5820410" cy="3429000"/>
            <wp:effectExtent l="0" t="0" r="0" b="0"/>
            <wp:docPr id="1" name="Obrázek 2" descr="Obsah obrázku nábytek, skica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nábytek, skica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9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309c5"/>
    <w:pPr>
      <w:spacing w:beforeAutospacing="1" w:afterAutospacing="1"/>
      <w:outlineLvl w:val="0"/>
    </w:pPr>
    <w:rPr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09c5"/>
    <w:rPr>
      <w:rFonts w:ascii="Calibri" w:hAnsi="Calibri" w:cs="Calibri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309c5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e47b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9c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  <Pages>2</Pages>
  <Words>174</Words>
  <Characters>1028</Characters>
  <CharactersWithSpaces>1200</CharactersWithSpaces>
  <Paragraphs>2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3:00Z</dcterms:created>
  <dc:creator>Doležal Václav</dc:creator>
  <dc:description/>
  <dc:language>en-US</dc:language>
  <cp:lastModifiedBy>Mikulášek Patrik</cp:lastModifiedBy>
  <dcterms:modified xsi:type="dcterms:W3CDTF">2023-12-28T2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