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podlahy v tělocvičně – technická specifikace</w:t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9"/>
        <w:gridCol w:w="753"/>
        <w:gridCol w:w="418"/>
      </w:tblGrid>
      <w:tr>
        <w:trPr>
          <w:trHeight w:val="255" w:hRule="exact"/>
        </w:trPr>
        <w:tc>
          <w:tcPr>
            <w:tcW w:w="68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Kontrola stavu roštu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Povrchová úprava lakem (sportovní nátěr)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 Broušení podlahy, mezibroušení a tmelení podlahy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sátí a úklid před lakováním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Olištování s odvětráním po obvodu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5 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b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Oprava zdutých míst v podlaze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Nové parkety dle původních rozměrů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Probarvené pole hracích ploch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týčení hřiště na basketbal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x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týčení hřiště na volejbal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x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týčení hřiště na badminton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x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týčení brankoviště futsal  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x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Vytýčení brankoviště florbal  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x 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8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72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F5658520021B44AFEF47C94BC8EC73" ma:contentTypeVersion="9" ma:contentTypeDescription="Vytvoří nový dokument" ma:contentTypeScope="" ma:versionID="4d2baa12c80bb21d279de0bed1fe5255">
  <xsd:schema xmlns:xsd="http://www.w3.org/2001/XMLSchema" xmlns:xs="http://www.w3.org/2001/XMLSchema" xmlns:p="http://schemas.microsoft.com/office/2006/metadata/properties" xmlns:ns3="b26b6f45-3d8b-4eba-86cb-4fb25591c934" targetNamespace="http://schemas.microsoft.com/office/2006/metadata/properties" ma:root="true" ma:fieldsID="c9186bc1e8d60485f30e413e701ed4f4" ns3:_="">
    <xsd:import namespace="b26b6f45-3d8b-4eba-86cb-4fb25591c93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b6f45-3d8b-4eba-86cb-4fb25591c9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A846E43-170D-4457-8A7C-3F302E6509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b6f45-3d8b-4eba-86cb-4fb25591c9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E95108-C85E-437A-9126-45139D2865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0A24BF-AD05-4573-8A63-CD9CD0810234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b26b6f45-3d8b-4eba-86cb-4fb25591c934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Pavel Šaněk</dc:creator>
  <dc:description/>
  <dc:language>en-US</dc:language>
  <cp:lastModifiedBy>Marcela Čermáková</cp:lastModifiedBy>
  <cp:lastPrinted>2022-08-31T11:42:00Z</cp:lastPrinted>
  <dcterms:modified xsi:type="dcterms:W3CDTF">2024-01-2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F5658520021B44AFEF47C94BC8EC73</vt:lpwstr>
  </property>
</Properties>
</file>