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ZAJIŠTĚNÍ GENERÁLNÍ OPRAVY 1 KS KUSU VOZIDLA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UNIMOG U 1650 V ROCE 2024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4-01-16T08:19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