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ická specifikace:</w:t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erální oprava vozidla Mercedes Benz Unimog U 165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Mercedes Benz Unimog U 1650 WDB 427115 speciální nákladní automobil, univerzální nosič nářadí rok výroby 1998, RZ: BVH 92-74 VIN: WDB 4271151W1922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edení generální opravy vozidla dle ČSN 300033 (rám, spojka, převodovka, nápravy, brzdy, karoserie atd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or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ést přetěsnění viditelných úniků provozních kapalin, osadit nové vstřikovače, vodní oběhové čerpadlo a alternátor, provést celkové seřízení motoru, včetně vstřikovacího čerpadla paliva, výměna vodní pumpy (</w:t>
      </w:r>
      <w:r>
        <w:rPr>
          <w:b/>
          <w:sz w:val="22"/>
          <w:szCs w:val="22"/>
        </w:rPr>
        <w:t>demontovaná pumpa bude vrácena zpět zadavatel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GO bude zachován kompresor !!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kontroly, vyčištění startéru, případně nahradit nový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výměna výfukového potrub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novace a nástřik podvozku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pískování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mechanické dočistě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odreze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vrchního antikorozního nástřiku – barva černá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střik podvozku – ochranná vrstva (např. VOSKTRANSP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enovace a nástřik disků kol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ískování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základního nástřiku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provedení vrchního antikorozního nástřiku (barva stříbrná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v případě, že nebude možné po opískování provést renovaci disků dodá zadavatel 4 ks nových disk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letní výměna elektroinstalace a rozvodů vzduchu, včetně vzduchojemů a rozvodů brzdové kapali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rámci výměny elektroinstalace musí být zachovány / nově zapojeny veškeré ovládací prvky, zásuvky apod. přídavných zařízení, které jsou na vozidle provozov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hrazení stávajících zadních sdružených svítilen novými o větších rozměrech a v LED proveden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výměna hydraulických okruhů (komunální hydrauliky) po pohon a ovládání jednotlivých přídavných zařízení (nářadí) včetně rychlospojek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rámci výměny hydraulických okruhů (komunální hydrauliky) musí být zachovány / nově zapojeny veškeré ovládací prvky přídavných zařízení, které jsou na vozidle provozová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oprava kabiny, včetně přídavných pravých dveří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a karoserie – RAL 201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lnou funkčnost veškerých palubních přístroj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ést kompletní renovaci čalounění kabiny, včetně sedade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ina vybavena kompletně novými skl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bina vybavena novými vyhřívanými zpětnými zrcát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nové palivové nádrž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dávka nového pomocného rámu kor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ávka nové korby včetně bočnic (stejná jako je na vozidle v současnost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šetření proti korozi uvnitř profilů korb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va pomocného rámu + korby – RAL 2011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zidlo vybavit novou klimatizací – s možností regulace prodění vzduchu v kabině vozidla (zamezení foukání studeného vzduchu přímo na řidiče a spolujezdce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elektronickým tachografem (KTCO 1318 – oválný střed koleč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vozidlo bude vybaveno schváleným přídavným osvětlením s integrovanými ukazateli směru pro provoz se sněhovou radlicí v pracovní i přepravní poloze umístěným pod čelním sklem, které vyloučí současný provoz základního a přídavného osvětlení včetně kompletní úpravy elektroinstala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 xml:space="preserve">vozidlo bude vybaveno předními světlomety do mlhy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vojice výstražných světel oranžové barvy v LED provedení (24V) umístěným na držácích za kabinou (náhrada stávajících výstražných světel). Technické parametry výstražného světla -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), doporučený typ majáku VMLC 024L-3M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vybaveno světelnou LED směrovou alejí umístěné na zadní stěně kabiny uvedeným výše (</w:t>
      </w:r>
      <w:r>
        <w:rPr>
          <w:i/>
          <w:sz w:val="22"/>
        </w:rPr>
        <w:t>doporučený typ LED 2B8A2B 63-12 UltraLITE AB 12/24V</w:t>
      </w:r>
      <w:r>
        <w:rPr>
          <w:sz w:val="22"/>
        </w:rPr>
        <w:t>) včetně dokladu o schválení pro používání při provozu na pozemních komunikacích v souladu s § 65 vyhlášky 102/1995 Sb. v platném znění (160/2001 Sb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bude vybaveno výstražným zařízení oranžové barvy (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</w:t>
      </w:r>
      <w:r>
        <w:rPr>
          <w:b/>
          <w:bCs/>
          <w:sz w:val="22"/>
        </w:rPr>
        <w:t>umístěné v masce vozidla</w:t>
      </w:r>
      <w:r>
        <w:rPr>
          <w:sz w:val="22"/>
        </w:rPr>
        <w:t xml:space="preserve"> (umístění bude odsouhlaseno se zadavatelem)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bude vybaveno výstražným zařízení oranžové barvy (</w:t>
      </w:r>
      <w:r>
        <w:rPr>
          <w:i/>
          <w:sz w:val="22"/>
        </w:rPr>
        <w:t>LED 2 ks –  doporučený typ LED A 38-MS26-SM R65</w:t>
      </w:r>
      <w:r>
        <w:rPr>
          <w:sz w:val="22"/>
        </w:rPr>
        <w:t xml:space="preserve">) </w:t>
      </w:r>
      <w:r>
        <w:rPr>
          <w:b/>
          <w:bCs/>
          <w:sz w:val="22"/>
        </w:rPr>
        <w:t>umístěné pod valníkovou nástavbou</w:t>
      </w:r>
      <w:r>
        <w:rPr>
          <w:sz w:val="22"/>
        </w:rPr>
        <w:t xml:space="preserve"> (umístění bude odsouhlaseno se zadavatelem)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zidlo vybaveno novým systémem GPS a systémem pro sledování hladiny paliva v nádrži –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jištění STK + emis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zidlo bude vráceno na stejných pneu jako před GO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prohlídka vozidla ve Vyškově – kontakt p. Černý Jaroslav vedoucí dopravy SÚS JMK tel. 737 237 058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požaduje záruční dobu v minimální délce 24 měsíců na kompletní GO, uchazeč uvede do nabídky podrobné záruční podmín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e do návrhu smlouvy uvede, že před započetím GO bude se zadavatelem </w:t>
      </w:r>
      <w:r>
        <w:rPr>
          <w:b/>
          <w:sz w:val="22"/>
          <w:szCs w:val="22"/>
        </w:rPr>
        <w:t>písemně odsouhlasen postup prací</w:t>
      </w:r>
      <w:r>
        <w:rPr>
          <w:sz w:val="22"/>
          <w:szCs w:val="22"/>
        </w:rPr>
        <w:t xml:space="preserve"> a to zejména demontáž a následné instalace </w:t>
      </w:r>
      <w:r>
        <w:rPr>
          <w:b/>
          <w:sz w:val="22"/>
          <w:szCs w:val="22"/>
        </w:rPr>
        <w:t>ovládacích prvků nástaveb pro letní údržbu, sněhové radlice, sypačové nástavby systému GPS atd.</w:t>
      </w:r>
      <w:r>
        <w:rPr>
          <w:sz w:val="22"/>
          <w:szCs w:val="22"/>
        </w:rPr>
        <w:t xml:space="preserve"> Na vozidle zůstane zachován stávající hydraulický pohon a ovládání sněhové radl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ozidle jsou provozovány tyto nástavby, u kterých je nutné zachovat stávající zapojení ovládacích prvků apod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ěhová radlic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ačka travních porostů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éza na asfal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ěhová fréz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oubič příkopů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čka směrových sloup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3cb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cb5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74</Words>
  <Characters>4573</Characters>
  <CharactersWithSpaces>5337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Černý Jaroslav</dc:creator>
  <dc:description/>
  <dc:language>en-US</dc:language>
  <cp:lastModifiedBy>Mikulášek Patrik</cp:lastModifiedBy>
  <dcterms:modified xsi:type="dcterms:W3CDTF">2024-01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