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57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ODÁVKA SVAHOVÉHO NOSIČE NÁŘADÍ VČETNĚ MULČOVAČE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Valentová Gabriela</cp:lastModifiedBy>
  <cp:lastPrinted>2018-04-25T07:06:00Z</cp:lastPrinted>
  <dcterms:modified xsi:type="dcterms:W3CDTF">2022-04-05T12:04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