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Technická specifikace – svahový nosič nářadí včetně mulčovače:</w:t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hový nosič nářadí – rok výroby min. 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motohodin – max. 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luha stroje s řidičským oprávněním skupiny „B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on motoru min. 50 k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vihový objem motoru min. 2 500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r bez AdBlue (močovi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r musí splňovat příslušnou emisní nor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ič vybav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ydrostatickou bezestupňovou převodovkou s automatickým ovládáním hydro-pojezdu s možností manuálního ovlád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álým pohonem všech kol s možností odpojení přední náprav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ním a zadním vývodovým hřídelem na sobě vzájemně nezávislé – otáčky předního i zadního vývodového hřídele jsou 540 ot./mi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pravy – řízení – změna režimu za jízd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ě řiditelné tzv. krabí cho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řiditelná přední nápra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řiditelná zadní ná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zd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vouokruhové – všechny ko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uční brda – přední nebo zadní k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m palivové nádrže min. 70 lit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pravní rychlost cca 0-35 km/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 rychlost cca 0-10 km/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chlost a směr pojezdu ovládána pomocí multifunkční pá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ní upínací zařízení stranově posuvné vlevo i vpravo o min. 150 m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aulik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kon čerpadla min. 30 l/mi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lak 190 b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ychlospojky pro přídavné zařízení vyvedení vpředu i vzad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ní hydraulika obousměrná s plovoucí poloh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ydraulické odlehčení neseného nářadí (nástaveb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avena tlumením kmitů při přejezde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avena rychloupínacím systém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edací síla přední hydrauliky min. 1 300 k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edací síla zadní hydrauliky min. 1 200 k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vládání hydrauliky pomocí multifunkční pá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ní i zadní hydrauliku možné ovládat pomocí vnějšího ovlád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ztlaká vratka hydraulického sys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ič dále vybav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dním tříbodovým závěsem kat. I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ními a zadními přídavnými koly pro práci ve svah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ávěsem pro přívě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stražným majákem oranžové barv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ovní světl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řední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dní</w:t>
      </w:r>
    </w:p>
    <w:p>
      <w:pPr>
        <w:pStyle w:val="Normal"/>
        <w:numPr>
          <w:ilvl w:val="0"/>
          <w:numId w:val="2"/>
        </w:numPr>
        <w:rPr/>
      </w:pPr>
      <w:r>
        <w:rPr/>
        <w:t>pracoviště strojníka dále vybaveno:</w:t>
      </w:r>
    </w:p>
    <w:p>
      <w:pPr>
        <w:pStyle w:val="Normal"/>
        <w:numPr>
          <w:ilvl w:val="1"/>
          <w:numId w:val="2"/>
        </w:numPr>
        <w:rPr/>
      </w:pPr>
      <w:r>
        <w:rPr/>
        <w:t>uzamykatelné dveře kabin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pení </w:t>
      </w:r>
    </w:p>
    <w:p>
      <w:pPr>
        <w:pStyle w:val="Normal"/>
        <w:numPr>
          <w:ilvl w:val="1"/>
          <w:numId w:val="2"/>
        </w:numPr>
        <w:rPr/>
      </w:pPr>
      <w:r>
        <w:rPr/>
        <w:t>klimatizace</w:t>
      </w:r>
    </w:p>
    <w:p>
      <w:pPr>
        <w:pStyle w:val="Normal"/>
        <w:numPr>
          <w:ilvl w:val="1"/>
          <w:numId w:val="2"/>
        </w:numPr>
        <w:rPr/>
      </w:pPr>
      <w:r>
        <w:rPr/>
        <w:t>sedadlo s možností bočního naklápění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torádiem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lečně se strojem bude dodáno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vod k obsluze v tištěné a el. podobě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chnický průkaz (osvědčení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/>
        <w:t>doklady (certifikáty) k příslušenství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osič dodán včetně přídavného zařízení – mulčovače</w:t>
      </w:r>
    </w:p>
    <w:p>
      <w:pPr>
        <w:pStyle w:val="Normal"/>
        <w:numPr>
          <w:ilvl w:val="1"/>
          <w:numId w:val="2"/>
        </w:numPr>
        <w:rPr/>
      </w:pPr>
      <w:r>
        <w:rPr/>
        <w:t>pro mulčování travních porostů podél pozemních komunikací</w:t>
      </w:r>
    </w:p>
    <w:p>
      <w:pPr>
        <w:pStyle w:val="Normal"/>
        <w:numPr>
          <w:ilvl w:val="1"/>
          <w:numId w:val="2"/>
        </w:numPr>
        <w:rPr/>
      </w:pPr>
      <w:r>
        <w:rPr/>
        <w:t>pohon zajištěn od vývodového hřídele nosiče</w:t>
      </w:r>
    </w:p>
    <w:p>
      <w:pPr>
        <w:pStyle w:val="Normal"/>
        <w:numPr>
          <w:ilvl w:val="1"/>
          <w:numId w:val="2"/>
        </w:numPr>
        <w:rPr/>
      </w:pPr>
      <w:r>
        <w:rPr/>
        <w:t>pracovní záměr min. 2 000 mm</w:t>
      </w:r>
    </w:p>
    <w:p>
      <w:pPr>
        <w:pStyle w:val="Normal"/>
        <w:numPr>
          <w:ilvl w:val="1"/>
          <w:numId w:val="2"/>
        </w:numPr>
        <w:rPr/>
      </w:pPr>
      <w:r>
        <w:rPr/>
        <w:t>nože – typ klad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368"/>
        </w:tabs>
        <w:ind w:left="1368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  <w:rPr/>
    </w:lvl>
    <w:lvl w:ilvl="4">
      <w:start w:val="1"/>
      <w:numFmt w:val="decimal"/>
      <w:lvlText w:val="%5."/>
      <w:lvlJc w:val="left"/>
      <w:pPr>
        <w:tabs>
          <w:tab w:val="num" w:pos="2808"/>
        </w:tabs>
        <w:ind w:left="2808" w:hanging="360"/>
      </w:pPr>
      <w:rPr/>
    </w:lvl>
    <w:lvl w:ilvl="5">
      <w:start w:val="1"/>
      <w:numFmt w:val="decimal"/>
      <w:lvlText w:val="%6."/>
      <w:lvlJc w:val="left"/>
      <w:pPr>
        <w:tabs>
          <w:tab w:val="num" w:pos="3528"/>
        </w:tabs>
        <w:ind w:left="3528" w:hanging="360"/>
      </w:pPr>
      <w:rPr/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  <w:rPr/>
    </w:lvl>
    <w:lvl w:ilvl="7">
      <w:start w:val="1"/>
      <w:numFmt w:val="decimal"/>
      <w:lvlText w:val="%8."/>
      <w:lvlJc w:val="left"/>
      <w:pPr>
        <w:tabs>
          <w:tab w:val="num" w:pos="4968"/>
        </w:tabs>
        <w:ind w:left="4968" w:hanging="360"/>
      </w:pPr>
      <w:rPr/>
    </w:lvl>
    <w:lvl w:ilvl="8">
      <w:start w:val="1"/>
      <w:numFmt w:val="decimal"/>
      <w:lvlText w:val="%9."/>
      <w:lvlJc w:val="left"/>
      <w:pPr>
        <w:tabs>
          <w:tab w:val="num" w:pos="5688"/>
        </w:tabs>
        <w:ind w:left="56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7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b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d0ed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66c29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4</Words>
  <Characters>191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52:00Z</dcterms:created>
  <dc:creator>Mikulášek Patrik</dc:creator>
  <dc:description/>
  <dc:language>en-US</dc:language>
  <cp:lastModifiedBy>Mikulášek Patrik</cp:lastModifiedBy>
  <dcterms:modified xsi:type="dcterms:W3CDTF">2023-12-28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