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ab/>
        <w:t>9.1. 2024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ěc: Objednávka č. 15/24/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azně objednáváme u Vaší firmy pravidelnou měsíční činnost nad rámec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: </w:t>
        <w:tab/>
        <w:tab/>
        <w:t>80 000,- Kč (bez. DPH 21%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ín realizace:</w:t>
        <w:tab/>
        <w:tab/>
        <w:t>01/ 20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čení dodávky:</w:t>
        <w:tab/>
        <w:tab/>
        <w:t>pravidelná měsíční činnost nad rámec smlouv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Daňový doklad zasílejte elektronicky na fakturace@nemkyj.cz,.cz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</w:p>
    <w:p>
      <w:pPr>
        <w:pStyle w:val="Normal"/>
        <w:jc w:val="both"/>
        <w:rPr/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Style w:val="Locality"/>
          <w:sz w:val="20"/>
        </w:rPr>
        <w:t>Kyjov  9. 1. 2024</w:t>
      </w:r>
    </w:p>
    <w:p>
      <w:pPr>
        <w:pStyle w:val="Normal"/>
        <w:tabs>
          <w:tab w:val="clear" w:pos="708"/>
          <w:tab w:val="center" w:pos="68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9. 1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V Kyjově                   dne: 9. 1. 2024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518/601111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518/614176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59918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1872" r="-271" b="-1872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24:00Z</dcterms:created>
  <dc:creator>Igor Kalix</dc:creator>
  <dc:description/>
  <cp:keywords/>
  <dc:language>en-US</dc:language>
  <cp:lastModifiedBy>Ivana Kůstová</cp:lastModifiedBy>
  <cp:lastPrinted>2023-12-11T14:35:00Z</cp:lastPrinted>
  <dcterms:modified xsi:type="dcterms:W3CDTF">2024-01-29T05:47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