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9. 1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6/23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55 00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1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práce nad rámec smlouvy, nutné opravy zařízení včetně materiá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fakturace@nemkyj.cz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>Na základě Zákona č. 340/2015 žádáme obratem o zaslání akceptace objednávky na tyto emailové adresy objednatele, ,  stilarek.miroslav@nemkyj.cz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9. 1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9. 1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9. 1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743" r="-271" b="-1743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4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1-29T05:48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