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272017444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420272017385</w:t>
      </w:r>
      <w:r>
        <w:rPr>
          <w:rFonts w:cs="Times New Roman" w:ascii="Times New Roman" w:hAnsi="Times New Roman"/>
          <w:b/>
          <w:kern w:val="0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29. 1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10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3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ea   4x53 ml / 4x53 ml (4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9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RP latex 4x50 ml / 4x50 ml (16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225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 xml:space="preserve">IgE 1x45,5 ml / 1x15,5 ml (290 tests/kit), Calibrator 6 x 2 ml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R monitor (CA -15-3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7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DIGOX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36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IL - 6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37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IL - 6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9803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olate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8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iage BNP for BCI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225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CT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1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, Reaction Vessels (10.080 Vessel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770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Control Kit                     (3 Level, 3×100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 xml:space="preserve">, číslo účtu: </w:t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  <w:tab/>
        <w:tab/>
        <w:tab/>
        <w:tab/>
        <w:tab/>
        <w:t>GSM: +</w:t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2:00Z</dcterms:created>
  <dc:creator>Ing. KOTRLA Rostislav</dc:creator>
  <dc:description/>
  <cp:keywords/>
  <dc:language>en-US</dc:language>
  <cp:lastModifiedBy>Ivana Kůstová</cp:lastModifiedBy>
  <dcterms:modified xsi:type="dcterms:W3CDTF">2024-01-29T08:33:00Z</dcterms:modified>
  <cp:revision>5</cp:revision>
  <dc:subject/>
  <dc:title/>
</cp:coreProperties>
</file>