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9. 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Control 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 H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A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BsAg Quant (20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4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CV Ab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lamydia trachomati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lamydia trachomati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6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Avidity (25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2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Starter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6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Cuvet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5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Disposable Ti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ab/>
        <w:tab/>
        <w:t xml:space="preserve">GSM: 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Ing. KOTRLA Rostislav</dc:creator>
  <dc:description/>
  <cp:keywords/>
  <dc:language>en-US</dc:language>
  <cp:lastModifiedBy>Ivana Kůstová</cp:lastModifiedBy>
  <dcterms:modified xsi:type="dcterms:W3CDTF">2024-01-29T09:10:00Z</dcterms:modified>
  <cp:revision>4</cp:revision>
  <dc:subject/>
  <dc:title/>
</cp:coreProperties>
</file>