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231 MOST EV.Č. 4231-1 U BŘECLAVI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25T08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