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372 HR. KRAJE PA (JEVÍČKO) - VELKÉ OPATOVICE  (KŘIŽ. III/3742)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29T08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