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Svoz a využití/odstranění nebezpečných odpadů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</w:t>
      </w:r>
      <w:r>
        <w:rPr>
          <w:rFonts w:cs="Arial" w:ascii="Arial" w:hAnsi="Arial"/>
        </w:rPr>
        <w:t>§</w:t>
      </w:r>
      <w:r>
        <w:rPr>
          <w:rFonts w:cs="Arial" w:ascii="Arial" w:hAnsi="Arial"/>
          <w:color w:val="000000"/>
        </w:rPr>
        <w:t xml:space="preserve"> 1746 odst. 2 zákona č. 89/2012 Sb., občanského zákoníku (dále jen „občanský zákoník“)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</w:rPr>
        <w:t>uzavřená mez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ab/>
        <w:t>Nemocnice Letovice, příspěvková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od Klášterem 55/17, 679 61 Let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 xml:space="preserve">             Ing Lucií Bouskovou, ředitelkou nemoc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ý jednáním:      </w:t>
      </w:r>
      <w:r>
        <w:fldChar w:fldCharType="begin">
          <w:ffData>
            <w:name w:val="Bookmark"/>
            <w:enabled/>
            <w:calcOnExit w:val="0"/>
            <w:textInput>
              <w:default w:val="[doplní zadavatel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  <w:highlight w:val="lightGray"/>
        </w:rPr>
        <w:t>[doplní zadavatel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 xml:space="preserve">             00387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</w:t>
        <w:tab/>
        <w:t>CZ00387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10930631/0100 </w:t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 xml:space="preserve">516 426 111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e-mail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zadavatel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  <w:highlight w:val="lightGray"/>
        </w:rPr>
        <w:t>[doplní zadavatel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Brně oddíl Pr, vložka 12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bjednatel (dále jen „objednatel“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 xml:space="preserve">    </w:t>
        <w:tab/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 xml:space="preserve">       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na:  </w:t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        </w:t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ý jednáním: </w:t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</w:t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poskytovatel (dále jen „poskytovatel“)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dále společně objednatel a poskytovatel také jako „smluvní strany“ nebo jednotlivě jako „smluvní strana“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se zavazuje zajišťovat pro objednatele služby, spočívající v odběru a odvozu odpadů, specifických pro zdravotnická zařízení, za účelem využití nebo odstranění odpadů objednatele, včetně vážení odpadu při jeho převzetí od objednatel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bude zajišťovat objednateli odběr a odvoz dalších vybraných druhů tuhých, kapalných, ostatních a nebezpečných odpadů v rozsahu uděleného souhlasu k provozování mobilního zařízení ke sběru a výkupu odpadů a odsouhlaseného provozního řádu a to podle potřeb objednatele a po dohodě smluvních stran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em se přitom pro účely této smlouvy dále rozu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3* Plenkové kalhoty (inkontinenční odp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3* Odpady, na jejichž sběr a odstraňování jsou kladeny zvláštní požadavky s ohledem na prevenci infe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1 Ostré předměty (kromě čísla 1801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202* Absorpční činidla, filtrační materiály, čistící tkaniny a ochranné oděvy znečištěné nebezpečnými lát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110* Obaly obsahující zbytky nebezpečných látek nebo obaly těmito látkami znečiště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9* Jiná nepoužitá léčiva neuvedená pod číslem 180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2 Části těla a orgány včetně krevních vaků a krevních konzerv (kromě čísla 1801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106* Chemikálie, které jsou nebo obsahují nebezpečné lát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činností poskytovatele je průběžná kontrola, zpracování a vedení evidence odpadů při předání a přepravě nebezpečných odpadů, vyplňování ohlašovacích listů nebezpečných odpadů (dále jen „OLPNO“) a oznámení zahájení přepravy nebezpečných odpadů ( dále jen „NO“) atd. přes integrovaný systém plnění ohlašovacích povinností v oblasti životního prostředí (dále jen „ISPOP“), včetně vykonání všech ohlašovacích povinností v systému ISPOP a další povinnosti vyplývající s platné legislativy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vyhradit svoje nádoby na sběr odpadu, rozlišené svým tvarem nebo barvou podle sortimentu odpadu, opatřenými identifikačním štítkem s kódem a označením druhu odpadu, a umístit tyto nádoby v místě plnění podle čl. 8 této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se zavazuje poskytovat služby podle čl. 1 této smlouvy, zejména vyprazdňovat nádoby s nebezpečným odpadem, průběžně a v rozsahu dle potřeb objednatele, nejméně však s frekvencí dle harmonogramu, který je přílohou č. 1 této smlouvy. V případě potřeby objednatele bude závazek poskytovatele podle čl. 1 této smlouvy plněn i nad rámec frekvence dle přílohy č. 1 této smlouvy, a to ve lhůtě vždy nejpozději do konce nejblíže následujícího pracovního dne po doručení telefonické, elektronické nebo písemné výzvy objednatele, a to bez příplat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je povinen při ohlašování přepravy nebezpečného odpadu postupovat v souladu s § 78 a § 79 zákona č. 541/2020 Sb., o odpadech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se zavazuje při poskytování služeb podle čl. 1 této smlouvy postupovat podle příslušných právních předpisů, technických a hygienických norem, a podle průběžných pokynů objednatele, zadávaných v rámci těchto předpisů a norem a v rámci této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dílčí závazky poskytovatele ke sběru, odstraňování nebo využití odpadu se přitom budou zpravidla považovat za splněné převzetím příslušného odpadu v místě plnění formou písemného protokolu, podepsaného oběma smluvními stranami. Poskytovatel je povinen k tomuto protokolu vyplnit a přiložit ohlašovací list pro přepravu nebezpečných odpadů po území Č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identifikační list nebezpečného odpadu. Místem plnění této smlouvy je zdravotnické zařízení objednatele na adrese: </w:t>
      </w:r>
      <w:r>
        <w:rPr>
          <w:rFonts w:cs="Arial" w:ascii="Arial" w:hAnsi="Arial"/>
        </w:rPr>
        <w:t>Pod klášterem 55/17, 679 61 Letovi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s plněním svého závazku podle čl. 1 této smlouvy ve lhůtě dle přílohy č. 1 této smlouvy se poskytovatel zavazuje zaplatit objednateli smluvní pokutu ve výši 1 000,- Kč za každý započatý den prodlen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platit poskytovateli za poskytnutí služeb podle čl. 1 této smlouvy cenu podle rozpočtu, který je přílohou č. 1 této smlouvy. Cena za poskytnutí služeb se rovná součtu těchto položek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in jednotkových cen za 1 kg odpadu a počtu kg svezeného odpadu dle přílohy č. 1 této smlou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úplného nebo částečného nesplnění závazku poskytovatele podle čl. 1 této smlouvy je objednatel oprávněn cenu za poskytnutí služeb podle tohoto článku této smlouvy poměrně zkráti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ceny za poskytnutí služeb podle čl. 10 této smlouvy je i náhrada veškerých nákladů, které poskytovatel vynaloží na splnění svého závazku podle čl. 1 této smlouvy, včetně dopravy, cestovních nákladů. K ceně za poskytnutí služeb bude připočtena daň z přidané hodnoty v aktuální výš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poskytnutí služeb podle čl. 11 této smlouvy je splatná na účet poskytovatele vždy po skončení příslušného kalendářního měsíce za poskytnuté služby odvedené v daném kalendářním měsíci ve lhůtě do 30 dnů od předložení jejich vyúčtování (faktury). Faktura bude doručena na email: </w:t>
      </w:r>
      <w:r>
        <w:fldChar w:fldCharType="begin">
          <w:ffData>
            <w:name w:val="Bookmark Copy 2"/>
            <w:enabled/>
            <w:calcOnExit w:val="0"/>
            <w:textInput>
              <w:default w:val="[doplní zadavatel]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bCs/>
          <w:highlight w:val="lightGray"/>
        </w:rPr>
        <w:t>[doplní zadavatel]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highlight w:val="lightGray"/>
        </w:rPr>
        <w:t>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skytnutí služeb podle odstavce 1 může být na základě dohody obou smluvních stran počínaje rokem 2025 vždy k 1. 5. běžného roku valorizována o míru inflace vyjádřenou přírůstkem průměrného ročního indexu spotřebitelských cen za předchozí kalendářní rok, vyhlášenou Českým statistickým úřadem. Použití valorizace navrhne poskytovatel objednateli písemně vždy do 31. 3. každého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dlení s úhradou ceny za poskytnuté služby podle čl. 11 této smlouvy ve lhůtě podle čl. 12 této smlouvy se objednatel zavazuje zaplatit poskytovateli úrok z prodlení ve výši dle zákona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poskytnout poskytovateli součinnost, potřebnou k řádnému splnění jeho závazku podle čl. 1 této smlouvy,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žňovat přístup k nádobám na odpad a manipulaci s 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dit doklad o předání a převzetí odp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žnit poskytovateli odběr vzorku odpa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kládat do jednoho kontejneru jen jeden druh odpadu, není-li dohodnuto jina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odpovídá objednateli za to, že poskytování služeb podle čl. 1 této smlouvy bude odpovídat předpisům a normám podle čl. 7 této smlouvy, a že bude mít ty vlastnosti, které jsou u služeb tohoto druhu obvyklé. Nedohodnou-li se obě smluvní strany v jednotlivém případě na bezplatném odstranění zjištěné vady, zavazuje se poskytovatel poskytovat za každou zjištěnou vadu objednateli přiměřenou slevu z ceny služby podle čl. 11 této smlouvy, a to po celou dobu, po kterou to pro objednatele bude mít ještě právní a ekonomický význa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účelem kontroly řádného plnění závazku poskytovatele podle čl. 1 této smlouvy se poskytovatel zavazuje umožnit objednateli účast při vážení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se zavazuje rozhodovat o reklamacích vad poskytnutých služeb ze strany objednatele a o způsobu jejich vyřízení vždy nejpozději druhého pracovního dne, následujícího po doručení reklamace poskytovateli. V případě prodlení s odstraněním reklamovaných vad se poskytovatel zavazuje zaplatit objednateli smluvní pokutu ve výši 1 000,- Kč za každý započatý den prodlení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je povinen dodržovat pracovněprávní předpisy, zejména zákon č. 262/2006 Sb., zákoník práce, ve znění pozdějších předpisů (se zvláštním zřetelem na regulaci odměňování, pracovní doby, doby odpočinku mezi směnami atp.), zákon č. 435/2004 Sb., o zaměstnanosti, ve znění pozdějších předpisů (se zvláštním zřetelem na regulaci zaměstnávání cizinců), a to vůči všem osobám, které se na plnění předmětu plnění podílejí a bez ohledu na to, zda jsou práce na předmětu plnění prováděny bezprostředně poskytovatelem či jeho poddodavateli. Dále je poskytovatel povinen dodržovat zásady bezpečnosti a ochrany zdraví při práci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kytovatel je při plnění předmětu této smlouvy povinen postupovat v souladu s platnými právními předpisy v oblasti odpadového hospodářství a všemi souvisejícími právními předpisy týkajícími se ochrany životního prostřed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-li touto smlouvou ujednáno jinak, řídí se vzájemný právní vztah mezi objednatelem a poskytovatelem v </w:t>
      </w:r>
      <w:r>
        <w:rPr>
          <w:rFonts w:cs="Arial" w:ascii="Arial" w:hAnsi="Arial"/>
        </w:rPr>
        <w:t xml:space="preserve">této věci </w:t>
      </w:r>
      <w:r>
        <w:rPr>
          <w:rFonts w:cs="Arial" w:ascii="Arial" w:hAnsi="Arial"/>
          <w:color w:val="000000"/>
        </w:rPr>
        <w:t>občanským zákoník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odpovídá za činnost svých poddodavatelů jakoby ji prováděl sám. Přílohou č. 2 této smlouvy je seznam poddodavatelů, kteří jsou oprávněni provádět plnění dle této smlouvy. Chce-li poskytovatel v průběhu plnění dle této smlouvy provést změnu poddodavatele, je povinen předložit objednateli doklady prokazující splnění kvalifikace poddodavatele v rozsahu požadavků stanovených zadávacími podmínkami k zadávacími řízení „Svoz a využití/odstranění nebezpečných odpadů“, ze dne </w:t>
      </w:r>
      <w:r>
        <w:rPr>
          <w:rFonts w:cs="Arial" w:ascii="Arial" w:hAnsi="Arial"/>
          <w:bCs/>
        </w:rPr>
        <w:t>1.2.2024</w:t>
      </w:r>
      <w:r>
        <w:rPr>
          <w:rFonts w:cs="Arial" w:ascii="Arial" w:hAnsi="Arial"/>
          <w:color w:val="000000"/>
        </w:rPr>
        <w:t>. V případě porušení tohoto ustanovení je poskytovatel povinen uhradit objednateli smluvní pokutu ve výši 5 000,- Kč za každé takové poru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změnit nebo zrušit pouze jinou písemnou dohodou obou smluvních stran. Tuto smlouvu lze rovněž vypovědět ze strany objednatele nebo poskytovatele písemnou výpovědí s tříměsíční výpovědní lhůtou, která počne běžet prvním dnem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uzavírá na dobu neurčitou od 01.04.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účinnosti po jejím uzavření uveřejněním v Registru smluv. Poskytování služeb dle této smlouvy bude zahájeno po domluvě mezi objednatelem a poskytovatelem, nejpozději však do 1 měsíce ode dne podpisu smlouvy oběma smluvními stranam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objednat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áno ve dvou originálních písemných vyhotoveních, z nichž každá ze smluvních stran obdrží po jednom.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vislosti s touto smlouvou dochází ke zpracování osobních údajů uvedených v této smlouvě, a to na základě čl. 6 odst. 1 písm. b) nařízení Evropského parlamentu a Rady (EU) č. 2016/679 (dále jen „GDPR“). Jde o zpracování nezbytné pro plnění smlouvy. Jde o zákonný požadavek, bez kterého není možné smlouvu uzavřít, neboť by nebyly dostatečně identifikovány smluvní strany.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etovicích dne ……. 2024</w:t>
        <w:tab/>
        <w:tab/>
        <w:tab/>
        <w:t xml:space="preserve">              V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            Za poskyto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                                   </w:t>
      </w:r>
      <w:r>
        <w:rPr>
          <w:rFonts w:cs="Arial" w:ascii="Arial" w:hAnsi="Arial"/>
        </w:rPr>
        <w:tab/>
        <w:tab/>
        <w:t>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ucie Bousková</w:t>
      </w:r>
      <w:r>
        <w:rPr>
          <w:rFonts w:cs="Arial" w:ascii="Arial" w:hAnsi="Arial"/>
        </w:rPr>
        <w:tab/>
        <w:tab/>
        <w:tab/>
        <w:t xml:space="preserve">             </w:t>
        <w:tab/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nemocnice</w:t>
        <w:tab/>
        <w:tab/>
        <w:tab/>
        <w:tab/>
        <w:tab/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Rozpočet včetně Harmonogramu svoz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Seznam poddodavatel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1fb5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51ad4"/>
    <w:pPr>
      <w:keepNext w:val="true"/>
      <w:ind w:left="3540" w:hanging="0"/>
      <w:jc w:val="both"/>
      <w:outlineLvl w:val="1"/>
    </w:pPr>
    <w:rPr>
      <w:b/>
      <w:bCs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b51ad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b51a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b51ad4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be04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04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e04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e048b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link w:val="Footer"/>
    <w:uiPriority w:val="99"/>
    <w:qFormat/>
    <w:rsid w:val="002e4b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06be0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606be0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2e1fb5"/>
    <w:rPr>
      <w:rFonts w:ascii="Calibri Light" w:hAnsi="Calibri Light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0527e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51ad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x-none"/>
    </w:rPr>
  </w:style>
  <w:style w:type="paragraph" w:styleId="BodyText3">
    <w:name w:val="Body Text 3"/>
    <w:basedOn w:val="Normal"/>
    <w:link w:val="Zkladntext3Char"/>
    <w:qFormat/>
    <w:rsid w:val="00b51ad4"/>
    <w:pPr>
      <w:jc w:val="both"/>
    </w:pPr>
    <w:rPr>
      <w:rFonts w:ascii="Arial" w:hAnsi="Arial"/>
      <w:sz w:val="24"/>
      <w:lang w:val="x-none"/>
    </w:rPr>
  </w:style>
  <w:style w:type="paragraph" w:styleId="ListParagraph">
    <w:name w:val="List Paragraph"/>
    <w:basedOn w:val="Normal"/>
    <w:uiPriority w:val="34"/>
    <w:qFormat/>
    <w:rsid w:val="00721a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e048b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4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48b"/>
    <w:pPr/>
    <w:rPr>
      <w:rFonts w:ascii="Segoe UI" w:hAnsi="Segoe UI"/>
      <w:sz w:val="18"/>
      <w:szCs w:val="18"/>
      <w:lang w:val="x-none"/>
    </w:rPr>
  </w:style>
  <w:style w:type="paragraph" w:styleId="Footer">
    <w:name w:val="Footer"/>
    <w:basedOn w:val="Normal"/>
    <w:link w:val="ZpatChar"/>
    <w:uiPriority w:val="99"/>
    <w:unhideWhenUsed/>
    <w:rsid w:val="002e4b0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Revision">
    <w:name w:val="Revision"/>
    <w:uiPriority w:val="99"/>
    <w:semiHidden/>
    <w:qFormat/>
    <w:rsid w:val="00ca2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527e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7" ma:contentTypeDescription="Vytvoří nový dokument" ma:contentTypeScope="" ma:versionID="4b4ebb20e5beab78948ec41522ed375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372c633ad5cd06ffeefb7b30bb9d9f0b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123B28-4002-4F3E-BD4F-D414760603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43C80B-898D-4C48-9020-0DA018DFD9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8689CC-37CF-4E4F-8DF6-BD048F82EF98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4.xml><?xml version="1.0" encoding="utf-8"?>
<ds:datastoreItem xmlns:ds="http://schemas.openxmlformats.org/officeDocument/2006/customXml" ds:itemID="{DEAE9E50-09E2-466D-B759-A6F6A17515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722</Words>
  <Characters>10162</Characters>
  <CharactersWithSpaces>1186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19:00Z</dcterms:created>
  <dc:creator>Martina Ferechová</dc:creator>
  <dc:description/>
  <dc:language>en-US</dc:language>
  <cp:lastModifiedBy>Alice Gřešáková</cp:lastModifiedBy>
  <cp:lastPrinted>2023-02-06T16:03:00Z</cp:lastPrinted>
  <dcterms:modified xsi:type="dcterms:W3CDTF">2024-02-01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27740a92-748f-4656-be58-9b4bbcbce502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1-08T07:19: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