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Krční límce 2024 - 2026</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9"/>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10"/>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11"/>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2"/>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2-01T09:20:00Z</dcterms:modified>
  <cp:revision>71</cp:revision>
  <dc:subject/>
  <dc:title>Příloha č</dc:title>
</cp:coreProperties>
</file>