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276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Bc. Jana Lancůchová, </w:t>
      </w:r>
      <w:hyperlink r:id="rId2">
        <w:r>
          <w:rPr>
            <w:rStyle w:val="InternetLink"/>
            <w:rFonts w:eastAsia="Arial" w:cs="Arial"/>
            <w:sz w:val="20"/>
          </w:rPr>
          <w:t>lancuchovaj@zzsjmk.cz</w:t>
        </w:r>
      </w:hyperlink>
      <w:r>
        <w:rPr>
          <w:rFonts w:cs="Arial"/>
          <w:sz w:val="20"/>
        </w:rPr>
        <w:t>,tel.: +420 545 113 913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</w:t>
      </w:r>
      <w:r>
        <w:rPr>
          <w:rFonts w:cs="Arial"/>
          <w:b/>
          <w:sz w:val="20"/>
        </w:rPr>
        <w:t xml:space="preserve"> pomůcky k odběru a aplikaci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Bližší specifikace tohoto zboží je uvedena v příloze č. 1 této smlouvy.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lhůtě podle čl. 4 této smlouvy a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 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ů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plnění je centrální sklad v sídle kupujícího, Kamenice 798/1d, Brno, 625 00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2 nedílnou součástí této 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lancuchovaj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0297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podle čl. 1 této smlouvy je spojena záruka za jeho jakost v trvání 24 měsíců ode dne předání </w:t>
      </w:r>
      <w:r>
        <w:rPr>
          <w:rFonts w:cs="Arial"/>
          <w:sz w:val="20"/>
        </w:rPr>
        <w:t>příslušného zboží. V rámci záruky se prodávající zavazuje, že zboží podle čl. 1 této smlouvy bude dodáno nové, v neporušeném balení s řádným označením, s minimální skladovací životností po celou dobu uvedené záruční lhůty a bude mít po tuto dobu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 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dílčí kupní smlouvy i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2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 dle čl. 19, nejdříve však 1. 4. 2024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Cs/>
          <w:sz w:val="20"/>
        </w:rPr>
      </w:pPr>
      <w:r>
        <w:rPr>
          <w:rFonts w:cs="Arial"/>
          <w:sz w:val="20"/>
        </w:rPr>
        <w:t>V Brně dne ……………………..</w:t>
        <w:tab/>
        <w:tab/>
        <w:tab/>
        <w:tab/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</w:t>
        <w:tab/>
        <w:tab/>
        <w:tab/>
        <w:tab/>
        <w:t>-------------------------------------------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Dr. Hana Albrechtová</w:t>
        <w:tab/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</w:t>
        <w:tab/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pecifikace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jc w:val="center"/>
        <w:rPr/>
      </w:pPr>
      <w:r>
        <w:rPr/>
        <w:t>SPECIFIKACE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2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fuzní souprava   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pr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drav. účely, certifikace 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élka min. 150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80 cm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uzní souprava gravitační, Pevný, hladký napichovací trn dle ISO, DIN. Průhledná kapková komůrka, uzavíratelné zavzdušnění, kvalitní tlačka z jednoho kusu plastu, délka hadičky 150 – 180 cm, na konci šroubovací konektor  Luer Lock s krycím uzávěrem.  Infuzní set musí být plně funkční při propojení se spojovací hadičkou. Podmínkou je snadná manipulace v ochranných rukavicích, zejména při roztrhávání ochranného obalu! Při nevyhovující manipulaci, či protékání spoje mezi hadičkou a infuzní soupravou, anebo kanylou, si vyhrazujeme právo na vrácení zboží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adičk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8 x 450 L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!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baleno jednotlivě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ikost jednoho balení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2cm x 12 cm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dlouhá pro ID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  x  1800 L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loužená 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18 růžová    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rezová ocel/ pla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 mm x 4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růžov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22 černá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 mm x 3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čern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Jehla injekční G 25 oranžová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 mm x 2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oranžov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2 ml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ml + 1 ml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stříkačka pro aplikaci léčiv, Bezproblémový chod pístu. Píst průhledný kalibrovaný, Snadný úchop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5 ml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ml + 1 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 ml    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 ml + 2 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20 ml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0 ml + 4 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 50/60 m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/60 ml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er Lock, centrická špičk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ojcestný kohout pro infuzní aplika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ojcestný kohout bez spojovací hadičky, jeden otočný kohout o 360°, připojovací kužel pozitivní s Male Luer Lock pro připojení na přívod pacienta, připojovací kužely negativní Female Luer Lock pro připojení na přívod infúzních roztoků a ochranné kryty na připojovacích kuželech. Sterilně baleno á 1 k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ě baleno á 1 ks. Více kusů v krab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Esmarchovo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 5 cm šířky 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n 100 cm délky. Max 7 cm šířky 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ax. 120 cm délky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ové obinadlo/ zaškrcovadlo  pro stavění masivního krvácení anebo provedení nekrvavé venepunkce, případně pro aplikaci léčiv. Baleno jednotlivě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esterilní, baleno po jednom kusu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usů v krab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s plastovou sponou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a g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ní velikos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krtidlo s plastovou sponou. Na opakované použití při intravenozní aplikaci, případně odběrech biologického materiálu. Libovolná barva, bez obrázků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96"/>
        <w:gridCol w:w="1949"/>
        <w:gridCol w:w="1949"/>
        <w:gridCol w:w="1669"/>
        <w:gridCol w:w="1946"/>
        <w:gridCol w:w="1939"/>
      </w:tblGrid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/č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. D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likost balení v M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etně DP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uzní soupr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dička spojovac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dička spojovací dlouhá pro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18 rů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 22 čern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 25 oran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2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5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1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2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Stříkačka injekční 50/6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jcestný kohout pro infuzní aplika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rcovadlo Esmarcho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rcovadlo s plastovou spono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02-24 Pomůcky k odběru a aplikaci 2024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02-24 Pomůcky k odběru a aplikaci 2024 -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02-24 Pomůcky k odběru a aplikaci 2024 -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0:00Z</dcterms:created>
  <dc:creator>KRATOCHVÍLOVÁ Olga, Mgr.</dc:creator>
  <dc:description/>
  <cp:keywords/>
  <dc:language>en-US</dc:language>
  <cp:lastModifiedBy>STUCHLÍKOVÁ Markéta, Ing. LL.M.</cp:lastModifiedBy>
  <cp:lastPrinted>2021-03-10T09:30:00Z</cp:lastPrinted>
  <dcterms:modified xsi:type="dcterms:W3CDTF">2024-02-01T09:42:00Z</dcterms:modified>
  <cp:revision>44</cp:revision>
  <dc:subject/>
  <dc:title>Smlouva</dc:title>
</cp:coreProperties>
</file>