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bCs/>
          <w:sz w:val="16"/>
          <w:szCs w:val="16"/>
          <w:shd w:fill="FFFF00" w:val="clear"/>
        </w:rPr>
      </w:pPr>
      <w:bookmarkStart w:id="0" w:name="_Hlk130199646"/>
      <w:r>
        <w:rPr>
          <w:rFonts w:cs="Arial" w:ascii="Arial" w:hAnsi="Arial"/>
          <w:b/>
          <w:sz w:val="16"/>
          <w:szCs w:val="16"/>
        </w:rPr>
        <w:t>Název veřejné zakázky: Rozvojová koncepce Nemocnice Kyjov</w:t>
        <w:tab/>
        <w:t xml:space="preserve">        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v</w:t>
      </w:r>
      <w:r>
        <w:rPr>
          <w:rFonts w:cs="Arial" w:ascii="Arial" w:hAnsi="Arial"/>
          <w:b/>
          <w:bCs/>
          <w:sz w:val="16"/>
        </w:rPr>
        <w:t xml:space="preserve">idenční číslo zadavatele: </w:t>
      </w:r>
      <w:bookmarkEnd w:id="0"/>
      <w:r>
        <w:rPr>
          <w:rFonts w:cs="Arial" w:ascii="Arial" w:hAnsi="Arial"/>
          <w:b/>
          <w:bCs/>
          <w:sz w:val="16"/>
        </w:rPr>
        <w:t>VZ202406</w:t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SMLOUVA </w:t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o zpracování </w:t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„</w:t>
      </w:r>
      <w:r>
        <w:rPr>
          <w:rFonts w:ascii="Calibri" w:hAnsi="Calibri"/>
          <w:sz w:val="32"/>
          <w:szCs w:val="32"/>
        </w:rPr>
        <w:t>Rozvojové koncepce Nemocnice Kyjov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dle § 2586 a násl.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mocnice Kyjov, příspěvková organiza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saná v obchodním rejstříku vedeném u Krajského soudu v Brně, oddíl Pr, vložka 123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Strážovská 1247/22, 697 01 Kyj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226912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0022691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Komerční banka a.s., č.ú. 12038671/01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 MUDr. Jiřím Vyhnalem, ředitelem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kontaktní osoba: 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</w:rPr>
        <w:t xml:space="preserve">Mgr. 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>Petra Böhmová, LL.B., bohmova.petra@nemkyj.cz, mobil: 604 306 8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éž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 nebo „Nemocnice Kyjov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  <w:highlight w:val="yellow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á v obchodním rejstříku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 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</w:rPr>
        <w:tab/>
        <w:tab/>
        <w:t xml:space="preserve">DIČ: </w:t>
      </w:r>
      <w:r>
        <w:rPr>
          <w:rFonts w:cs="Arial" w:ascii="Calibri" w:hAnsi="Calibri"/>
          <w:sz w:val="22"/>
          <w:szCs w:val="22"/>
          <w:highlight w:val="yellow"/>
        </w:rPr>
        <w:t>…………………….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oskyt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bjednatel a poskytovatel dále společně též jako „</w:t>
      </w: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írají níže uvedeného dne, měsíce a roku tuto smlouvu o zpracování „Rozvojové koncepce Nemocnice Kyjov“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>“)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írána na základě výsledku výběrového řízení veřejné zakázky malého rozsahu s názvem „Rozvojová koncepce nemocnice Kyjov“, evidované u </w:t>
      </w:r>
      <w:r>
        <w:rPr>
          <w:rFonts w:cs="Arial" w:ascii="Calibri" w:hAnsi="Calibri"/>
          <w:sz w:val="22"/>
          <w:szCs w:val="22"/>
        </w:rPr>
        <w:t>objednatele</w:t>
      </w:r>
      <w:r>
        <w:rPr>
          <w:rFonts w:ascii="Calibri" w:hAnsi="Calibri"/>
          <w:sz w:val="22"/>
          <w:szCs w:val="22"/>
        </w:rPr>
        <w:t xml:space="preserve"> pod č.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………….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je v této Smlouvě odkazováno na zadávací podmínky, má se na mysli zadávací dokumentace </w:t>
      </w:r>
      <w:r>
        <w:rPr>
          <w:rFonts w:cs="Arial" w:ascii="Calibri" w:hAnsi="Calibri"/>
          <w:sz w:val="22"/>
          <w:szCs w:val="22"/>
        </w:rPr>
        <w:t>objednatele</w:t>
      </w:r>
      <w:r>
        <w:rPr>
          <w:rFonts w:ascii="Calibri" w:hAnsi="Calibri"/>
          <w:sz w:val="22"/>
          <w:szCs w:val="22"/>
        </w:rPr>
        <w:t xml:space="preserve"> uveřejněná v E-ZAK (systém pro správu veřejných zakázek) pod evidenčním číslem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……………….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ascii="Calibri" w:hAnsi="Calibri"/>
          <w:sz w:val="22"/>
          <w:szCs w:val="22"/>
        </w:rPr>
        <w:t xml:space="preserve">a podmínky v něm uvedené vztahující se k výše uvedené veřejné zakázc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uzavírána v souladu s ustanoveními zákona č. 89/2012 Sb., občanský zákoník v platném a účinném znění (dále jen „</w:t>
      </w:r>
      <w:r>
        <w:rPr>
          <w:rFonts w:ascii="Calibri" w:hAnsi="Calibri"/>
          <w:b/>
          <w:sz w:val="22"/>
          <w:szCs w:val="22"/>
        </w:rPr>
        <w:t>Občanský zákoník</w:t>
      </w:r>
      <w:r>
        <w:rPr>
          <w:rFonts w:ascii="Calibri" w:hAnsi="Calibri"/>
          <w:sz w:val="22"/>
          <w:szCs w:val="22"/>
        </w:rPr>
        <w:t xml:space="preserve">“) a vychází ze zadávacích podmínek k veřejné zakázce uvedené v odst. 1. tohoto článku a z nabídky </w:t>
      </w:r>
      <w:r>
        <w:rPr>
          <w:rFonts w:cs="Arial" w:ascii="Calibri" w:hAnsi="Calibri"/>
          <w:sz w:val="22"/>
          <w:szCs w:val="22"/>
        </w:rPr>
        <w:t>poskytovatele</w:t>
      </w:r>
      <w:r>
        <w:rPr>
          <w:rFonts w:ascii="Calibri" w:hAnsi="Calibri"/>
          <w:sz w:val="22"/>
          <w:szCs w:val="22"/>
        </w:rPr>
        <w:t xml:space="preserve"> podané v rámci citovaného výběrového řízení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Není-li některá otázka řešena touto Smlouvou, platí pro vztahy smluvních stran podmínky obsažené v zadávacích podmínkách zadávacího řízení uvedeného v odst. 1. tohoto článku a v Občanském zákoníku.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Předmět Smlouvy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sou služby poskytovatele realizované za podmínek dohodnutých v této Smlouvě a v souladu s obecně závaznými právními předpisy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zpracovat objednateli Rozvojovou koncepci pro Nemocnici Kyjov, a to z pohledu medicínského a urbanisticky – dispozičního řešení, který bude zpracován ve dvou scénářích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scénář 0 - představuje stávající procesní a investiční model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scénář 1 - návrhové řešení jehož cílem je definovat funkční a logistické požadavky na budoucí stav nemocnice s prioritou na účelnou dispozici, ergonomii práce zdravotnického personálu, budoucím pracovním a provozním procesům a s identifikovatelným účelným a hospodárným nakládáním ve vazbě na provozní náklady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Jehož obsahem bude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  <w14:ligatures w14:val="standardContextual"/>
        </w:rPr>
        <w:t>Generální principy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  <w14:ligatures w14:val="standardContextual"/>
        </w:rPr>
        <w:t>Procesní analý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1. Medicínsko-procesní model Nemocnice Kyjov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2. Analýzy oborového okolí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3. Lékařské odbornosti – procesní model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4. Personální plán zdravotnických pracovišť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5. Doporučení z procesní analýzy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C. Investiční scénáře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           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1. Definice investičních scénářů        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           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2. Scénář 0 – stávající investiční model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           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3. Scénář 1 – návrhová koncepce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D. Vyhodnocení provozního modelu a investičních scénářů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E. Závěry a doporučení s racionalizačním opatřením, návrhy dalšího postup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bookmarkStart w:id="1" w:name="_Ref205861201"/>
      <w:r>
        <w:rPr>
          <w:rFonts w:ascii="Calibri" w:hAnsi="Calibri"/>
          <w:sz w:val="22"/>
          <w:szCs w:val="22"/>
        </w:rPr>
        <w:t>Poskytovatel potvrzuje, že se detailně seznámil s rozsahem a povahou předmětu plnění specifikovaného dle této Smlouvy (dále jen „</w:t>
      </w:r>
      <w:r>
        <w:rPr>
          <w:rFonts w:ascii="Calibri" w:hAnsi="Calibri"/>
          <w:b/>
          <w:bCs/>
          <w:sz w:val="22"/>
          <w:szCs w:val="22"/>
        </w:rPr>
        <w:t>předmět</w:t>
      </w:r>
      <w:r>
        <w:rPr>
          <w:rFonts w:ascii="Calibri" w:hAnsi="Calibri"/>
          <w:b/>
          <w:sz w:val="22"/>
          <w:szCs w:val="22"/>
        </w:rPr>
        <w:t xml:space="preserve"> plnění</w:t>
      </w:r>
      <w:r>
        <w:rPr>
          <w:rFonts w:ascii="Calibri" w:hAnsi="Calibri"/>
          <w:sz w:val="22"/>
          <w:szCs w:val="22"/>
        </w:rPr>
        <w:t>“ nebo také „</w:t>
      </w:r>
      <w:r>
        <w:rPr>
          <w:rFonts w:ascii="Calibri" w:hAnsi="Calibri"/>
          <w:b/>
          <w:sz w:val="22"/>
          <w:szCs w:val="22"/>
        </w:rPr>
        <w:t>služby</w:t>
      </w:r>
      <w:r>
        <w:rPr>
          <w:rFonts w:ascii="Calibri" w:hAnsi="Calibri"/>
          <w:sz w:val="22"/>
          <w:szCs w:val="22"/>
        </w:rPr>
        <w:t>“), že jsou mu známé veškeré odborné, kvalitativní a jiné podmínky nezbytné k poskytování služeb dle této Smlouvy a že disponuje takovými kapacitami a odbornými znalostmi, které jsou nezbytné pro poskytování služeb uvedených v této Smlouvě.</w:t>
      </w:r>
      <w:bookmarkEnd w:id="1"/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ovádění činností, zahrnutých shora do předmětu plnění, jsou zahrnuty i činnosti v tomto článku Smlouvy výslovně nespecifikované, které jsou však k řádnému provádění činností nezbytné a o kterých poskytovatel vzhledem ke své kvalifikaci a zkušenostem měl, nebo mohl vědět. Provedení těchto činností však nezvyšuje touto Smlouvou sjednanou odměnu poskytovatel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rovádět předmět plnění dle této Smlouvy v souladu s touto Smlouvou a platnými obecně závaznými právními předpisy, příp. normami vztahujícími se k předmětu plnění.</w:t>
      </w:r>
    </w:p>
    <w:p>
      <w:pPr>
        <w:pStyle w:val="Heading1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a p</w:t>
      </w:r>
      <w:r>
        <w:rPr>
          <w:rFonts w:cs="Arial" w:ascii="Calibri" w:hAnsi="Calibri"/>
          <w:b/>
          <w:sz w:val="22"/>
          <w:szCs w:val="22"/>
        </w:rPr>
        <w:t>latební podmínky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, že celková cena za poskytnuté služby dle této Smlouvy činí:  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cena bez DPH              </w:t>
        <w:tab/>
        <w:t xml:space="preserve">    ……………, - Kč</w:t>
      </w:r>
    </w:p>
    <w:p>
      <w:pPr>
        <w:pStyle w:val="Normal"/>
        <w:ind w:left="357" w:hanging="0"/>
        <w:jc w:val="center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DPH ve výši 21 %</w:t>
        <w:tab/>
        <w:tab/>
        <w:t xml:space="preserve">       ……….., - Kč</w:t>
      </w:r>
    </w:p>
    <w:p>
      <w:pPr>
        <w:pStyle w:val="Normal"/>
        <w:ind w:left="35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celkem vč. DPH</w:t>
        <w:tab/>
        <w:t xml:space="preserve"> </w:t>
        <w:tab/>
        <w:t xml:space="preserve">     ……………, - Kč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Výše uvedená cena služeb je sjednána jako cena nejvýše přípustná a zahrnuje veškeré náklady nutné k realizaci předmětu plnění.</w:t>
      </w:r>
      <w:r>
        <w:rPr/>
        <w:t xml:space="preserve"> </w:t>
      </w:r>
      <w:r>
        <w:rPr>
          <w:rFonts w:cs="Arial" w:ascii="Calibri" w:hAnsi="Calibri"/>
          <w:sz w:val="22"/>
        </w:rPr>
        <w:t>V případě změny sazby DPH v důsledku změny právních předpisů bude cena upravená dle aktuální sazby DPH. Smluvní strany se dohodly, že v případě změny ceny v důsledku změny sazby DPH není nutno ke smlouvě uzavírat dodatek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ba za poskytnuté služby se uskuteční bezhotovostním převodem na účet poskytovatele na základě daňového dokladu (faktury) vystaveného poskytovatelem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lohou faktury bude zápis/protokol osvědčující provedení poskytovaných služeb dle této Smlouvy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ktura poskytovatele musí formou a obsahem odpovídat zákonu č. 563/1991 Sb., o účetnictví a zákonu č. 235/2004 Sb., o dani z přidané hodnoty v platném a účinném znění (dále jen zákon o DPH) a musí obsahovat veškeré náležitosti daňového dokladu dle § 29 zákona o DPH. </w:t>
      </w:r>
    </w:p>
    <w:p>
      <w:pPr>
        <w:pStyle w:val="Normal"/>
        <w:numPr>
          <w:ilvl w:val="0"/>
          <w:numId w:val="1"/>
        </w:numPr>
        <w:spacing w:before="120" w:after="0"/>
        <w:ind w:left="34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atnost faktury se sjednává v délce 60 kalendářních dnů ode dne prokazatelného doručení řádně vystavené faktury objednateli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faktura poskytovatele nebude mít náležitosti a přílohy sjednané touto Smlouvou, je objednatel oprávněn fakturu zaslat ve lhůtě splatnosti zpět poskytovateli s uvedením důvodu jejího vrácení a lhůta splatnosti se tím přerušuje. Lhůta splatnosti faktury se prodlužuje o počet dnů mezi vrácením faktury poskytovateli a obdržením faktury opravené, nově vystavené poskytovatelem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provede kontrolu, zda poskytovatel je či není evidován jako nespolehlivý plátce DPH ve smyslu ustanovení § 106a zákona o DPH, a že číslo bankovního účtu poskytovatele uvedené na </w:t>
        <w:br/>
        <w:t xml:space="preserve">daňovém dokladu je jako povinně registrovaný údaj zveřejněno správcem daně podle § 96 zákona o DPH.  V případě, že ke dni uskutečnění zdanitelného plnění bude v příslušném systému správce </w:t>
        <w:br/>
        <w:t xml:space="preserve">daně poskytovatel uveden jako nespolehlivý plátce, nebo číslo bankovního účtu není zveřejněno dle předchozí věty, je objednatel oprávněn provést úhradu daňového dokladu do výše ceny za poskytnuté služby bez DPH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ka rovnající se DPH bude objednatelem přímo poukázána na účet správce daně podle § 109a zákona o DPH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</w:t>
        <w:br/>
        <w:t>objednatelem a úhradu závazku jen ve výši ceny bez DPH, případně je povinen nahradit objednateli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oupení peněžitých pohledávek poskytovatele za objednatelem, vzniklých v souvislosti s touto Smlouvou, třetí osobě je nepřípustné bez předchozího písemného souhlasu objednatele.</w:t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Doba a způsob plnění služeb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zpracování předmětu plnění se poskytovatel bude částečně pohybovat také v sídle objednatele. V případě nutnosti pohybu poskytovatele v sídle objednatele nahlásí tuto skutečnost poskytovatel zástupci objednatele uvedeném v čl. V. nejméně 1 pracovní den předem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kytovatel se zavazuje k předání předmětu plnění max. do 75 pracovních dnů od podpisu smlouvy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zavazuje poskytnout poskytovateli potřebnou součinnost při zpracování předmětu plnění, zejména poskytnout všechny potřebné podklady a dokumenty. 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výstupy poskytovatele budou objednateli předány v tištěné podobě ve 2 vyhotoveních a zároveň v elektronické podobě na CD/DVD nebo na datovém nosiči USB, a to na základě písemného předávacího protokolu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Osoby zmocněné k jednání o předmětu Smlouvy a předání a převzetí slu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skytovatele: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jednatele: …………………</w:t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. Jiná ujednání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potvrzuje, že se v plném rozsahu seznámil s rozsahem a povahou předmětu plnění a že jsou mu známy veškeré technické, kvalitativní a jiné podmínky nezbytné k jeho realizaci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se zavazuje realizovat práce s maximální odbornou péčí a hospodárností při provádění všech činností při dodržení maximální možné kvality a s důrazem na ekologickou šetrnost; bude odpovídat výchozím podkladům a požadavkům objednatele a případným zápisům smluvních stran,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nese plnou odpovědnost za veškeré škody způsobené objednateli v souvislosti s prováděním jeho činností, činností jeho poddodavatelů, jakož i za škody způsobené objednateli v souvislosti s porušením povinností dle této Smlouvy. Poskytovatel je povinen bez zbytečného odkladu závadný stav odstranit a není-li to možné, pak škodu finančně nahradit. Veškeré náklady s tím spojené nese poskytovatel. Volba způsobu náhrady škody náleží objednateli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prohlašuje, že je pojištěn proti odpovědnosti za škody způsobené jeho činností v rámci poskytovaných služeb ve spojení s plněním předmětu Smlouvy. 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i vyhrazuje právo provádět průběžnou kontrolu kvality prováděných služeb poskytovatelem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je povinen se řídit pokyny a požadavky objednatele a poskytovat mu veškerou možnou součinnost v průběhu provádění předmětu plnění dle této Smlouvy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poskytovatel se zavazují, že obchodní a technické informace, které jim byly svěřeny smluvním partnerem nebo vešly ve známost ve vztahu k předmětu smlouvy či smluvní straně nezpřístupní třetí osobě bez předchozího písemného souhlasu druhé smluvní strany </w:t>
        <w:br/>
        <w:t xml:space="preserve">a nepoužijí tyto informace k jiným účelům než pro plnění této Smlouvy. Dále se poskytovatel, jeho zaměstnanci a subdodavatelé zavazují zachovávat mlčenlivost o všech skutečnostech, které se v souvislosti s prováděním předmětu plnění dle této Smlouvy dozvěděli a které jsou chráněny obecně závaznými právními předpisy (osobní údaje, utajované skutečnosti) nebo které objednatel výslovně prohlásil za důvěrné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/>
          <w:color w:val="000000"/>
          <w:sz w:val="22"/>
          <w:szCs w:val="22"/>
          <w:lang w:eastAsia="x-none"/>
        </w:rPr>
      </w:pPr>
      <w:r>
        <w:rPr>
          <w:rFonts w:ascii="Calibri" w:hAnsi="Calibri"/>
          <w:color w:val="000000"/>
          <w:sz w:val="22"/>
          <w:szCs w:val="22"/>
          <w:lang w:eastAsia="x-none"/>
        </w:rPr>
        <w:t>Objednatel je povinen ve smyslu sankčního nařízení Rady EU č. 2022/576, kterým se mění předchozí nařízení o omezujících opatřeních přijatých vzhledem k činnostem Ruska destabilizujícím situaci na Ukrajině (dále jen „</w:t>
      </w:r>
      <w:r>
        <w:rPr>
          <w:rFonts w:ascii="Calibri" w:hAnsi="Calibri"/>
          <w:b/>
          <w:color w:val="000000"/>
          <w:sz w:val="22"/>
          <w:szCs w:val="22"/>
          <w:lang w:eastAsia="x-none"/>
        </w:rPr>
        <w:t>sankční nařízení Rady EU</w:t>
      </w:r>
      <w:r>
        <w:rPr>
          <w:rFonts w:ascii="Calibri" w:hAnsi="Calibri"/>
          <w:color w:val="000000"/>
          <w:sz w:val="22"/>
          <w:szCs w:val="22"/>
          <w:lang w:eastAsia="x-none"/>
        </w:rPr>
        <w:t xml:space="preserve">“), odstoupit od této Smlouvy v případě, že se prokáže některá ze skutečností v sankčním nařízení Rady EU uvedená.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/>
          <w:color w:val="000000"/>
          <w:sz w:val="22"/>
          <w:szCs w:val="22"/>
          <w:lang w:eastAsia="x-none"/>
        </w:rPr>
      </w:pPr>
      <w:r>
        <w:rPr>
          <w:rFonts w:ascii="Calibri" w:hAnsi="Calibri"/>
          <w:color w:val="000000"/>
          <w:sz w:val="22"/>
          <w:szCs w:val="22"/>
          <w:lang w:eastAsia="x-none"/>
        </w:rPr>
        <w:t>Poskytovatel podpisem této Smlouvy prohlašuje, že není osobou, na kterou se vztahuje sankční nařízení Rady EU, tj. že není osobou, která je uvedena na sankčním seznamu EU.</w:t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. Sankce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právněn požadovat a poskytovatel povinen uhradit objednateli za nesplnění dohodnutého termínu dokončení a předání předmětu plnění dle čl. IV. této Smlouvy smluvní pokutu ve výši 0,05 % z celkové ceny poskytovaných služeb bez DPH za každý započatý den prodlení. 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k objednatele na náhradu škody, včetně náhrady škody, která přesahuje smluvní pokutu, není ustanoveními tohoto článku dotčen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je splatná do 14 kalendářních dnů ode dne, kdy byla jednou ze stran u druhé smluvní strany uplatněna a hradí se formou bezhotovostního převodu peněžních prostředků na bankovní účet oprávněné strany uvedený v této Smlouvě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vylučují aplikaci § 2050 Občanského zákoníku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Uplatněním nároku na zaplacení smluvní pokuty ani jejím skutečným uhrazením nezanikne povinnost poskytovatele splnit povinnost, jejíž splnění bylo zajištěno smluvní pokutou, a poskytovatel tak bude i nadále povinen ke splnění takovéto povinnosti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je povinen bez zbytečného odkladu uhradit v plné výši objednateli náhradu škody, která objednateli vznikne v souvislosti s porušením povinnosti poskytovatele, která pro něj vyplývá z této Smlouvy. 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rodlení objednatele s úhradou ceny poskytovaných služeb je poskytovatel oprávněn požadovat po objednateli úrok z prodlení v souladu s obecně závaznými právními předpisy. </w:t>
      </w:r>
    </w:p>
    <w:p>
      <w:pPr>
        <w:pStyle w:val="Heading1"/>
        <w:spacing w:before="240" w:after="0"/>
        <w:jc w:val="center"/>
        <w:rPr/>
      </w:pPr>
      <w:r>
        <w:rPr>
          <w:rFonts w:ascii="Calibri" w:hAnsi="Calibri"/>
          <w:b/>
          <w:sz w:val="22"/>
          <w:szCs w:val="22"/>
        </w:rPr>
        <w:t>VIII. 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dobu určitou, a to do data řádného předání a převzetí předmětu plnění ze strany objednatele dle termínů uvedených v čl. IV. této Smlouv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terákoliv ze smluvních stran je oprávněna od této Smlouvy odstoupit v případě jejího podstatného porušení druhou smluvní stranou. Za podstatné porušení této Smlouvy ze strany poskytovatele bude považováno zejména prodlení s dodáním předmětu plnění po dobu delší než 15 kalendářních dnů, pokud toto prodlení bude způsobeno důvody na straně poskytovatele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této Smlouvy odstoupit dále v případě, ž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ovatel pozbude oprávnění vyžadované právními předpisy k činnostem, k jejichž provádění je poskytovatel povinen dle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ovatel pozbude kteréhokoliv jiného kvalifikačního předpokladu, jehož splnění bylo předpokladem pro zadání veřejné zakázk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ůči majetku poskytovatele bude probíhat insolvenční řízení nebo bude insolvenční návrh zamítnut proto, že majetek nepostačuje k úhradě nákladů insolvenčního říz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ovatel vstoupí do likvidac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se zavazuje při poskytování služeb dodržovat veškeré právní předpisy ČR s důrazem na legální zaměstnávání, důstojné pracovní podmínky, spravedlivé odměňování a dodržování bezpečnosti a ochrany zdraví při práci pro všechny osoby, které se budou na provádění díla podílet (tj. případně i pro své poddodavatele)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tahy, které nejsou výslovně upraveny v této Smlouvě, se řídí ustanoveními občanského zákoníku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jího podpisu oběma smluvními stranami a účinnosti dnem jejího uveřejnění v registru smluv v souladu se zák. č. 340/2015 Sb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o zvláštních podmínkách účinnosti některých smluv, uveřejňování těchto smluv a o registru smluv v platném znění.</w:t>
      </w:r>
      <w:r>
        <w:rPr>
          <w:rFonts w:cs="Arial" w:ascii="Calibri" w:hAnsi="Calibri"/>
          <w:sz w:val="22"/>
          <w:szCs w:val="22"/>
        </w:rPr>
        <w:t xml:space="preserve"> U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může být měněna/doplněna pouze na základě dohody smluvních stran písemnými vzestupně číslovanými dodatky, podepsanými oběma smluvními stranami, jež se stávají nedílnou součástí Smlouvy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le § 89a zákona č.99/1963 Sb., občanský soudní řád v platném znění dohodly, že k řešení případných sporů mezi smluvními stranami plynoucích ze Smlouvy je příslušným soudem soud, jehož místní příslušnost se řídí obecným soudem objednatel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vyhotovuje ve dvou stejnopisech, z nichž každá ze smluvních stran obdrží jeden výtisk s platností originálu. Smlouvu v listinné podobě zašle smluvní strana podepisující jako druhá v pořadí na adresu sídla svého smluvního partnera bez zbytečného odkladu od podpisu Smlouvy. V případě, že je Smlouva podepisována elektronicky, s elektronickým uznávaným podpisem, vyhotovuje se pouze jedna elektronická verz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</w:rPr>
        <w:t>Poskytovatel prohlašuje, že byl seznámen se skutečností, že tato smlouva a s ní spojené dokumenty budou zveřejněny v "Katalogu smluv", a to na adrese https://zakazky.krajbezkorupce.cz, s čímž výslovně souhlasí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yjově dne</w:t>
        <w:tab/>
        <w:tab/>
        <w:tab/>
        <w:tab/>
        <w:tab/>
        <w:tab/>
        <w:tab/>
        <w:t xml:space="preserve">V            dne              </w:t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Kyjov, příspěvková organizace</w:t>
        <w:tab/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Dr. Jiří Vyhn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 xml:space="preserve">ředitel                                                                                  </w:t>
        <w:tab/>
        <w:t xml:space="preserve">jednatel                                                      </w:t>
      </w:r>
    </w:p>
    <w:sectPr>
      <w:headerReference w:type="default" r:id="rId2"/>
      <w:type w:val="nextPage"/>
      <w:pgSz w:w="11906" w:h="16838"/>
      <w:pgMar w:left="1304" w:right="1275" w:gutter="0" w:header="708" w:top="1134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                                                                                                                                              </w:t>
    </w:r>
    <w:r>
      <w:rPr/>
      <w:t>Č. smlouvy: ……….-2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c2227"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qFormat/>
    <w:rsid w:val="00bc2227"/>
    <w:pPr>
      <w:keepNext w:val="true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2227"/>
    <w:rPr>
      <w:rFonts w:ascii="Arial" w:hAnsi="Arial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bc2227"/>
    <w:rPr>
      <w:rFonts w:ascii="Arial" w:hAnsi="Arial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qFormat/>
    <w:rsid w:val="00bc222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22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InternetLink">
    <w:name w:val="Hyperlink"/>
    <w:rsid w:val="00bc222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2227"/>
    <w:rPr>
      <w:rFonts w:ascii="Arial" w:hAnsi="Arial" w:eastAsia="Calibri" w:cs="Times New Roman"/>
      <w:kern w:val="0"/>
      <w:sz w:val="24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e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6e1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e1b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222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rsid w:val="00bc222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c2227"/>
    <w:pPr>
      <w:spacing w:lineRule="auto" w:line="276" w:before="0" w:after="200"/>
      <w:ind w:left="720" w:hanging="0"/>
      <w:contextualSpacing/>
    </w:pPr>
    <w:rPr>
      <w:rFonts w:ascii="Arial" w:hAnsi="Arial" w:eastAsia="Calibri"/>
      <w:sz w:val="24"/>
      <w:szCs w:val="22"/>
      <w:lang w:eastAsia="en-US"/>
    </w:rPr>
  </w:style>
  <w:style w:type="paragraph" w:styleId="Default" w:customStyle="1">
    <w:name w:val="Default"/>
    <w:qFormat/>
    <w:rsid w:val="00d11d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e7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6e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e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4db626-909c-45dc-bc5f-a7fc944ec4a2">
      <Terms xmlns="http://schemas.microsoft.com/office/infopath/2007/PartnerControls"/>
    </lcf76f155ced4ddcb4097134ff3c332f>
    <TaxCatchAll xmlns="fadba054-bde2-4407-bdd4-cbdc9a8a867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849C011EC4AB4287A6A1030BE622F3" ma:contentTypeVersion="13" ma:contentTypeDescription="Vytvoří nový dokument" ma:contentTypeScope="" ma:versionID="9a8292e3f41247df435f4739886f1ba6">
  <xsd:schema xmlns:xsd="http://www.w3.org/2001/XMLSchema" xmlns:xs="http://www.w3.org/2001/XMLSchema" xmlns:p="http://schemas.microsoft.com/office/2006/metadata/properties" xmlns:ns2="1d4db626-909c-45dc-bc5f-a7fc944ec4a2" xmlns:ns3="fadba054-bde2-4407-bdd4-cbdc9a8a867b" targetNamespace="http://schemas.microsoft.com/office/2006/metadata/properties" ma:root="true" ma:fieldsID="1468ac39c998194c87b29d6325c5e640" ns2:_="" ns3:_="">
    <xsd:import namespace="1d4db626-909c-45dc-bc5f-a7fc944ec4a2"/>
    <xsd:import namespace="fadba054-bde2-4407-bdd4-cbdc9a8a86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db626-909c-45dc-bc5f-a7fc944ec4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039940a-3d74-4238-804a-3e1b237d30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dba054-bde2-4407-bdd4-cbdc9a8a867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7b397670-57a0-4e36-ab6c-6edd336e3b7a}" ma:internalName="TaxCatchAll" ma:showField="CatchAllData" ma:web="fadba054-bde2-4407-bdd4-cbdc9a8a86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FDB089-2696-4D78-BE52-73491FFAF2F5}">
  <ds:schemaRefs>
    <ds:schemaRef ds:uri="http://schemas.microsoft.com/office/2006/metadata/properties"/>
    <ds:schemaRef ds:uri="http://schemas.microsoft.com/office/infopath/2007/PartnerControls"/>
    <ds:schemaRef ds:uri="1d4db626-909c-45dc-bc5f-a7fc944ec4a2"/>
    <ds:schemaRef ds:uri="fadba054-bde2-4407-bdd4-cbdc9a8a867b"/>
  </ds:schemaRefs>
</ds:datastoreItem>
</file>

<file path=customXml/itemProps2.xml><?xml version="1.0" encoding="utf-8"?>
<ds:datastoreItem xmlns:ds="http://schemas.openxmlformats.org/officeDocument/2006/customXml" ds:itemID="{96A2B95C-22DF-4689-9370-15456F42AA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205B81-FD33-439C-999F-51AD4C85A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4db626-909c-45dc-bc5f-a7fc944ec4a2"/>
    <ds:schemaRef ds:uri="fadba054-bde2-4407-bdd4-cbdc9a8a86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351</Words>
  <Characters>13871</Characters>
  <CharactersWithSpaces>1619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8:00Z</dcterms:created>
  <dc:creator>Alena Zmeková</dc:creator>
  <dc:description/>
  <dc:language>en-US</dc:language>
  <cp:lastModifiedBy>KOUŘILOVÁ Martina</cp:lastModifiedBy>
  <cp:lastPrinted>2023-06-13T13:14:00Z</cp:lastPrinted>
  <dcterms:modified xsi:type="dcterms:W3CDTF">2024-02-01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849C011EC4AB4287A6A1030BE622F3</vt:lpwstr>
  </property>
</Properties>
</file>