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b/>
          <w:bCs/>
          <w:sz w:val="48"/>
        </w:rPr>
        <w:t>RÁMCOVÁ  SMLOUVA  O  DÍLO</w:t>
      </w:r>
    </w:p>
    <w:p>
      <w:pPr>
        <w:pStyle w:val="TextBody"/>
        <w:spacing w:lineRule="atLeast" w:line="240"/>
        <w:ind w:left="779" w:right="-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ab/>
      </w:r>
      <w:r>
        <w:rPr>
          <w:b/>
          <w:i/>
          <w:color w:val="000000"/>
          <w:sz w:val="24"/>
        </w:rPr>
        <w:tab/>
      </w:r>
      <w:r>
        <w:rPr>
          <w:b/>
          <w:color w:val="000000"/>
          <w:sz w:val="24"/>
        </w:rPr>
        <w:t xml:space="preserve">uzavřená podle § 2586 a násl. zákona č. 89/2012 Sb. občanského zákoní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mezi smluvními stranam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Objednatel: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chodní jméno:</w:t>
        <w:tab/>
        <w:tab/>
      </w:r>
      <w:r>
        <w:rPr>
          <w:b/>
          <w:color w:val="000000"/>
          <w:sz w:val="24"/>
        </w:rPr>
        <w:t xml:space="preserve">Nemocnice Kyjov, příspěvková organizace    </w:t>
      </w:r>
    </w:p>
    <w:p>
      <w:pPr>
        <w:pStyle w:val="Normal"/>
        <w:jc w:val="both"/>
        <w:rPr/>
      </w:pPr>
      <w:r>
        <w:rPr>
          <w:color w:val="000000"/>
          <w:sz w:val="24"/>
        </w:rPr>
        <w:t>Sídlo:</w:t>
        <w:tab/>
        <w:tab/>
        <w:tab/>
        <w:tab/>
        <w:t>Strážovská 1247,  697 33 Kyjov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Č:</w:t>
        <w:tab/>
        <w:tab/>
        <w:tab/>
        <w:tab/>
        <w:t xml:space="preserve">00226912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Č:</w:t>
        <w:tab/>
        <w:tab/>
        <w:tab/>
        <w:tab/>
        <w:t xml:space="preserve">CZ 0022691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>Odpovědný zástupce:</w:t>
        <w:tab/>
        <w:tab/>
        <w:t>Mgr. Danuše Křiváková, ředitelka</w:t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>Bank.spojení:</w:t>
        <w:tab/>
        <w:tab/>
        <w:tab/>
        <w:t xml:space="preserve">KB a. s., 12038671/0100 </w:t>
      </w:r>
    </w:p>
    <w:p>
      <w:pPr>
        <w:pStyle w:val="Normal"/>
        <w:jc w:val="both"/>
        <w:rPr/>
      </w:pPr>
      <w:r>
        <w:rPr>
          <w:color w:val="000000"/>
          <w:sz w:val="24"/>
        </w:rPr>
        <w:t>Zapsaná:</w:t>
        <w:tab/>
        <w:tab/>
        <w:tab/>
        <w:t xml:space="preserve">v OR u Krajského soudu v Brně, </w:t>
      </w:r>
      <w:r>
        <w:rPr>
          <w:color w:val="000000"/>
          <w:sz w:val="24"/>
          <w:szCs w:val="24"/>
        </w:rPr>
        <w:t>oddíl Pr, vložka 1230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Zhotovite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bchodní jméno:</w:t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Sídlo:</w:t>
        <w:tab/>
        <w:tab/>
        <w:tab/>
        <w:t xml:space="preserve">         </w:t>
        <w:tab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Č:</w:t>
        <w:tab/>
        <w:tab/>
        <w:tab/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DIČ:</w:t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Zapsaná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u w:val="single"/>
        </w:rPr>
        <w:t>1. Předmět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rava vztahů smluvních stran při vzájemné obchodní spoluprác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této smlouvy se zhotovitel zavazuje, za podmínek blíže specifikovaných v samostatných objednávkách, provést pro objednatele malířské a natěračské práce /dále také jen dílo/ na svůj náklad a nebezpečí. Objednatel se zavazuje dílo převzít a zaplatit sjednanou cenu.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kace rozsahu použitého materiálu a další konkretizace díla, stejně tak i požadavek</w:t>
        <w:tab/>
        <w:t xml:space="preserve">  termín provedení díla, toto vše bude řešeno v samostatných objednávkách, přičemž   potvrzením objednávky je uzavřená smlouva o dílo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2. Cena díla a její splatn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</w:rPr>
        <w:t>Cena díla se sjednává ve výši uvedené v příloze č. 1 této smlouvy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Cena díla zahrnuje vlastní provedení malířských a natěračských prací, přípravu, materiál nutný k provedení díla (nátěry, ředidla, penetrace, veškerá technická zařízení nutná pro provedení díla, žebříky, lešení at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Objednatel se zavazuje, za účelem provedení díla, poskytnout zhotoviteli elektrickou energii, vodu či vytápění, a to v nezbytném rozsahu bezplatně, nebude-li dohodnuto jinak.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Zhotoviteli vzniká nárok na zaplacení dohodnuté ceny díla, a to po předání díla bez vad a nedodělků. O předání díla bude sepisován písemný předávací protokol podepsaný oběma smluvními stranami, který bude podkladem pro vystavení faktury. Splatnost faktury je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dn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3. Termín provedení díla a záruka za jak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Termín provedení díla bude uveden vždy na každou jednotlivou akci v samostatné objednávce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práce budou probíhat za provozu objednatele a je povinen při plnění díla respektovat pokyny objednatele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Zhotovitel bere na vědomí, že práce budou probíhat v termínech dle potřeby objednatele    a pokud to bude vyžadovat provoz i o víkende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tímto poskytuje objednateli záruku za provedené práce v trvání 2 let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Tímto není dotčena záruka poskytovaná výrobci či dodavateli materiálu použitých při </w:t>
        <w:tab/>
        <w:t xml:space="preserve">provádění díl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hotovitel se zavazuje na vlastní náklad řešit případné vady, a to bez zbytečného odkla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4. Sank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Zhotovitel se tímto zavazuje zaplatit dohodnutou smluvní pokutu pro případ prodlení nebo pro případ, že by neodstranil ve lhůtě do 10-ti dnů od oznámení objednatele zjištěné závady, a to ve výši 0,02 % z ceny díla, týkající se té které a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  <w:r>
        <w:rPr>
          <w:b/>
          <w:sz w:val="24"/>
          <w:u w:val="single"/>
        </w:rPr>
        <w:tab/>
        <w:t>5.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oprávněná jednat za objednatele ve věcech technických: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dam Josef,  tel.: 606 777 118, adam.josef@nemkyj.c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soba oprávněná jednat za zhotovitele ve věcech technických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ato smlouva se uzavírá na dobu 12-ti měsíců a může být vypovězena jednostranně                  s 1 měsíční výpovědní lhůtou. Výpovědní lhůta počíná první den v měsíci, následujícím po měsíci, ve kterém byla výpověď doručena. Smlouvu lze měnit na základě souhlasu obou smluvních stran formou jejich písemných dodatků a změn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ouhlasí s poskytnutím informací o smlouvě v rozsahu zákona o svobodném přístupu k informacím.</w:t>
      </w:r>
    </w:p>
    <w:p>
      <w:pPr>
        <w:pStyle w:val="Odstavecsesezname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hotovitel prohlašuje, že byl seznámen se skutečností, že  tato smlouva a s ní spojené dokumenty budou zveřejněny  v "Registru smluv", a to na adrese </w:t>
      </w:r>
      <w:hyperlink r:id="rId2">
        <w:r>
          <w:rPr>
            <w:rStyle w:val="InternetLink"/>
            <w:sz w:val="24"/>
            <w:szCs w:val="24"/>
          </w:rPr>
          <w:t>https://zakazky.krajbezkorupce.cz</w:t>
        </w:r>
      </w:hyperlink>
      <w:r>
        <w:rPr>
          <w:sz w:val="24"/>
          <w:szCs w:val="24"/>
        </w:rPr>
        <w:t>, s čímž výslovně souhlasí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mlouvu je možno doplnit, příp. změnit jen písemným, vzájemně odsouhlaseným dodatkem. Smlouva se vyhotovuje ve dvou výtiscích, z nichž každá smluvní strana obdrží po jednom. Nedílnou součástí smlouvy je její příloha – ceník prací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mluvní strany potvrzují, že došlo ke shodě na obsahu této smlouvy a na důkaz toho připojují svůj podpi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Kyjově   dne</w:t>
        <w:tab/>
        <w:tab/>
        <w:t xml:space="preserve">                   </w:t>
        <w:tab/>
        <w:tab/>
        <w:t xml:space="preserve"> V Kyjově dne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jednatel 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Mgr. Danuše Křiváková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827"/>
        <w:gridCol w:w="1845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MJ v Kč bez DPH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trační nátě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a bílá klihov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ba barevná klihov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zárubn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drování, stěrkován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% do 25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5% do 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ábán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% do 25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5% do 10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ování skvr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akrylátový omyvatelný, voděodolný, dezinfikovatelný – sok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dveří, leskl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radiátorů (1m2=5 žeber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těr syntetický, olejový (kovová konstrukc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paint, včetně lakován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ývaní podlah, olepování, úkli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Kyjově   dne</w:t>
        <w:tab/>
        <w:tab/>
        <w:tab/>
        <w:t xml:space="preserve">                    V Kyjově d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jednatel : </w:t>
        <w:tab/>
        <w:tab/>
        <w:tab/>
        <w:tab/>
        <w:tab/>
        <w:tab/>
        <w:t xml:space="preserve">zhotovitel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</w:t>
        <w:tab/>
        <w:tab/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</w:rPr>
        <w:t>Mgr. Danuše Křiváková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</w:t>
      </w:r>
    </w:p>
    <w:sectPr>
      <w:type w:val="nextPage"/>
      <w:pgSz w:w="11906" w:h="16838"/>
      <w:pgMar w:left="1440" w:right="985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color w:val="000000"/>
      <w:sz w:val="24"/>
    </w:rPr>
  </w:style>
  <w:style w:type="character" w:styleId="NzevChar">
    <w:name w:val="Název Char"/>
    <w:basedOn w:val="Standardnpsmoodstavce1"/>
    <w:qFormat/>
    <w:rPr>
      <w:sz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59:00Z</dcterms:created>
  <dc:creator>Chironax spol. s r.o. Servis</dc:creator>
  <dc:description/>
  <cp:keywords/>
  <dc:language>en-US</dc:language>
  <cp:lastModifiedBy>Pavla Vandíková</cp:lastModifiedBy>
  <cp:lastPrinted>2015-02-10T10:26:00Z</cp:lastPrinted>
  <dcterms:modified xsi:type="dcterms:W3CDTF">2015-02-12T09:45:00Z</dcterms:modified>
  <cp:revision>5</cp:revision>
  <dc:subject/>
  <dc:title>RÁMCOVÁ    SMLOUVA  O  DÍLO</dc:title>
</cp:coreProperties>
</file>