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240" w:after="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</w:rPr>
        <w:t>Příloha č. 1 -  Specifikace úklidu</w:t>
      </w:r>
    </w:p>
    <w:p>
      <w:pPr>
        <w:pStyle w:val="ContentsHeading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</w:rPr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158015829">
            <w:r>
              <w:rPr>
                <w:webHidden/>
                <w:rStyle w:val="IndexLink"/>
                <w:rFonts w:cs="Arial"/>
              </w:rPr>
              <w:t>Spol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0">
            <w:r>
              <w:rPr>
                <w:webHidden/>
                <w:rStyle w:val="IndexLink"/>
                <w:rFonts w:cs="Arial"/>
              </w:rPr>
              <w:t>Bosko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1">
            <w:r>
              <w:rPr>
                <w:webHidden/>
                <w:rStyle w:val="IndexLink"/>
                <w:rFonts w:cs="Arial"/>
              </w:rPr>
              <w:t>Brno – Černovice (autoservi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2">
            <w:r>
              <w:rPr>
                <w:webHidden/>
                <w:rStyle w:val="IndexLink"/>
                <w:rFonts w:cs="Arial"/>
              </w:rPr>
              <w:t>Brno – Černo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3">
            <w:r>
              <w:rPr>
                <w:webHidden/>
                <w:rStyle w:val="IndexLink"/>
                <w:rFonts w:cs="Arial"/>
              </w:rPr>
              <w:t>Brno – Pon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4">
            <w:r>
              <w:rPr>
                <w:webHidden/>
                <w:rStyle w:val="IndexLink"/>
                <w:rFonts w:cs="Arial"/>
              </w:rPr>
              <w:t>Ivanč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5">
            <w:r>
              <w:rPr>
                <w:webHidden/>
                <w:rStyle w:val="IndexLink"/>
                <w:rFonts w:cs="Arial"/>
              </w:rPr>
              <w:t>Tišn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6">
            <w:r>
              <w:rPr>
                <w:webHidden/>
                <w:rStyle w:val="IndexLink"/>
                <w:rFonts w:cs="Arial"/>
              </w:rPr>
              <w:t>Břecl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7">
            <w:r>
              <w:rPr>
                <w:webHidden/>
                <w:rStyle w:val="IndexLink"/>
                <w:rFonts w:cs="Arial"/>
              </w:rPr>
              <w:t>Hustop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8">
            <w:r>
              <w:rPr>
                <w:webHidden/>
                <w:rStyle w:val="IndexLink"/>
                <w:rFonts w:cs="Arial"/>
              </w:rPr>
              <w:t>Mikul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39">
            <w:r>
              <w:rPr>
                <w:webHidden/>
                <w:rStyle w:val="IndexLink"/>
                <w:rFonts w:cs="Arial"/>
              </w:rPr>
              <w:t>Kyj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0">
            <w:r>
              <w:rPr>
                <w:webHidden/>
                <w:rStyle w:val="IndexLink"/>
                <w:rFonts w:cs="Arial"/>
              </w:rPr>
              <w:t>Veselí n. Mora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1">
            <w:r>
              <w:rPr>
                <w:webHidden/>
                <w:rStyle w:val="IndexLink"/>
                <w:rFonts w:cs="Arial"/>
              </w:rPr>
              <w:t>Hodoní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2">
            <w:r>
              <w:rPr>
                <w:webHidden/>
                <w:rStyle w:val="IndexLink"/>
                <w:rFonts w:cs="Arial"/>
              </w:rPr>
              <w:t>Vyš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3">
            <w:r>
              <w:rPr>
                <w:webHidden/>
                <w:rStyle w:val="IndexLink"/>
                <w:rFonts w:cs="Arial"/>
              </w:rPr>
              <w:t>Bučo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4">
            <w:r>
              <w:rPr>
                <w:webHidden/>
                <w:rStyle w:val="IndexLink"/>
                <w:rFonts w:cs="Arial"/>
              </w:rPr>
              <w:t>Slavkov u B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5">
            <w:r>
              <w:rPr>
                <w:webHidden/>
                <w:rStyle w:val="IndexLink"/>
                <w:rFonts w:cs="Arial"/>
              </w:rPr>
              <w:t>Hrušovany n. Jevišovk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8015846">
            <w:r>
              <w:rPr>
                <w:webHidden/>
                <w:rStyle w:val="IndexLink"/>
                <w:rFonts w:cs="Arial"/>
              </w:rPr>
              <w:t>Znojm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8015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bookmarkStart w:id="0" w:name="_Toc158015829"/>
      <w:r>
        <w:rPr>
          <w:rFonts w:cs="Arial"/>
        </w:rPr>
        <w:t>Společná ustanovení</w:t>
      </w:r>
      <w:bookmarkEnd w:id="0"/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částí předmětu plnění veřejné zakázky je doplňování zásobníků hygienickými potřebam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dávky hygienických a dezinfekčních potřeb (prostředků) nejsou předmětem plnění této veřejné zakázk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 výjimkou sáčků do odpadkových košů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bude prováděn výhradně vlastním vybavením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 zakázky je povinen alespoň 1x měsíčně osobně navštívit pracoviště, a to za účelem kontroly a zhodnocení kvality služeb. V rámci této schůzky bude osobně předán a podepsán ,,</w:t>
      </w:r>
      <w:r>
        <w:rPr>
          <w:rFonts w:cs="Arial" w:ascii="Arial" w:hAnsi="Arial"/>
          <w:i/>
          <w:sz w:val="20"/>
          <w:szCs w:val="20"/>
        </w:rPr>
        <w:t>Záznam o provedení úklidových prac</w:t>
      </w:r>
      <w:r>
        <w:rPr>
          <w:rFonts w:cs="Arial" w:ascii="Arial" w:hAnsi="Arial"/>
          <w:sz w:val="20"/>
          <w:szCs w:val="20"/>
        </w:rPr>
        <w:t>í“ dle čl. 3 smlouvy o dílo.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lid vozidel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bude prováděn v nepravidelném režimu (na výzvu objednatele),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á se o úklid </w:t>
      </w:r>
      <w:r>
        <w:rPr>
          <w:rFonts w:cs="Arial" w:ascii="Arial" w:hAnsi="Arial"/>
          <w:sz w:val="20"/>
          <w:szCs w:val="20"/>
          <w:u w:val="single"/>
        </w:rPr>
        <w:t>velkých</w:t>
      </w:r>
      <w:r>
        <w:rPr>
          <w:rFonts w:cs="Arial" w:ascii="Arial" w:hAnsi="Arial"/>
          <w:sz w:val="20"/>
          <w:szCs w:val="20"/>
        </w:rPr>
        <w:t xml:space="preserve"> vozidel (sanitních vozidel </w:t>
      </w:r>
      <w:r>
        <w:rPr>
          <w:rFonts w:cs="Arial" w:ascii="Arial" w:hAnsi="Arial"/>
          <w:color w:val="000000"/>
          <w:sz w:val="20"/>
          <w:szCs w:val="20"/>
        </w:rPr>
        <w:t>Mercedes Sprinter, Atego, Vito, VW Transporter, Renault Kangoo, Land Rover, Toyota Hilux, Toyota Proace City, Peugeot E-Rifter</w:t>
      </w:r>
      <w:r>
        <w:rPr>
          <w:rFonts w:cs="Arial" w:ascii="Arial" w:hAnsi="Arial"/>
          <w:sz w:val="20"/>
          <w:szCs w:val="20"/>
        </w:rPr>
        <w:t xml:space="preserve">) a </w:t>
      </w:r>
      <w:r>
        <w:rPr>
          <w:rFonts w:cs="Arial" w:ascii="Arial" w:hAnsi="Arial"/>
          <w:sz w:val="20"/>
          <w:szCs w:val="20"/>
          <w:u w:val="single"/>
        </w:rPr>
        <w:t>malých</w:t>
      </w:r>
      <w:r>
        <w:rPr>
          <w:rFonts w:cs="Arial" w:ascii="Arial" w:hAnsi="Arial"/>
          <w:sz w:val="20"/>
          <w:szCs w:val="20"/>
        </w:rPr>
        <w:t xml:space="preserve"> vozidel (vozidla RLP - rychlé lékařské pomoci, referentská vozidla </w:t>
      </w:r>
      <w:r>
        <w:rPr>
          <w:rFonts w:cs="Arial" w:ascii="Arial" w:hAnsi="Arial"/>
          <w:color w:val="000000"/>
          <w:sz w:val="20"/>
          <w:szCs w:val="20"/>
        </w:rPr>
        <w:t>Škoda Octávia, Superb, Kodiaq, Enyaq,</w:t>
      </w:r>
      <w:r>
        <w:rPr>
          <w:rFonts w:cs="Arial" w:ascii="Arial" w:hAnsi="Arial"/>
          <w:sz w:val="20"/>
          <w:szCs w:val="20"/>
        </w:rPr>
        <w:t>). Výčet uvedených typů vozidel se může během trvání smluvního vztahu měnit,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kompletní čištění interiéru vozidel včetně kabiny řidiče s provedením dezinfekce,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í se a dezinfikují všechny vnitřní plochy jako stěny, poličky, přihrádky, strop, lehátko, sedadla, podlaha,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čištění je také mytí kabiny řidiče vozidla a prosklených ploch,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vystěhování veškerých zdravotnických přístrojů, nosítek, zdravotnického materiálu a kyslíkových lahví z vozidla.</w:t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20"/>
          <w:szCs w:val="20"/>
        </w:rPr>
      </w:pPr>
      <w:r>
        <w:rPr>
          <w:rFonts w:eastAsia="" w:cs="Arial" w:eastAsiaTheme="majorEastAsia" w:ascii="Arial" w:hAnsi="Arial"/>
          <w:b/>
          <w:sz w:val="20"/>
          <w:szCs w:val="20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Heading1"/>
        <w:jc w:val="center"/>
        <w:rPr>
          <w:rFonts w:cs="Arial"/>
        </w:rPr>
      </w:pPr>
      <w:bookmarkStart w:id="3" w:name="_Toc158015830"/>
      <w:r>
        <w:rPr>
          <w:rFonts w:cs="Arial"/>
        </w:rPr>
        <w:t>Boskovice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dlah podle typ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é terazzo a kaučuková podlaha - mytí  mopem s dvojkbelíkem, dle pokynů výrobce a použití předepsaných čisticích prostředků (NORA-taski tensol a taski forward). Lze použít srovnatelnou alternativu od jiného výr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oberec – vysávání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 (odstranění vodního kamene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z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čištění keramických obkladů (odstranění vodního kamene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rojové čištění garáže, dezinfekčního boxu, místnosti pro výzvu a skladů, otření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, mytí venkovního posezení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klid a čištění (plošná dezinfekce) chladicího boxu cca (podlaha 8,4 m²) na zdravotnický odpad, včetně stěn cca 34 m² a dveří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ůkladné umytí podlahy a keramických obkladů dezinfekčního boxu, provedení dezinfekce, cca 55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01 m²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101 m²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větlení sekčních vrat 0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 10 ks: úložný prostor válendy vysátí, umytí v ně i pod, strojní mokré čištění matrací válen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alouněného nábytku (dle požadavků objednatele), 1 sedací souprava, 2 ks křesla čalouněná, 10 ks kancelářských židlí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istících zón šamponem a teplou vodou cca 10 m²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kaučukových, epoxidových podlah a podlah terazzo s použitím jemného kartáče nebo červeného padu a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 o rozměrech 3,10 x 3,00 m (4 ks)+ 3,10 x 3,50 m 1 k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dlah TERAZZO - 1x ročně provedení přebroušen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8"/>
        <w:gridCol w:w="1105"/>
        <w:gridCol w:w="2429"/>
        <w:gridCol w:w="1086"/>
        <w:gridCol w:w="2662"/>
        <w:gridCol w:w="666"/>
        <w:gridCol w:w="419"/>
        <w:gridCol w:w="523"/>
      </w:tblGrid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laží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míst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. krytiny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1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 m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ŠPINAVÉHO PRÁD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BUŇK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5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4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ODPA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UTOPROVOZ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M A LÉČIV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9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 m²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STR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5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2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ÁZEM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0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É STÁNÍ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 m²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plocha k úklidu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25 m²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4" w:name="_Toc158015831"/>
      <w:r>
        <w:rPr>
          <w:rFonts w:cs="Arial"/>
        </w:rPr>
        <w:t>Brno – Černovice (autoservis)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 a pobytových místností (typ NORA-přírodní kaučuk)   mopem s dvojkbelíkem za použití předepsaných čisticích prostředků (taski tensol a taski forward) nebo jejich náhra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chodišť a vstupní haly (typ Terazzo – umělý káme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jídelního stolu,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 (náplně dodá ZZS JmK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ýplní prosklených dveř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sprcha, WC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odlah chodby (typ NORA) čištění jednokotoučovým strojem za použití červeného padu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Terazzo -  čištění jednokotoučovým stroj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garáží a mycího boxu v suterénu (leštěný beton, protiskluzná dlažba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koberce-vstupní zó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čištění prostor se zdvojenou podlahou (jemnou mlhou ruční nanesení doporučeného přípravku na podlahy Nora, proti zatečení kabeláže, plocha 8,9 m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pod úložným prostorem poste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keramického obkladu v dezinfekčním boxu: 75 m²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rat dezinfekčního boxu z vnitřní str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předání nebezpečného odpadu na odvoz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+ plošná dezinfekcí chladicího boxu na zdravotnický odpad, včetně stě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locha mytí oken cca 259,90 m² (oboustranně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89,30 m² (oboustranně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ekčních vrat – 13 k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 - vysátí matrací válend, vytření úložného prostoru - 18ks válen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: 1ks rohová sedací souprava, 22ks židle čalouněná a 13ks kancelářských židl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roušení podlahy Terazz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PORT PLOCH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19"/>
        <w:gridCol w:w="3119"/>
        <w:gridCol w:w="1134"/>
        <w:gridCol w:w="1344"/>
        <w:gridCol w:w="673"/>
        <w:gridCol w:w="864"/>
        <w:gridCol w:w="661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laží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ís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denní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101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 m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ENSKÝ MIS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OVACÍ STA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6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Í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DÍ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NE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KA ODPADNÍCH VOD - Č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skluzn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B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skluzn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ÚKL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HOŘLAVÝCH KAPA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 m²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roš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V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 - SL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m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plocha k úkli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20 m²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jc w:val="center"/>
        <w:rPr>
          <w:rFonts w:cs="Arial"/>
        </w:rPr>
      </w:pPr>
      <w:bookmarkStart w:id="5" w:name="_Toc158015832"/>
      <w:r>
        <w:rPr>
          <w:rFonts w:cs="Arial"/>
        </w:rPr>
        <w:t>Brno – Černovice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 a pobytových místností (typ NORA-přírodní kaučuk)   mopem s dvojkbelíkem za použití předepsaných čisticích prostředků (taski tensol a taski forward) nebo jejich náhr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chodišť a vstupní haly (typ Terazzo – umělý káme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jídelního stolu,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 (náplně dodá ZZS Jm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ýplní prosklených dveří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, vynášení odpadkových koš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sprcha, W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odlah chodby (typ NORA) čištění jednokotoučovým strojem za použití červeného pa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Terazzo -  čištění jednokotoučovým stroj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garáží a mycího boxu v suterénu (leštěný beton, protiskluzná dlažb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koberce-vstupní zóny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čištění prostor se zdvojenou podlahou (jemnou mlhou ruční nanesení doporučeného přípravku na podlahy Nora, proti zatečení kabeláže, plocha 8,9 m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pod úložným prostorem poste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eramického obkladu v dezinfekčním boxu: 75 m², podlahy 53 m² a vrat z vnitřní str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předání nebezpečného odpadu na odvoz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+ plošná dezinfekcí chladicího boxu na zdravotnický odpad, včetně stě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locha mytí oken cca 174 m² (oboustranně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50 m² (oboustranně)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ekčních vrat – 9 ks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 - vysátí matrací válend, vytření úložného prostoru – 12 ks válend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:1 ks rohová sedací souprava, 16 ks židle přísedová, 4 ks kancelářských židlí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čištění prostor se zdvojenou podlahou (jemnou mlhou ruční nanesení doporučeného přípravku na podlahy Nora, proti zatečení kabeláže, poté jednokotoučovým strojem čištění): plocha 12,2 m2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žaluzií - 61 m²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roušení podlahy Terazz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19"/>
        <w:gridCol w:w="2835"/>
        <w:gridCol w:w="1134"/>
        <w:gridCol w:w="1985"/>
        <w:gridCol w:w="708"/>
        <w:gridCol w:w="567"/>
        <w:gridCol w:w="566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laží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ís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a v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H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zz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CN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A ZÁSAHOVÁ VOZID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- BOTÁR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ŠATNY BOTÁ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ŠATNY BOTÁ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MATERIÁ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ODP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MINOVANÉ PRÁD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yd.stě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É PRÁD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É PRÁDL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ŽI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S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MÍST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EK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A DENNÍ MÍST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NA STŘEC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LÉKAŘ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 ŠATNY LÉKAŘ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ŠATNA LÉKAŘ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LÉKA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 ŠATNY LÉKA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ŠATNA LÉKA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 ŠATNY Ž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ŠATNA Ž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ŠATNA MUŽ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ŠATNA MUŽ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(KUŘÁR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R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plocha úklid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6" w:name="_Toc158015833"/>
      <w:r>
        <w:rPr>
          <w:rFonts w:cs="Arial"/>
        </w:rPr>
        <w:t>Brno – Ponava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dlah terazzo a kaučuková podlaha - mytí  mopem s dvojkbelíkem, dle pokynů výrobce a použití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sprcha, WC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odlah chodby (typ NORA) čištění jednokotoučovým strojem za použití červeného padu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Terazzo -  čištění jednokotoučovým stroj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garáží a mycího boxu v suterénu (leštěný beton, protiskluzná dlažba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koberce-vstupní zóny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čištění prostor se zdvojenou podlahou (jemnou mlhou ruční nanesení doporučeného přípravku na podlahy Nora, proti zatečení kabeláže, plocha 8,9 m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pod úložným prostorem poste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dezinfekčního boxu cca 75 m², vrat dezinf. boxu a podlahy cca 52 m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předání nebezpečného odpadu na odvoz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plošná dezinfekce chladicího boxu cca 18 m² na zdravotnický odpad, včetně stěn a dveř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: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locha mytí oken cca 259,90 m² (oboustranně)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89,30 m² (oboustranně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: úložný prostor válendy vysátí, umytí v ně i pod, strojní mokré čištění matrací válend -18k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: 1ks rohová sedací souprava, 22ks židle čalouněná a 13 ks kancelářských židlí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istících zón šamponem a teplou vodou 6,4 m²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 13 k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roušení podlahy Tera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0"/>
        <w:gridCol w:w="1105"/>
        <w:gridCol w:w="2836"/>
        <w:gridCol w:w="1259"/>
        <w:gridCol w:w="2237"/>
        <w:gridCol w:w="686"/>
        <w:gridCol w:w="545"/>
        <w:gridCol w:w="418"/>
      </w:tblGrid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laží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místnosti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m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ytávač nečistot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zóna-kobere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HAL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A ZÁSAHOVÁ VOZIDL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- BOT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É PRÁDL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É PRÁDL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MATERIÁ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OVOZNÍCH TECHNIK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CENTRU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, zdvojen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 protiskluzov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MINOVANÉ PRÁDL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ČNÍ ODPA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00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YSLÍKU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áčovaný beton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ovky terazzo, podesta: dlažba terazz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110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STR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-PROTOK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LÉKAŘK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LÉKAŘ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ŽIST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A POBYTOVÁ MÍSTNOS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ŽEN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2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S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áčovaný beton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5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LEZ NA STŘECHU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4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plocha úklidu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08,34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7" w:name="_Toc158015834"/>
      <w:r>
        <w:rPr>
          <w:rFonts w:cs="Arial"/>
        </w:rPr>
        <w:t>Ivančice</w:t>
      </w:r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odlah pevných, vysávání koberců, vytření pod mobilním kancelářským kontejner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í podl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, plocha mytí oken cca 62,4 m² oboustran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nějšího krytu osvětlení -19 ks, otření prachu ze vzduchotechniky (práce ve výšká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 7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řeslo čalouněné vysávání, tepování 5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 4 ks o rozměrech 2,4 x 3,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kování podlah PV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1441"/>
        <w:gridCol w:w="2170"/>
        <w:gridCol w:w="1340"/>
        <w:gridCol w:w="2181"/>
        <w:gridCol w:w="599"/>
        <w:gridCol w:w="600"/>
        <w:gridCol w:w="599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až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í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m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 před denní míst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ov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hraná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hraná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-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0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spr.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ová komo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léka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léka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1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oj lékař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2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 ma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dba do vel.garáž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ová komo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materiá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3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 m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4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m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locha k úklidu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7,00 m²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8" w:name="_Toc158015835"/>
      <w:r>
        <w:rPr>
          <w:rFonts w:cs="Arial"/>
        </w:rPr>
        <w:t>Tišnov</w:t>
      </w:r>
      <w:bookmarkEnd w:id="8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odlah pevných, vysávání koberců, vytření pod mobilním kancelářským kontejner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, vynášení odpadkových koš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 podl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, plocha mytí oken oboustranně cca 97m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ytí oken a rámů, práce ve výškách oboustranně cca 57m2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nějšího krytu osvětlení 24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ze vzduchotechniky (práce ve výškách) 20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 - vysátí, vytření, matrace válend tepování 7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sedací soupravy tepování 2ks, čištění židle čalouněná tepování 8ks, čištění křeslo čalouněné tepování 6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ec kancelář vedoucího lékaře tepování 18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3 ks vrat včetně prosvětlovacích ploch vrat 2x 340x330 a 1x 250x2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kování podlah PV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1441"/>
        <w:gridCol w:w="2170"/>
        <w:gridCol w:w="1340"/>
        <w:gridCol w:w="2181"/>
        <w:gridCol w:w="599"/>
        <w:gridCol w:w="600"/>
        <w:gridCol w:w="599"/>
      </w:tblGrid>
      <w:tr>
        <w:trPr>
          <w:trHeight w:val="2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až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í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m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chod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ká míst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0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4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sest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léka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řidič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7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ční se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9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 m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120</w:t>
            </w:r>
          </w:p>
        </w:tc>
        <w:tc>
          <w:tcPr>
            <w:tcW w:w="2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 m²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ot.materiá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4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várna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5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6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várna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7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n.p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9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 m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locha k úkli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,44 m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9" w:name="_Toc158015836"/>
      <w:r>
        <w:rPr>
          <w:rFonts w:cs="Arial"/>
        </w:rPr>
        <w:t>Břeclav</w:t>
      </w:r>
      <w:bookmarkEnd w:id="9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 podla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) speciálními prostředky na nerezové materi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, plocha mytí oken (oboustranně) 68,65 m² a žaluzií 46,36 m², ometení špalet o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rosklených ploch nad dveřmi 4 ks 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ze vzduchotechniky cca 15 m² (práce ve výšká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9 k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...1 ks   sedací souprava, 1 ks křesla čalouněná, 8 ks kancelářských židl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3 ks vrat včetně prosvětlovacích ploch o rozměrech 2,9 x 2,95 m (2ks)  a  3,2 x 5,1m (1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1119"/>
        <w:gridCol w:w="2430"/>
        <w:gridCol w:w="1209"/>
        <w:gridCol w:w="2560"/>
        <w:gridCol w:w="501"/>
        <w:gridCol w:w="499"/>
        <w:gridCol w:w="499"/>
      </w:tblGrid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i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ANITE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MÍSTNOS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m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7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ZÁCHRANÁŘI I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ZÁCHRANÁŘI II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ZÁCHRANÁŘI III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Í SESTR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WC A SPR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 m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krytin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 plocha k úklidu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3,19 m²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ajorEastAsia"/>
          <w:b/>
          <w:b/>
          <w:sz w:val="20"/>
          <w:szCs w:val="20"/>
        </w:rPr>
      </w:pPr>
      <w:r>
        <w:rPr>
          <w:rFonts w:eastAsia="" w:cs="Arial" w:eastAsiaTheme="majorEastAsia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0" w:name="_Toc158015837"/>
      <w:r>
        <w:rPr>
          <w:rFonts w:cs="Arial"/>
        </w:rPr>
        <w:t>Hustopeče</w:t>
      </w:r>
      <w:bookmarkEnd w:id="1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dlah terazzo a kaučuková podlaha - mytí  mopem s dvojkbelíkem, dle pokynů výrobce a použití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 a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dezinfekčního boxu cca 80,6 m² a podlahy cca 52 m²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plošná dezinfekce chladicího boxu 2,2 m² na zdravotnický odpad, včetně stěn 15 m² a dveř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278,00 m² (tedy plocha je uvedena oboustranně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ve výškách cca 10,80 m²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: úložný prostor válendy vysátí, umytí v ně i pod, strojní mokré čištění matrací válend 5 k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alouněného nábytku (dle požadavků objednatele), 1 sedací souprava, 2 ks křesla čalouněná, 7 ks kancelářských židl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istících zón šamponem a teplou vodou cca 7,5 m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kaučukových, epoxidových podlah a podlah terazzo s použitím jemného kartáče nebo červeného padu a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 3 ks o rozměrech 20 m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dlah TERAZZO - 1x ročně provedení přebrouše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9"/>
        <w:gridCol w:w="1015"/>
        <w:gridCol w:w="2407"/>
        <w:gridCol w:w="1104"/>
        <w:gridCol w:w="2526"/>
        <w:gridCol w:w="492"/>
        <w:gridCol w:w="493"/>
        <w:gridCol w:w="493"/>
      </w:tblGrid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i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zóna- koberec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ovky terazz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zzov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KONTAM. PRÁDL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8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BUŇK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09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KČNÍ ODPAD+ CHLADÍCÍ BO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M A LÉČIV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8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9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ÚKLID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 m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10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 m²</w:t>
            </w:r>
          </w:p>
        </w:tc>
        <w:tc>
          <w:tcPr>
            <w:tcW w:w="2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 DATOVÝ UZEL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8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9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Y MUŽ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ŽEN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ovi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8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Y ŽEN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9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ŠACHTA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P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10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m²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terazzo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P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. MÍSTNOST  TUV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13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. MÍSTNOST  VZ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 m²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540" w:hRule="atLeast"/>
        </w:trPr>
        <w:tc>
          <w:tcPr>
            <w:tcW w:w="4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 plocha k úklid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9,00 m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1" w:name="_Toc158015838"/>
      <w:r>
        <w:rPr>
          <w:rFonts w:cs="Arial"/>
        </w:rPr>
        <w:t>Mikulov</w:t>
      </w:r>
      <w:bookmarkEnd w:id="1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99,8 m²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cca (podlaha 3,3 m²) na zdravotnický odpad, včetně stěn 14,3 m² a dveř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přístřeš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…133 m² (plocha je uvedena oboustranně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30,70 m²…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: úložný prostor válendy vysátí, umytí v ně i pod, strojní mokré čištění matrací válend 5 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ks  sedací souprava, 2 ks křesla čalouněná, 7 ks kancelářských žid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istících zón šamponem a teplou vodou cca 9 m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3 ks  včetně prosvětlovacích ploch o rozměrech 3,1 x 3,15 m² (2ks) a 3,6 x 3,1 m² (1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kování podlah PV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8"/>
        <w:gridCol w:w="1118"/>
        <w:gridCol w:w="2495"/>
        <w:gridCol w:w="1118"/>
        <w:gridCol w:w="2554"/>
        <w:gridCol w:w="499"/>
        <w:gridCol w:w="498"/>
        <w:gridCol w:w="498"/>
      </w:tblGrid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i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ěžový kobere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20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020b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3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Ý DEPOSI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ěžový kobere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Ń/ SPRCH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LO ČIST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LO KONTAMIN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 MA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DRAV. MATERIÁL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GARÁŽ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NÍ BO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7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70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KČNÍ ODPA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70b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ZENÝ SKLAD I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O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DNA N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E N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á podlaha epoxid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21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HRADNÍ ZDROJ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 m²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10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STA SCHODIŠT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9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MÍSTNOST+ KUCHYŇK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K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LOV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VÉ CENTRUM IK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I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ÝVÁRNA I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II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krytin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ÝVÁRNA II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I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SÍŇ- ŽE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1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DE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SÍŇ- MUŽ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- MUŽ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Á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P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4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LEZ NA PŮDU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 m²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ěžový kobere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10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OVNA VZ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2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otřískové desk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300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EK PRO SANITK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65 m² 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00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EK PRO KOL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00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EK PRO ODPAD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 m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vá dlažb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 plocha k úklidu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6,11 m²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2" w:name="_Toc158015839"/>
      <w:r>
        <w:rPr>
          <w:rFonts w:cs="Arial"/>
        </w:rPr>
        <w:t>Kyjov</w:t>
      </w:r>
      <w:bookmarkEnd w:id="1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čištění keramických obkladů dezinfekčního boxu cca 60 m², podlahy 50 m² a vrat z vnitřní stran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- čištění + plošná dezinfekce chladicího boxu na zdravotnický odpad, stěn cca 14,6 m² a podlahy 3,3.m² a dveř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200 m² (plocha je uvedena oboustranně), z toho 13 m² výškové prá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7 m² a nadsvětlíků 10 m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 9 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cca 10 m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sedací souprava, kterou tvoří 1 pohovka a 2 ks křesla čalouněná, 10 ks kancelářských žid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5 ks  včetně prosvětlovacích ploch o rozměrech 3,0 x 3,1m (4 ks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,6 x 3,1 m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kování podlah PV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"/>
        <w:gridCol w:w="1024"/>
        <w:gridCol w:w="2449"/>
        <w:gridCol w:w="1108"/>
        <w:gridCol w:w="2156"/>
        <w:gridCol w:w="507"/>
        <w:gridCol w:w="422"/>
        <w:gridCol w:w="557"/>
      </w:tblGrid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čení místnosti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y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DVEŘ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ní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0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ÁR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1030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0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. PROST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05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OST PRO VÝZV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8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1060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ČISTÉHO PRÁDL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1070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ŠPINAVÉHO PRÁDL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0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. MÍSTNOS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3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0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LOV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NÍ SANITNÍCH VOZ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1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štěný beto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ZM. A LÉČIV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SKLAD Z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3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RŽBA AUTOPROVOZ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5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INFEKČNÍ BO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.MÍST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.KONT.ODPA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DÍCÍ BO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D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7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1200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O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4 m²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6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3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EROV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5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MÍSTNOS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9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Ň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7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KOL- KANCELÁ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0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2100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IČNÍ SESTRA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6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Í LÉKA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5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C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SÍŇ ŽEN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SÍŇ MUŽ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Á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4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CHY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5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5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A REGULAC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. MÍSTNOS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7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8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7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ý povla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2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3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3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.MÍST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 m²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2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EK - SANITK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4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2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ODPAD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0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2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HRAD. ZDROJ N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8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24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CHOVNA KOL+MOTOCYKLŮ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1 m²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plocha k úklid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,80 m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3" w:name="_Toc158015840"/>
      <w:r>
        <w:rPr>
          <w:rFonts w:cs="Arial"/>
        </w:rPr>
        <w:t>Veselí n. Moravou</w:t>
      </w:r>
      <w:bookmarkEnd w:id="1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60.m²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na zdravotnický odpad (podlaha 3,3.m²), včetně stěn 14,6 m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200 m² (plocha je uvedena oboustranně), z toho 13 m² výškové prá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7 m²  a nadsvětlíků 10 m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9 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10 m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sedací souprava, kterou tvoří 1 pohovka a 2 ks křesla čalouněná, 10 ks kancelářských žid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5 ks  včetně prosvětlovacích ploch o rozměrech 3,0 x 3,1m (4.ks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,6 x 3,1 m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kování podlah PV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5"/>
        <w:gridCol w:w="1024"/>
        <w:gridCol w:w="2366"/>
        <w:gridCol w:w="1113"/>
        <w:gridCol w:w="2168"/>
        <w:gridCol w:w="574"/>
        <w:gridCol w:w="423"/>
        <w:gridCol w:w="493"/>
      </w:tblGrid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čení místnosti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a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y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DVEŘ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ní povla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NA VOD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5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OST PRO VÝZV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ČISTÉHO PRÁDL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7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ŠPINAVÉHO PRÁDL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IENICKÁ MÍSTNO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nu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0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LOV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8 m²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NÍ SANITNÍCH VOZŮ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0 m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štěný bet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ZM. A LÉČI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1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SKLAD ZM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5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8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RŽBA AUTOPROVOZ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INFEKČNÍ BO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OVÁ MÍSTNO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7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MINOVANÝ A INFEKČNÍ ODPA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5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DÍCÍ BO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1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DNA ELEKTR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2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21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O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4 m²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8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4 m²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ROVNA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 m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4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MÍSTNO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7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YŇK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9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7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KO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0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1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ČNÍ SESTR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Í LÉKAŘ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4 m²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12 MÍ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4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ÝVÁRNA+ SPRCH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NÍ W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7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KABINA ŽEN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PISOÁ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KABINA MUŽ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12 MÍ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5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ÝVÁRNA+ SPRCH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NÍ W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A REGULA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MÍSTNO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8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7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12 MÍS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5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ov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ÝVÁRNA+ SPRCH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2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NÍ W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3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OVÁ MÍSTNOST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7 m²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2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HRADNÍ ZDROJ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2 m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2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CHOVNA MOTOCYKLŮ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 m²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2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CHOVNA KOL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8 m²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25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ŘEŠEK SAN. VOZŮ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6 m²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ová dlažb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plocha k úklid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,52 m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4" w:name="_Toc158015841"/>
      <w:r>
        <w:rPr>
          <w:rFonts w:cs="Arial"/>
        </w:rPr>
        <w:t>Hodonín</w:t>
      </w:r>
      <w:bookmarkEnd w:id="1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 dvojkbel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kober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kliky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garáží, mytí podla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950 m² (plocha je uvedena oboustranně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60 m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8 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2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4 ks sedací souprava, 12 ks křesla čalouněná, 14 ks kancelářských židl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1030"/>
        <w:gridCol w:w="2249"/>
        <w:gridCol w:w="1119"/>
        <w:gridCol w:w="2180"/>
        <w:gridCol w:w="501"/>
        <w:gridCol w:w="499"/>
        <w:gridCol w:w="500"/>
      </w:tblGrid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i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m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0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6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 m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0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+ WC ŽE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+ WC MUŽ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- KAB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- KAB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ČIN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ÁD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9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ŠATNA ŘIDIČI 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ČNÍ POKOJ LÉKAŘ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ŠATNA       SESTRY I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ŠATNA      SESTRY 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ŠATNA ŘIDIČI II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ÍZEČ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6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 A Z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KČN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VÝLEV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0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5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9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- PŘEDPOKO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19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LÉKA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Í SEST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3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MÍSTN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6 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plocha k úklidu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,87 m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5" w:name="_Toc158015842"/>
      <w:r>
        <w:rPr>
          <w:rFonts w:cs="Arial"/>
        </w:rPr>
        <w:t>Vyškov</w:t>
      </w:r>
      <w:bookmarkEnd w:id="15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 dvojkbel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43 m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plošná dezinfekce chladicího boxu na zdravotnický odpad - podlaha 6.m²,  včetně stěn cca 20 m² a dveř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84 m² (plocha je uvedena oboustrann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cca 5,5 m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, tepování 8 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 3 m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1 ks sedací souprava, 13 ks křesla čalouněná, 45 ks kancelářských židlí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3 ks  včetně prosvětlovacích ploch o rozměrech 3,1 x 3,35 (3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kování podlah PVC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"/>
        <w:gridCol w:w="1274"/>
        <w:gridCol w:w="2689"/>
        <w:gridCol w:w="1149"/>
        <w:gridCol w:w="2123"/>
        <w:gridCol w:w="566"/>
        <w:gridCol w:w="565"/>
        <w:gridCol w:w="565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laží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i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hová plocha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1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m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.vozid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bo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4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biologického odpad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5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yslíkových láhv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6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ád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7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materiá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8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9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řidič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řidič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4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4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5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3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m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sestr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3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sestr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4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5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6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7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8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-předsí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-předsí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.místnost-zálož. KO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4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edoucího lékař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5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rchní sestr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6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alář ekonom.referen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7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provoz.technik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7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-předsí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-předsí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m²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10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lna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 m²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2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 m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plocha k úklidu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,10 m²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6" w:name="_Toc158015843"/>
      <w:r>
        <w:rPr>
          <w:rFonts w:cs="Arial"/>
        </w:rPr>
        <w:t>Bučovice</w:t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dlah lité terazzo a kaučuková podlaha - mytí  mopem s dvojkbelíkem, dle pokynů výrobce a použití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(dezinfekční box) cca 60 m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(plošná dezinfekce) chladicího boxu cca (podlaha 8,4 m²) na zdravotnický odpad, včetně stěn cca 34 m2 a dve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60 m² (plocha je uvedena oboustrann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49 m²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: úložný prostor válendy vysátí, umytí v ně i pod, strojní mokré čištění matrací válend 6 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2 ks sedací souprava, 4 ks křesla čalouněná, 12 ks kancelářských židlí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istících zón šamponem a teplou vodou cca 10 m²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kaučukových, epoxidových podlah a podlah terazzo s použitím jemného kartáče nebo červeného padu a předepsaných čisticích prostředků (NORA-taski tensol a taski forward). Lze použít srovnatelnou alternativu od jiného výrobc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3 ks  včetně prosvětlovacích ploch o rozměrech 3 x 3,1 (2 ks) a 3,5 x 3,1 (1 k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dlah TERAZZO - 1x ročně provedení přebrou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19"/>
        <w:gridCol w:w="2881"/>
        <w:gridCol w:w="1199"/>
        <w:gridCol w:w="2016"/>
        <w:gridCol w:w="566"/>
        <w:gridCol w:w="568"/>
        <w:gridCol w:w="423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laží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místnosti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hová plocha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dlahy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Ne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1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 m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3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ŠPINAVÉHO PRÁD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7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8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9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ITNÍCH VOZ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3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KČNÍ ODPAD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GARÁŽ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ZM A LÉČIV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7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M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18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10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 m²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é terazzo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7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CENTRU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8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09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3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6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16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17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180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 m²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19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 m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2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 N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 m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2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ODPAD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2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CHOVNA JÍZDNÍCH K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23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É STÁN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6,26 m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" w:cs="" w:cstheme="majorBidi" w:eastAsiaTheme="majorEastAsia"/>
          <w:b/>
          <w:b/>
          <w:sz w:val="32"/>
          <w:szCs w:val="32"/>
        </w:rPr>
      </w:pPr>
      <w:r>
        <w:rPr>
          <w:rFonts w:eastAsia="" w:cs="" w:cstheme="majorBidi" w:eastAsiaTheme="majorEastAsia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7" w:name="_Toc158015844"/>
      <w:r>
        <w:rPr>
          <w:rFonts w:cs="Arial"/>
        </w:rPr>
        <w:t>Slavkov u Brna</w:t>
      </w:r>
      <w:bookmarkEnd w:id="1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dlah lité terazzo a kaučuková podlaha - mytí  mopem s dvojkbelíkem, dle pokynů výrobce a použití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oken do 150cm výšky neobložených ploch nebo ploch po vykli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venkovních prostor areálu ZZS – sbírání papírů a jiných odpadků (cca do 5 m od budovy), vynášení odpadkových košů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garáže a dezinfekčního boxu, otření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. troub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ypínačů, zásobníků, otisků okolo klik dveří a dvířek skříní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enkovních odpadkových košů a popelníků a venkovního seze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cca 80 m² a podlahy dezinfekčního box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 49 m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čištění (plošná dezinfekce) chladicího boxu cca (podlaha 8,4 m²) na zdravotnický odpad, včetně stěn cca 34 m2 a dveř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cca 135 m² (plocha je uvedena oboustrann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rosklených dveří a nadsvětlíků 42 m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: úložný prostor válendy vysátí, umytí v ně i pod, strojní mokré čištění matrací válend 4 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alouněného nábytku (dle požadavků objednatele), 2 ks sedací souprava, 4 ks křesla čalouněná, 8 ks kancelářských židlí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mokré čištění čistících zón šamponem a teplou vodou cca 10 m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kaučukových, epoxidových podlah a podlah terazzo s použitím jemného kartáče nebo červeného padu a předepsaných čisticích prostředků (NORA-taski tensol a taski forward). Lze použít srovnatelnou alternativu od jiného výrob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vrat 3 ks včetně prosvětlovacích ploch o rozměrech 3 x 3,15 m (2 ks) 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6 x 3,15 m (1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dlah TERAZZO - 1x ročně provedení přebrou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PORT PLOCH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4"/>
        <w:gridCol w:w="996"/>
        <w:gridCol w:w="2901"/>
        <w:gridCol w:w="1115"/>
        <w:gridCol w:w="2195"/>
        <w:gridCol w:w="653"/>
        <w:gridCol w:w="548"/>
        <w:gridCol w:w="410"/>
      </w:tblGrid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ž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čení místnosti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ahová plocha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ové krytiny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nost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8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ŠPINAVÉHO PRÁDL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ČISTÉHO PRÁDL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OST PRO VÝZV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2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GIENICKÉ ZÁZEM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5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6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NÍ SANITNÍCH VOZ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ušený beto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7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INFEKČNÍ BO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08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KYSLÍK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1090 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ÚKLI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KČNÍ ODPA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4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8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SKLAD Z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ZDRAVOTNICKÉHO MA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MÍSTNOS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9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1160 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CHOVNA JÍZDNÍCH KO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3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7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AD GARÁŽ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8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DNA N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NP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190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GENERÁTOR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6 m²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xidová stěrka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10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IŠTĚ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 m²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KO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VÉ CENTRU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c. sulfát. desk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6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7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ÍC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8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 MÍSTNOS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4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09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LOVN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3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MUŽ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6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 MUŽ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7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 - PŘEDSÍ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MUŽI - PISOÁ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C MUŽI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 - PŘEDSÍŇ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 - KABIN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4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A ŽE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4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 ŽE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5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 ŽE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3 m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čuková podla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NP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160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 m²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amická dlažba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plocha k úklidu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,52 m²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jc w:val="center"/>
        <w:rPr>
          <w:rFonts w:cs="Arial"/>
        </w:rPr>
      </w:pPr>
      <w:bookmarkStart w:id="18" w:name="_Toc158015845"/>
      <w:r>
        <w:rPr>
          <w:rFonts w:cs="Arial"/>
        </w:rPr>
        <w:t>Hrušovany n. Jevišovkou</w:t>
      </w:r>
      <w:bookmarkEnd w:id="1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KL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 dvojkbelí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baterie, ohmaty na dvířkách kuchyňské link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rosklených dveří a plných dveř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ůře dostupná místa nad 150 cm (skříně, šatní skříňky, skříňky na obuv apod.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 s plochou mytí cca 64 m²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ekčních vrat s plochou vrat k mytí cca 20,5 m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úložného prostoru válend, vysátí matrací vále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sedací souprava, 3 ks válendy, 2 ks křesla čalouněná, 4 ks kancelářských židlí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PORT PLOCH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1021"/>
        <w:gridCol w:w="2479"/>
        <w:gridCol w:w="959"/>
        <w:gridCol w:w="2366"/>
        <w:gridCol w:w="675"/>
        <w:gridCol w:w="567"/>
        <w:gridCol w:w="572"/>
      </w:tblGrid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laží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íst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a     v m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HRANÁŘ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Ń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, SUŠÁR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, W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plocha k úklidu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9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" w:cs="" w:cstheme="majorBidi" w:eastAsiaTheme="majorEastAsia"/>
          <w:sz w:val="32"/>
          <w:szCs w:val="32"/>
        </w:rPr>
      </w:pPr>
      <w:r>
        <w:rPr>
          <w:rFonts w:eastAsia="" w:cs="" w:cstheme="majorBidi" w:eastAsiaTheme="majorEastAsia" w:ascii="Arial" w:hAnsi="Arial"/>
          <w:sz w:val="32"/>
          <w:szCs w:val="32"/>
        </w:rPr>
      </w:r>
    </w:p>
    <w:p>
      <w:pPr>
        <w:pStyle w:val="Heading1"/>
        <w:jc w:val="center"/>
        <w:rPr>
          <w:rFonts w:cs="Arial"/>
        </w:rPr>
      </w:pPr>
      <w:bookmarkStart w:id="19" w:name="_Toc158015846"/>
      <w:r>
        <w:rPr>
          <w:rFonts w:cs="Arial"/>
        </w:rPr>
        <w:t>Znojmo</w:t>
      </w:r>
      <w:bookmarkEnd w:id="19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úklid podlah NORA - přírodní kaučuk:</w:t>
      </w:r>
    </w:p>
    <w:p>
      <w:pPr>
        <w:pStyle w:val="Normal"/>
        <w:numPr>
          <w:ilvl w:val="0"/>
          <w:numId w:val="17"/>
        </w:numPr>
        <w:ind w:left="62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a pobytové místnosti – mopem s dvojkbelíkem,</w:t>
      </w:r>
    </w:p>
    <w:p>
      <w:pPr>
        <w:pStyle w:val="Normal"/>
        <w:numPr>
          <w:ilvl w:val="0"/>
          <w:numId w:val="17"/>
        </w:numPr>
        <w:ind w:left="62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by 2.NP a větší prostory – strojní čištění s použitím jemného kartáče nebo červeného padu a předepsaných čisticích prostředků (taski tensol a taski forward). Lze použít srovnatelnou alternativu od jiného výrobce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úklid podlah TERAZZO (chodba v 1.NP),  keramické dlažby  (dezinfekční box) a podlahy v garáži – čištění jednokotoučovým strojem,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, klik a dvířek skříní  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oaletního papíru, ručníků, mýdla dle potřeby (náplně dodá objednavatel),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ÚKLI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 soc. zařízení, otření vodorovných ploch a parapetů u okna do 150 cm neobložených ploch nebo ploch po vyklizení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garáží a mycího boxu v suterénu (leštěný beton, protiskluzná dlažba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keramických obkladů, zárubní, umytí svislých ploch (nábytku), odpadkových košů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+ plošná dezinfekce chladicího boxu na zdravotnický odpad, včetně stěn a dveří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čistění + dezinfekce stěn (cca 84 m²) a podlahy (cca 49 m²) dezinfekčního boxu a vrat z vnitřní stran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předání nebezpečného odpadu na odvoz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enkovních odpadkových košů, popelníků a venkovního sezení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 kuchyňkách, chladících zařízení a mikrovlnné troub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terasy (cca 23 m²) mytím vodou s přídavkem Osmo Wisch Fix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oken, rámů a prosklených ploch nad dveřmi: 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plocha mytí oken cca 255,84 m² (oboustranně), </w:t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plocha mytí oken ve výškách cca 138,35 m² (oboustranně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enkovních žaluzií a venkovních protidešťových horizontálních žaluzií (cca 69 m²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nějšího krytu osvětlení (ve spolupráci s technikem ÚO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álend (vysátí matrací, vytření úložného prostoru) – 10 ks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rohoží (čistících zón) šamponem a teplou vodo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ní čištění čalouněného nábytku: 2 ks pohovky, 2 ks křesla čalouněná, 11 ks kancelářských židlí,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mytí zdvojených podlah (cca 126 m²) – jemnou mlhou ruční nanesení doporučeného přípravku na podlahy Nora (proti zatečení kabeláže), poté jednokotoučovým strojem čištění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vrat včetně prosvětlovacích ploch: 3,00 x 3,10 m 6ks a velikost 3,60 x 3,10 m 1k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ÚKLID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roušení podlahy Terazz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PORT PLOCH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6"/>
        <w:gridCol w:w="1012"/>
        <w:gridCol w:w="3004"/>
        <w:gridCol w:w="847"/>
        <w:gridCol w:w="2146"/>
        <w:gridCol w:w="684"/>
        <w:gridCol w:w="557"/>
        <w:gridCol w:w="556"/>
      </w:tblGrid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laží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a místností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ocha       v m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etnost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ní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-Ne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zóna-kobere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- ÚKLID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zzov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PRO VÝZV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ČISTÉHO PRÁD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ÁZEMÍ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0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 ZÁSAHOVÝCH A ZÁLOŽNÍCH VOZID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OTNICKÉHO MATERIÁLU A LÉČI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KLAD ZDRAVOTNICKÉHO MATERIÁL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NEUMAT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-VOZÍK PRO MIMOŘÁDNÉ UDÁLOST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ěný beto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BO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ONT.  PRÁDLA A INFEKČNÍHO ODPAD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YSLÍK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 N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2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ZDROJ - 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2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ovky terazzo, podesta: dlažba terazz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IU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zzov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CÍ MÍSTNOS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 antist.zdvojen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MÍSTNOS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 antist.zdvojen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Í SEST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UCÍ LÉKA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STÁŽISTŮ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MUŽI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6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ÁR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ŽENY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ŽENY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DAT. CENT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CENTRU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 antist.zdvojen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CH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ŽENY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60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- MUŽI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6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ÁR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6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KABIN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ovky terazzo, podesta: dlažba terazz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zzo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čuková podlah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 - VZ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MÍSTNOST - Ú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idová stě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á podlaha: massarandu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plocha k úklid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361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cc9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a97e2a"/>
    <w:pPr>
      <w:numPr>
        <w:ilvl w:val="0"/>
        <w:numId w:val="7"/>
      </w:numPr>
      <w:spacing w:before="40" w:after="0"/>
      <w:outlineLvl w:val="1"/>
    </w:pPr>
    <w:rPr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57cc9"/>
    <w:rPr>
      <w:rFonts w:ascii="Times New Roman" w:hAnsi="Times New Roman" w:eastAsia="Times New Roman" w:cs="Times New Roman"/>
      <w:sz w:val="2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d57cc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qFormat/>
    <w:rsid w:val="00d57c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7c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d57cc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uiPriority w:val="99"/>
    <w:semiHidden/>
    <w:qFormat/>
    <w:rsid w:val="00d57cc9"/>
    <w:rPr>
      <w:color w:val="808080"/>
    </w:rPr>
  </w:style>
  <w:style w:type="character" w:styleId="InternetLink">
    <w:name w:val="Hyperlink"/>
    <w:uiPriority w:val="99"/>
    <w:rsid w:val="00d57cc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57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c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d57cc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cc9"/>
    <w:rPr>
      <w:rFonts w:ascii="Arial" w:hAnsi="Arial" w:eastAsia="" w:cs="" w:cstheme="majorBidi" w:eastAsiaTheme="majorEastAsia"/>
      <w:b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07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7e2a"/>
    <w:rPr>
      <w:rFonts w:ascii="Arial" w:hAnsi="Arial" w:eastAsia="" w:cs="" w:cstheme="majorBidi" w:eastAsiaTheme="majorEastAsia"/>
      <w:b/>
      <w:sz w:val="24"/>
      <w:szCs w:val="26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7cc9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d57cc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57c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57cc9"/>
    <w:pPr/>
    <w:rPr>
      <w:b/>
      <w:bCs/>
    </w:rPr>
  </w:style>
  <w:style w:type="paragraph" w:styleId="NoSpacing">
    <w:name w:val="No Spacing"/>
    <w:uiPriority w:val="1"/>
    <w:qFormat/>
    <w:rsid w:val="00d57cc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7c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7c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57c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cc9"/>
    <w:pPr>
      <w:spacing w:lineRule="auto" w:line="276" w:before="0" w:after="200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7cc9"/>
    <w:pPr>
      <w:spacing w:lineRule="auto" w:line="259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d57cc9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D7DFC-3496-418B-9D8C-BF24436AC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46</Pages>
  <Words>12803</Words>
  <Characters>75542</Characters>
  <CharactersWithSpaces>88169</CharactersWithSpaces>
  <Paragraphs>17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7:00Z</dcterms:created>
  <dc:creator>STUCHLÍKOVÁ Markéta, Ing. LL.M.</dc:creator>
  <dc:description/>
  <dc:language>en-US</dc:language>
  <cp:lastModifiedBy>STUCHLÍKOVÁ Markéta, Ing. LL.M.</cp:lastModifiedBy>
  <cp:lastPrinted>2024-01-04T09:48:00Z</cp:lastPrinted>
  <dcterms:modified xsi:type="dcterms:W3CDTF">2024-02-05T07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