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40834, I/53 – TASOV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oprava krytu vozovky na silnici III/40834 v úseku km 1,887 – 2,890. Oprava spočívá v odfrézování stávajícího povrchu a provedení nové obrusné vrstvy z ACO 11 v tl. 50 mm, lokální sanaci z ACL 16 v tl. 50 mm, sanaci trhlin, provedení VDZ barvou a dalších souvisejících prací</w:t>
      </w:r>
      <w:r>
        <w:rPr>
          <w:sz w:val="21"/>
          <w:szCs w:val="21"/>
          <w:lang w:val="en-US"/>
        </w:rPr>
        <w:t xml:space="preserve"> (dále též </w:t>
      </w:r>
      <w:r>
        <w:rPr>
          <w:sz w:val="21"/>
          <w:szCs w:val="21"/>
        </w:rPr>
        <w:t>„</w:t>
      </w:r>
      <w:r>
        <w:rPr>
          <w:sz w:val="21"/>
          <w:szCs w:val="21"/>
          <w:lang w:val="en-US"/>
        </w:rPr>
        <w:t xml:space="preserve">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0834 v úseku km 1,887 – 2,890 u obce Tasov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4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7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 Při předání staveniště bude správcem stavby zapsán do protokolu o předání staveniště a stavebního deníku termín pro dokončení stavby v souladu s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y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2"/>
          <w:szCs w:val="22"/>
        </w:rPr>
        <w:t>Fotodokumentace provádění stavby,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5.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3</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 xml:space="preserve">*V případě, že došlo během lhůty pro podání nabídek na základě změn a doplnění zadávací dokumentace, k úpravě soupisu prací a změně předpokládané hodnoty, je rozhodující předpokládaná hodnota </w:t>
      </w:r>
      <w:bookmarkStart w:id="1" w:name="_GoBack"/>
      <w:bookmarkEnd w:id="1"/>
      <w:r>
        <w:rPr>
          <w:sz w:val="21"/>
          <w:szCs w:val="21"/>
        </w:rPr>
        <w:t xml:space="preserve">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barvou                                                                                    </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r>
      <w:tr>
        <w:trPr>
          <w:trHeight w:val="203" w:hRule="atLeast"/>
        </w:trPr>
        <w:tc>
          <w:tcPr>
            <w:tcW w:w="8748" w:type="dxa"/>
            <w:tcBorders/>
          </w:tcPr>
          <w:p>
            <w:pPr>
              <w:pStyle w:val="Normal"/>
              <w:widowControl w:val="false"/>
              <w:tabs>
                <w:tab w:val="clear" w:pos="708"/>
                <w:tab w:val="left" w:pos="432" w:leader="none"/>
              </w:tabs>
              <w:spacing w:before="120" w:after="120"/>
              <w:rPr>
                <w:sz w:val="21"/>
                <w:szCs w:val="21"/>
              </w:rPr>
            </w:pPr>
            <w:r>
              <w:rPr>
                <w:sz w:val="21"/>
                <w:szCs w:val="21"/>
              </w:rPr>
            </w:r>
          </w:p>
        </w:tc>
        <w:tc>
          <w:tcPr>
            <w:tcW w:w="989" w:type="dxa"/>
            <w:tcBorders/>
          </w:tcPr>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Petr Čurda, vedoucí cestmistrovství Lechovice, SÚS JMK oblast Západ</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curda@susjmk.cz</w:t>
        </w:r>
      </w:hyperlink>
      <w:r>
        <w:rPr>
          <w:sz w:val="21"/>
          <w:szCs w:val="21"/>
        </w:rPr>
        <w:t xml:space="preserve">  tel: +420 734 412 376</w:t>
      </w:r>
    </w:p>
    <w:p>
      <w:pPr>
        <w:pStyle w:val="Normal"/>
        <w:spacing w:before="120" w:after="120"/>
        <w:jc w:val="both"/>
        <w:rPr>
          <w:sz w:val="22"/>
          <w:szCs w:val="22"/>
        </w:rPr>
      </w:pPr>
      <w:r>
        <w:rPr>
          <w:sz w:val="22"/>
          <w:szCs w:val="22"/>
        </w:rPr>
      </w:r>
    </w:p>
    <w:p>
      <w:pPr>
        <w:pStyle w:val="Header"/>
        <w:rPr>
          <w:bCs/>
          <w:sz w:val="21"/>
          <w:szCs w:val="21"/>
        </w:rPr>
      </w:pPr>
      <w:r>
        <w:rPr>
          <w:bCs/>
          <w:sz w:val="21"/>
          <w:szCs w:val="21"/>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67_22257652"/>
            <w:bookmarkStart w:id="3" w:name="__Fieldmark__967_2225765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68_22257652"/>
            <w:bookmarkStart w:id="5" w:name="__Fieldmark__968_2225765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69_22257652"/>
            <w:bookmarkStart w:id="7" w:name="__Fieldmark__969_2225765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70_22257652"/>
            <w:bookmarkStart w:id="9" w:name="__Fieldmark__970_2225765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71_22257652"/>
            <w:bookmarkStart w:id="11" w:name="__Fieldmark__971_222576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48_22257652"/>
            <w:bookmarkStart w:id="13" w:name="__Fieldmark__848_2225765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54_22257652"/>
            <w:bookmarkStart w:id="15" w:name="__Fieldmark__854_2225765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40834, I/53 – TAS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40834, I/53 – TAS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petr.cur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DEB3C-EEC7-41BB-A98C-78CEE496E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4</Pages>
  <Words>4596</Words>
  <Characters>27122</Characters>
  <CharactersWithSpaces>3165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Pazdera Tomáš</cp:lastModifiedBy>
  <cp:lastPrinted>2023-05-05T10:30:00Z</cp:lastPrinted>
  <dcterms:modified xsi:type="dcterms:W3CDTF">2024-02-05T11: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