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ab/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Veřejná zakázka: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„</w:t>
      </w:r>
      <w:bookmarkStart w:id="0" w:name="_Hlk151967275"/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Granulovaná myčka černého nádobí</w:t>
      </w:r>
      <w:bookmarkEnd w:id="0"/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 xml:space="preserve"> - havárie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Domov u Františka, příspěvková organizace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DIČ: 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Plátce DPH ano/ne: 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</w:t>
      </w:r>
      <w:bookmarkStart w:id="1" w:name="_Hlk104306482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  <w:bookmarkEnd w:id="1"/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 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Zákon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ákona nebo certifikátu vydaného v rámci schváleného systému certifikovaných dodavatelů v souladu s ust. § 234 Zákona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3 letech před zahájením výběrového řízení realizoval nejméně 2 (dvě) významné zakázky pro nejméně 2 různé objednatele, spočívající v dodávce a instalaci myčky nádobí, přičemž finanční objem každé z významných zakázek činil nejméně 130 000,- Kč bez DPH/kus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lnění zakázky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zakázk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rohlášení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 v 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52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ou nebo právnickou osobou, subjektem nebo orgánem, který jedná jménem nebo na 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851" w:hanging="851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Čestné prohlášení o neexistenci střetu zájmů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není obchodní společností, ve které veřejný funkcionář uvedený v § 2 odst. 1 písm. c) zákona č. 159/2006 Sb., o střetu zájmů, ve znění pozdějších předpisů 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ředmět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jak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bízí tuto myčku, která splňuje technické požadavky zadavatele specifikované v příloze č. 1 Výzvy k podání nabídky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robce myčky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del myčky</w:t>
            </w:r>
          </w:p>
        </w:tc>
      </w:tr>
      <w:tr>
        <w:trPr>
          <w:trHeight w:val="830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ListParagraph"/>
        <w:spacing w:lineRule="auto" w:line="252" w:before="0" w:after="120"/>
        <w:ind w:left="851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tuto nabídkovou cenu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 Kč bez DPH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 21%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 Kč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34875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lineRule="auto" w:line="252" w:before="0" w:after="120"/>
      <w:contextualSpacing/>
      <w:jc w:val="right"/>
      <w:rPr>
        <w:rFonts w:ascii="Calibri" w:hAnsi="Calibri" w:cs="Calibri" w:asciiTheme="minorHAnsi" w:cstheme="minorHAnsi" w:hAnsiTheme="minorHAnsi"/>
        <w:bCs/>
        <w:i/>
        <w:i/>
        <w:iCs/>
        <w:sz w:val="24"/>
        <w:szCs w:val="24"/>
        <w:lang w:eastAsia="cs-CZ"/>
      </w:rPr>
    </w:pPr>
    <w:r>
      <w:rPr>
        <w:rFonts w:cs="Calibri" w:cstheme="minorHAnsi"/>
        <w:bCs/>
        <w:i/>
        <w:iCs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a4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22</Words>
  <Characters>6626</Characters>
  <CharactersWithSpaces>77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Váňa Jakub</dc:creator>
  <dc:description/>
  <dc:language>en-US</dc:language>
  <cp:lastModifiedBy>Mgr. Alena Pekárková</cp:lastModifiedBy>
  <cp:lastPrinted>2022-03-25T08:59:00Z</cp:lastPrinted>
  <dcterms:modified xsi:type="dcterms:W3CDTF">2024-02-07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