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říloha č. 1 Výzvy k podání nabídky</w:t>
      </w:r>
    </w:p>
    <w:p>
      <w:pPr>
        <w:pStyle w:val="Normal"/>
        <w:pBdr/>
        <w:spacing w:lineRule="auto" w:line="276" w:before="0" w:after="1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1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Technická specifikace předmětu plnění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technické specifikaci zařízení a funkcích Myčky jsou uvedeny požadavky, které musí splňovat nabízené zařízení. Zařízení musí splnit všechny požadované podmínky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chnické podmínky: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ab/>
        <w:t xml:space="preserve">1ks myčky černého nádobí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Style w:val="a"/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46"/>
        <w:gridCol w:w="2773"/>
        <w:gridCol w:w="2445"/>
      </w:tblGrid>
      <w:tr>
        <w:trPr>
          <w:trHeight w:val="5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ptávaná hodnota paramet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bízená hodnota parametru</w:t>
            </w:r>
          </w:p>
        </w:tc>
      </w:tr>
      <w:tr>
        <w:trPr>
          <w:trHeight w:val="5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ovní způsob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kládaní ze předu přes výklopné dveř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</w:rPr>
              <w:t>Pracovní výška v cm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0 mm +/- 10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</w:rPr>
              <w:t>Min. počet mycích programů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</w:rPr>
              <w:t xml:space="preserve">Max. spotřeb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včetně spotřeby vody v předmývacím dřezu)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A1A1A"/>
                <w:sz w:val="22"/>
                <w:szCs w:val="22"/>
              </w:rPr>
              <w:t>6 litrů/cykl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474747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erenční kapacita na jeden mycí cyklus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1A1A1A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6GN1/1-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ečný mycí systém pomocí granulí (možnost mytí s neplastovými granulemi / volně odbouratelné   granule ve vodě bez zátěže na životní prostředí)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m granulí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8 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slušenství k mytí hrnců, pánví, naběraček, metel, táců, vík gastronádob velikostí GN 1/1 - GN 1/9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ektrický ohřev - max. celkový příkon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ický ohřev - max. příkon boileru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ektrický ohřev - max. příkon topení v tanku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 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cí výkon čerpadla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.2 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očistící program, aktivace při vypouštění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poj na SUV změkčenou vodu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7 d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lak SU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,5 bar, max. 6 b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nější rozměry korpusu – šířka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11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nější rozměry korpusu – hloubka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96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nější rozměry korpusu – výška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suvná výška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67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oubka otevřených dveří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5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edení korpusu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uplášťové včetně izo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lachové čerpadlo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ládání elektronické s dotykovou tastaturou zobrazující průběh mytí včetně bezdrátového rozhraní pro servisní stahování provozních dat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ýška umístění ovládacího displeje včetně ovl. tlačítek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2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</w:rPr>
              <w:t>Min. stupeň ochrany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</w:rPr>
              <w:t>IPX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4747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ojení na studenou vodu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4747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áruční doba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in. 24 měsíc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školení obsluhy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44" w:after="14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88" w:before="0" w:after="140"/>
      <w:jc w:val="right"/>
      <w:rPr>
        <w:rFonts w:ascii="Calibri" w:hAnsi="Calibri" w:eastAsia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120" w:after="40"/>
      <w:jc w:val="left"/>
      <w:outlineLvl w:val="0"/>
    </w:pPr>
    <w:rPr>
      <w:rFonts w:ascii="Calibri" w:hAnsi="Calibri" w:eastAsia="Calibri" w:cs="Calibri"/>
      <w:smallCaps/>
      <w:color w:val="355D7E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Calibri" w:hAnsi="Calibri" w:eastAsia="Calibri" w:cs="Calibri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9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3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</w:pPr>
    <w:rPr>
      <w:rFonts w:ascii="Calibri" w:hAnsi="Calibri" w:eastAsia="Calibri" w:cs="Calibri"/>
      <w:b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970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3970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8:00Z</dcterms:created>
  <dc:creator>Marek Svitavský</dc:creator>
  <dc:description/>
  <dc:language>en-US</dc:language>
  <cp:lastModifiedBy>Mgr. Alena Pekárková</cp:lastModifiedBy>
  <dcterms:modified xsi:type="dcterms:W3CDTF">2024-02-0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