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ÁMCOVÁ KUPNÍ SMLOUVA</w:t>
      </w:r>
    </w:p>
    <w:p>
      <w:pPr>
        <w:pStyle w:val="Normal"/>
        <w:jc w:val="center"/>
        <w:rPr/>
      </w:pPr>
      <w:r>
        <w:rPr>
          <w:rFonts w:cs="Arial"/>
          <w:b/>
          <w:sz w:val="12"/>
          <w:szCs w:val="12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12"/>
        </w:rPr>
      </w:pPr>
      <w:r>
        <w:rPr>
          <w:rFonts w:cs="Arial"/>
          <w:b/>
          <w:sz w:val="14"/>
          <w:szCs w:val="1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276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ind w:hanging="0"/>
        <w:rPr/>
      </w:pPr>
      <w:r>
        <w:rPr>
          <w:rFonts w:cs="Arial"/>
          <w:sz w:val="20"/>
        </w:rPr>
        <w:t>Kontaktní osoba:</w:t>
        <w:tab/>
        <w:tab/>
        <w:t xml:space="preserve">Bc. Jana Lancůchová, </w:t>
      </w:r>
      <w:hyperlink r:id="rId2">
        <w:r>
          <w:rPr>
            <w:rStyle w:val="InternetLink"/>
            <w:rFonts w:eastAsia="Arial" w:cs="Arial"/>
            <w:sz w:val="20"/>
          </w:rPr>
          <w:t>lancuchovaj@zzsjmk.cz</w:t>
        </w:r>
      </w:hyperlink>
      <w:r>
        <w:rPr>
          <w:rFonts w:cs="Arial"/>
          <w:sz w:val="20"/>
        </w:rPr>
        <w:t>,tel.: +420 545 113 913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je oprávněn na základě svého vlastnického práva nakládat s tímto zbožím:</w:t>
      </w:r>
      <w:r>
        <w:rPr>
          <w:rFonts w:cs="Arial"/>
          <w:b/>
          <w:sz w:val="20"/>
        </w:rPr>
        <w:t xml:space="preserve"> pomůcky k odběru a aplikaci</w:t>
      </w:r>
      <w:r>
        <w:rPr>
          <w:rFonts w:cs="Arial"/>
          <w:sz w:val="20"/>
        </w:rPr>
        <w:t>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Bližší specifikace tohoto zboží je uvedena v příloze č. 1 této smlouvy.</w:t>
      </w:r>
    </w:p>
    <w:p>
      <w:pPr>
        <w:pStyle w:val="Normal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 xml:space="preserve">Prodávající se zavazuje dodávat zboží podle čl. 1 této smlouvy kupujícímu a převádět na Jihomoravský kraj, jako jeho zřizovatele, vlastnické právo k tomuto zboží, a to ve lhůtě podle čl. 4 této smlouvy a ve specifikaci a rozsahu dle jednotlivých dílčích kupních smluv. Jednotlivá dílčí kupní smlouva se přitom považuje za uzavřenou doručením jednotlivé písemné výzvy (objednávky) do rukou prodávajícího, a to ve znění, daném touto výzvou (objednávkou) a touto rámcovou kupní smlouvou. Výzva (objednávka) kupujícího musí obsahovat vždy údaj o specifikaci a množství objednaného zboží, datum a jméno kupujícího. Výzvu (objednávku) kupujícího lze učinit i elektronickou formou (e-mailem). 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Součástí dodávky zboží podle čl. 1 a čl. 2 této smlouvy je vždy předání veškerých písemných dokladů, které jsou potřebné k používání tohoto zbož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Prodávající se zavazuje plnit svůj závazek k dodání zboží podle čl. 1 této smlouvy vždy nejpozději do </w:t>
      </w:r>
      <w:r>
        <w:rPr>
          <w:rFonts w:cs="Arial"/>
          <w:b/>
          <w:sz w:val="20"/>
        </w:rPr>
        <w:t>5-ti pracovních dnů</w:t>
      </w:r>
      <w:r>
        <w:rPr>
          <w:rFonts w:cs="Arial"/>
          <w:sz w:val="20"/>
        </w:rPr>
        <w:t xml:space="preserve"> ode dne účinnosti příslušné dílčí kupní smlouvy. Tento závazek se bude považovat za splněný po předání a převzetí příslušného zboží formou písemného předávacího protokolu, podepsaného oběma stranami. Místem plnění je centrální sklad v sídle kupujícího, Kamenice 798/1d, Brno, 625 00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převzít objednané zboží podle čl. 1 této smlouvy, prosté všech zjevných vad, ve lhůtě a místě podle této smlouvy. Kupující je oprávněn odmítnout převzetí zboží, bude-li se na něm vyskytovat jakákoliv vada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bezpečí škody na převáděném zboží podle čl. 1 této smlouvy a vlastnické právo k tomuto zboží přechází z prodávajícího na kupujícího dnem faktického převzetí tohoto zboží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Kupující se zavazuje zaplatit prodávajícímu za předmět koupě a prodeje podle čl. 1 této smlouvy kupní cenu ve výši součinu počtu odebraných jednotek příslušného zboží a jednotkových cen tohoto zboží. Jednotkové ceny zboží jsou uvedeny v ceníku, který je jako příloha č. 2 nedílnou součástí této  smlouvy. Součástí těchto cen jsou veškeré náklady prodávajícího na splnění jeho závazku k dodání zboží podle této smlouvy. Výše uvedené ceny se prodávající zavazuje garantovat po dobu podle čl. 21 této smlouvy. Změna ceny je možná pouze v případě zákonné změny sazby DPH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sz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daňového dokladu/ faktury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Style w:val="InternetLink"/>
          <w:rFonts w:cs="Arial"/>
          <w:color w:val="000000"/>
          <w:sz w:val="20"/>
          <w:u w:val="none"/>
          <w:shd w:fill="FFFFFF" w:val="clear"/>
        </w:rPr>
        <w:t xml:space="preserve"> a </w:t>
      </w:r>
      <w:hyperlink r:id="rId4">
        <w:r>
          <w:rPr>
            <w:rStyle w:val="InternetLink"/>
            <w:rFonts w:cs="Arial"/>
            <w:sz w:val="20"/>
            <w:shd w:fill="FFFFFF" w:val="clear"/>
          </w:rPr>
          <w:t>lancuchovaj@zzsjmk.cz</w:t>
        </w:r>
      </w:hyperlink>
      <w:r>
        <w:rPr>
          <w:rStyle w:val="InternetLink"/>
          <w:rFonts w:cs="Arial"/>
          <w:sz w:val="20"/>
          <w:u w:val="none"/>
          <w:shd w:fill="FFFFFF" w:val="clear"/>
        </w:rPr>
        <w:t xml:space="preserve">. </w:t>
      </w:r>
      <w:r>
        <w:rPr>
          <w:rFonts w:cs="Arial"/>
          <w:sz w:val="20"/>
        </w:rPr>
        <w:t xml:space="preserve">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4V00000297</w:t>
      </w:r>
      <w:r>
        <w:rPr>
          <w:rFonts w:cs="Arial"/>
          <w:sz w:val="20"/>
        </w:rPr>
        <w:t>. Součástí faktury bude rovněž kopie podepsaného předávacího protokolu dle čl. 4 této smlouvy. Nebude-li faktura splňovat veškeré náležitosti daňového dokladu podle zákona a 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cs="Arial"/>
          <w:color w:val="000000"/>
          <w:sz w:val="20"/>
        </w:rPr>
        <w:t xml:space="preserve">S převodem zboží podle čl. 1 této smlouvy je spojena záruka za jeho jakost v trvání 24 měsíců ode dne předání </w:t>
      </w:r>
      <w:r>
        <w:rPr>
          <w:rFonts w:cs="Arial"/>
          <w:sz w:val="20"/>
        </w:rPr>
        <w:t>příslušného zboží. V rámci záruky se prodávající zavazuje, že zboží podle čl. 1 této smlouvy bude dodáno nové, v neporušeném balení s řádným označením, s minimální skladovací životností po celou dobu uvedené záruční lhůty a bude mít po tuto dobu další vlastnosti, které jsou stanoveny touto smlouvou, právními předpisy nebo technickými normami nebo jsou u zboží tohoto druhu obvyklé, a že bude po dobu záruční lhůty bezplatně odstraňovat vady, které se na zboží podle čl. 1 této smlouvy vyskytnou, a to ve lhůtě do 5-ti pracovních dnů od doručení příslušné písemné nebo e-mailové reklamace kupujícího, pokud nebude dohodnuto jinak. Vzhledem k povaze zboží podle čl. 1 této smlouvy lze přitom odstranění vady provést jen výměnou vadného zboží za nové bezvadné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se prodávající zavazuje platit kupujícímu smluvní pokutu ve výši 0,1 % z kupní ceny nedodaného zboží podle čl. 7 této smlouvy za každý započatý den tohoto prodlení. Pro případ prodlení s odstraněním vady ve lhůtě podle čl. 9 této smlouvy se prodávající zavazuje platit kupujícímu smluvní pokutu ve výši 500,- Kč za každý započatý den prodlení s odstraněním vady. Obě strany se dohodly, že zaplacením smluvní pokuty podle této smlouvy není nijak dotčeno právo kupujícího na náhradu škody v plné výši. Tímto ujednáním se přitom vylučuje aplikace § 2050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o více, než 1 týden nebo pro případ výskytu neodstranitelné vady resp. výskytu 3 a více vad na jednom kusu zboží, a to i postupně, je kupující oprávněn odstoupit od dílčí kupní smlouvy i od této smlouvy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, než 2 týdny, je prodávající oprávněn od dílčí kupní smlouvy i této smlouvy odstoupit s účinky ex tunc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2 této smlouvy. Kupující přitom předem vylučuje přijetí tohoto návrhu s dodatkem nebo odchylkou ve smyslu ust. § 1740 odst. 3 občanského zákoník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nabývá účinnosti po jejím podpisu oběma smluvními stranami dnem jejího uveřejnění v Registru smluv dle čl. 19, nejdříve však 1. 4. 2024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ato smlouva se uzavírá na dobu určitou, a to do</w:t>
      </w:r>
      <w:r>
        <w:rPr>
          <w:rFonts w:cs="Arial"/>
          <w:b/>
          <w:sz w:val="20"/>
        </w:rPr>
        <w:t xml:space="preserve"> 31. 12. 2026</w:t>
      </w:r>
      <w:r>
        <w:rPr>
          <w:rFonts w:cs="Arial"/>
          <w:sz w:val="20"/>
        </w:rPr>
        <w:t>.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áno ve dvou originálních písemných vyhotoveních, z nichž každá ze smluvních stran obdrží po jednom.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bCs/>
          <w:sz w:val="20"/>
        </w:rPr>
      </w:pPr>
      <w:r>
        <w:rPr>
          <w:rFonts w:cs="Arial"/>
          <w:sz w:val="20"/>
        </w:rPr>
        <w:t>V Brně dne ……………………..</w:t>
        <w:tab/>
        <w:tab/>
        <w:tab/>
        <w:tab/>
        <w:t>V 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dne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Bezmezer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--------------------------------</w:t>
        <w:tab/>
        <w:tab/>
        <w:tab/>
        <w:tab/>
        <w:t>-------------------------------------------</w:t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Dr. Hana Albrechtová</w:t>
        <w:tab/>
        <w:tab/>
        <w:tab/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ditelka</w:t>
        <w:tab/>
        <w:tab/>
        <w:tab/>
        <w:tab/>
        <w:tab/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p>
      <w:pPr>
        <w:pStyle w:val="Bezmez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říloha č. 1</w:t>
        <w:tab/>
      </w:r>
      <w:r>
        <w:rPr>
          <w:rFonts w:cs="Arial"/>
          <w:sz w:val="20"/>
        </w:rPr>
        <w:t>Specifikace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2</w:t>
        <w:tab/>
      </w:r>
      <w:r>
        <w:rPr>
          <w:rFonts w:cs="Arial"/>
          <w:sz w:val="20"/>
        </w:rPr>
        <w:t>Seznam zboží, ceník</w:t>
      </w:r>
    </w:p>
    <w:p>
      <w:pPr>
        <w:pStyle w:val="Normal"/>
        <w:spacing w:before="0" w:after="120"/>
        <w:ind w:hanging="0"/>
        <w:jc w:val="center"/>
        <w:rPr/>
      </w:pPr>
      <w:r>
        <w:rPr/>
        <w:t>SPECIFIKACE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73"/>
        <w:gridCol w:w="1592"/>
        <w:gridCol w:w="1757"/>
        <w:gridCol w:w="4447"/>
        <w:gridCol w:w="1743"/>
        <w:gridCol w:w="2460"/>
      </w:tblGrid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změr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ecifikace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ožadavek na balení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ýrobce/typ</w:t>
            </w:r>
          </w:p>
        </w:tc>
      </w:tr>
      <w:tr>
        <w:trPr>
          <w:trHeight w:val="29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nfuzní souprava    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VC pro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zdrav. účely, certifikace C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élka min. 150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180 cm.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fuzní souprava gravitační, Pevný, hladký napichovací trn dle ISO, DIN. Průhledná kapková komůrka, uzavíratelné zavzdušnění, kvalitní tlačka z jednoho kusu plastu, délka hadičky 150 – 180 cm, na konci šroubovací konektor  Luer Lock s krycím uzávěrem.  Infuzní set musí být plně funkční při propojení se spojovací hadičkou. Podmínkou je snadná manipulace v ochranných rukavicích, zejména při roztrhávání ochranného obalu! Při nevyhovující manipulaci, či protékání spoje mezi hadičkou a infuzní soupravou, anebo kanylou, si vyhrazujeme právo na vrácení zboží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í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o jednotlivě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9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Hadička spojovací    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Hadička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,8 x 450 LL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ojovací hadička k propojení infuzního setu nebo injekční stříkačky s intravenózní kanylou, zakončení Female Luer Lock/Male Luer Lock, se systémem závitu. Spojovací hadička musí být plně funkční při propojení s infuzní soupravou. Podmínkou je snadná manipulace v ochranných rukavicích, zejména při roztrhávání ochranného obalu!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í baleno jednotlivě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elikost jednoho balení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x. 12cm x 12 cm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20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Hadička spojovací dlouhá pro ID   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  x  1800 LL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dloužená spojovací hadička k propojení infuzního setu nebo injekční stříkačky s intravenózní kanylou, zakončení Female Luer Lock/Male Luer Lock, se systémem závitu. Spojovací hadička musí být plně funkční při propojení s infuzní soupravou. Podmínkou je snadná manipulace v ochranných rukavicích, zejména při roztrhávání ochranného obalu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í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o jednotlivě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73"/>
        <w:gridCol w:w="1592"/>
        <w:gridCol w:w="1757"/>
        <w:gridCol w:w="4447"/>
        <w:gridCol w:w="1743"/>
        <w:gridCol w:w="2460"/>
      </w:tblGrid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změ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ecifika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ožadavek na balen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ýrobce/typ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ehla injekční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G 18 růžová         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rezová ocel/ plas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 mm x 40 mm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ednorázová injekční jehla z nerezové oceli, lubrikovaná silikonovým olejem, s kónusem Luer i Luer Lock růžové barvy, šikmé ostří jehly, sterilně balena v měkkém obalu (NE typu blistr)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í po 100 ks v krabici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íce krabic v kartonu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Jehla injekční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G 22 černá    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 mm x 30 mm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 2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ednorázová injekční jehla z nerezové oceli, lubrikovaná silikonovým olejem, s kónusem Luer i Luer Lock černé barvy, šikmé ostří jehly, sterilně balena v měkkém obalu (NE typu blistr)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í po 100 ks v krabici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íce krabic v kartonu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Jehla injekční G 25 oranžová    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5 mm x 20 mm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 2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ednorázová injekční jehla z nerezové oceli, lubrikovaná silikonovým olejem, s kónusem Luer i Luer Lock oranžové barvy, šikmé ostří jehly, sterilně balena v měkkém obalu (NE typu blistr)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í po 100 ks v krabici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íce krabic v kartonu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Stříkačka injekční 2 ml     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V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m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ml + 1 ml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í stříkačka pro aplikaci léčiv, Bezproblémový chod pístu. Píst průhledný kalibrovaný, Snadný úchop.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eno v krabici, sterilní stříkačky jednotlivě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Stříkačka injekční 5 ml  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m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ml + 1 ml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říkačka injekční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10 ml           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0 ml + 2 ml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říkačka injekční</w:t>
            </w:r>
          </w:p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20 ml       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bjem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0 ml + 4 ml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říkačka injekční 50/60 m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V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50/60 ml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uer Lock, centrická špička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í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73"/>
        <w:gridCol w:w="1592"/>
        <w:gridCol w:w="1757"/>
        <w:gridCol w:w="4447"/>
        <w:gridCol w:w="1743"/>
        <w:gridCol w:w="2460"/>
      </w:tblGrid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změ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pecifika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ožadavek na balen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ýrobce/typ</w:t>
            </w:r>
          </w:p>
        </w:tc>
      </w:tr>
      <w:tr>
        <w:trPr>
          <w:trHeight w:val="18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rojcestný kohout pro infuzní aplikac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V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ndard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rojcestný kohout bez spojovací hadičky, jeden otočný kohout o 360°, připojovací kužel pozitivní s Male Luer Lock pro připojení na přívod pacienta, připojovací kužely negativní Female Luer Lock pro připojení na přívod infúzních roztoků a ochranné kryty na připojovacích kuželech. Sterilně baleno á 1 k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erilně baleno á 1 ks. Více kusů v krabic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Zaškrcovadlo Esmarchovo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y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 5 cm šířky 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in 100 cm délky. Max 7 cm šířky a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max. 125 cm délky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yžové obinadlo/ zaškrcovadlo  pro stavění masivního krvácení anebo provedení nekrvavé venepunkce, případně pro aplikaci léčiv. Baleno jednotlivě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Nesterilní, baleno po jednom kusu.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íce kusů v krabici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Zaškrcovadlo s plastovou sponou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VC a gum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ndardní velikost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Škrtidlo s plastovou sponou. Na opakované použití při intravenozní aplikaci, případně odběrech biologického materiálu. Libovolná barva, bez obrázků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18"/>
                <w:szCs w:val="18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851" w:top="1418" w:footer="39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rFonts w:cs="Arial"/>
          <w:b/>
          <w:b/>
          <w:sz w:val="20"/>
          <w:highlight w:val="cyan"/>
        </w:rPr>
      </w:pPr>
      <w:r>
        <w:rPr>
          <w:rFonts w:cs="Arial"/>
          <w:b/>
          <w:sz w:val="20"/>
          <w:highlight w:val="cyan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SEZNAM ZBOŽÍ, CENÍK</w:t>
      </w:r>
    </w:p>
    <w:p>
      <w:pPr>
        <w:pStyle w:val="Normal"/>
        <w:spacing w:before="0" w:after="120"/>
        <w:ind w:hanging="0"/>
        <w:rPr>
          <w:rFonts w:cs="Arial"/>
          <w:b/>
          <w:b/>
          <w:sz w:val="20"/>
          <w:highlight w:val="cyan"/>
        </w:rPr>
      </w:pPr>
      <w:r>
        <w:rPr>
          <w:rFonts w:cs="Arial"/>
          <w:b/>
          <w:sz w:val="20"/>
          <w:highlight w:val="cya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396"/>
        <w:gridCol w:w="1949"/>
        <w:gridCol w:w="1949"/>
        <w:gridCol w:w="1669"/>
        <w:gridCol w:w="1946"/>
        <w:gridCol w:w="1939"/>
      </w:tblGrid>
      <w:tr>
        <w:trPr>
          <w:trHeight w:val="10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./č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1 ks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 Kč bez DP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za 1 ks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 Kč vč. DP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elikost balení v M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 vícekusového balení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 Kč bez DP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Cena vícekusového balení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v Kč včetně DPH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fuzní soupra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dička spojovac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dička spojovací dlouhá pro I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hla injekční G18 růžov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hla injekční G 22 čern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hla injekční G 25 oranžov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říkačka injekční 2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říkačka injekční 5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říkačka injekční 10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říkačka injekční 20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Stříkačka injekční 50/60 m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jcestný kohout pro infuzní aplikac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škrcovadlo Esmarchov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škrcovadlo s plastovou spono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highlight w:val="yellow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x</w:t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851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Z 02-24 Pomůcky k odběru a aplikaci 2024 - 2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Z 02-24 Pomůcky k odběru a aplikaci 2024 - 20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color w:val="808080"/>
        <w:sz w:val="20"/>
      </w:rPr>
      <w:t>VZ 02-24 Pomůcky k odběru a aplikaci 2024 - 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cuchova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lancuchovaj@zzsjmk.cz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0:00Z</dcterms:created>
  <dc:creator>KRATOCHVÍLOVÁ Olga, Mgr.</dc:creator>
  <dc:description/>
  <cp:keywords/>
  <dc:language>en-US</dc:language>
  <cp:lastModifiedBy>STUCHLÍKOVÁ Markéta, Ing. LL.M.</cp:lastModifiedBy>
  <cp:lastPrinted>2021-03-10T09:30:00Z</cp:lastPrinted>
  <dcterms:modified xsi:type="dcterms:W3CDTF">2024-02-07T10:05:00Z</dcterms:modified>
  <cp:revision>45</cp:revision>
  <dc:subject/>
  <dc:title>Smlouva</dc:title>
</cp:coreProperties>
</file>