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eastAsia="Calibri" w:cs="Calibri"/>
          <w:b/>
          <w:b/>
          <w:color w:val="000000"/>
          <w:sz w:val="32"/>
          <w:u w:val="single"/>
        </w:rPr>
      </w:pPr>
      <w:r>
        <w:rPr>
          <w:rFonts w:eastAsia="Calibri" w:cs="Calibri"/>
          <w:b/>
          <w:color w:val="000000"/>
          <w:sz w:val="32"/>
          <w:u w:val="single"/>
        </w:rPr>
        <w:t xml:space="preserve">Pumpa infúzní – 10 k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infuzní pumpa sestavovatelná do sestav v kombinaci s lineráními dávkovač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rychlost dávkování : 0,1 – 1200 ml/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>nastavitelný objem : 0,1 – 9999 m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nastavení limitu času : 1 min – 96 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přesnost dávkování : +- 5 %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</w:rPr>
        <w:t xml:space="preserve">možnost podání bolusu (manuální a programovatelný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60"/>
        <w:rPr/>
      </w:pPr>
      <w:r>
        <w:rPr>
          <w:rFonts w:eastAsia="Calibri" w:cs="Calibri"/>
          <w:color w:val="000000"/>
        </w:rPr>
        <w:t xml:space="preserve">funkce okamžitého zastavení infuze bez nutnosti dalšího potvrzení v případě poškození dotykového displej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možnost volby způsobu zadání a výpočtu dávky zadaný objem a čas a další režimy (sekvenční a jiné) </w:t>
      </w:r>
    </w:p>
    <w:p>
      <w:pPr>
        <w:pStyle w:val="Normal"/>
        <w:numPr>
          <w:ilvl w:val="0"/>
          <w:numId w:val="1"/>
        </w:numPr>
        <w:spacing w:lineRule="auto" w:line="249"/>
        <w:ind w:left="720" w:hanging="360"/>
        <w:rPr/>
      </w:pPr>
      <w:r>
        <w:rPr>
          <w:rFonts w:eastAsia="Calibri" w:cs="Calibri"/>
        </w:rPr>
        <w:t xml:space="preserve">bezpečné podání a potvrzení manuálního bolusu pomocí kombinace dvou rozdílných kláves nebo stisknutím dotykového displeje na dvou různých místec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detektor kapek nebo možnost provozu bez detektoru kape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detekce vzduchových bublin v systému od velikosti 10 microl, včetně možnosti nastavení velikosti vzduchových bubli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KVO režim: min. 1– 10 ml/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zobrazení podávaných léčiv s min. 200 předvolbam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uživatelské nastavení limitního tlaku cca 10 – 100 kP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tlakové senzory (vstupní a výstupní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funkce automatické redukce tlaku v setu po alarmu okluz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>alarm optický i akustický na přístroji pr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Calibri" w:cs="Calibri"/>
          <w:color w:val="000000"/>
        </w:rPr>
        <w:t>upozornění na vzduch v se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eastAsia="Calibri" w:cs="Calibri"/>
        </w:rPr>
      </w:pPr>
      <w:r>
        <w:rPr>
          <w:rFonts w:eastAsia="Calibri" w:cs="Calibri"/>
        </w:rPr>
        <w:t>vybitou a slabou bater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Calibri" w:cs="Calibri"/>
        </w:rPr>
        <w:t>vnitřní poruch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Calibri" w:cs="Calibri"/>
        </w:rPr>
        <w:t>okluzi nad i pod pumpo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Calibri" w:cs="Calibri"/>
        </w:rPr>
        <w:t>odpojení od sítě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Calibri" w:cs="Calibri"/>
        </w:rPr>
        <w:t>pre-alarm konce infuze, alarm konec infuz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Calibri" w:cs="Calibri"/>
        </w:rPr>
        <w:t>konec pauz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při neočekávaném vyjmutí setu z pumpy, musí být automaticky zabráněno samovolnému toku tekutiny do pacient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provoz na akumulátor s kapacita na min. 5 h při 25 ml/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 xml:space="preserve">kompletní ovládání pomocí dotykového displeje infuzní pump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Calibri" w:cs="Calibri"/>
          <w:color w:val="000000"/>
        </w:rPr>
        <w:t>Držák pro uchycení přístroje a transport. Držák musí být odnímatelný pro snadné čištění a dezinfekci přístrojů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d75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10b8"/>
    <w:rPr>
      <w:rFonts w:ascii="Calibri" w:hAnsi="Calibri" w:eastAsia="Times New Roman" w:cs="Times New Roman"/>
      <w:kern w:val="2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10b8"/>
    <w:rPr>
      <w:rFonts w:ascii="Calibri" w:hAnsi="Calibri" w:eastAsia="Times New Roman" w:cs="Times New Roman"/>
      <w:kern w:val="2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0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10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7:00Z</dcterms:created>
  <dc:creator>ŠEDIVÁ Nikola</dc:creator>
  <dc:description/>
  <dc:language>en-US</dc:language>
  <cp:lastModifiedBy>ŠEDIVÁ Nikola</cp:lastModifiedBy>
  <dcterms:modified xsi:type="dcterms:W3CDTF">2024-01-15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