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5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126015046"/>
          <w:placeholder>
            <w:docPart w:val="A44440C9557A4BD2B3FD821F28CEAE43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II/430 Brno – Slatina, okružní křižovatka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6"/>
        <w:gridCol w:w="5938"/>
      </w:tblGrid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Toc47040578"/>
            <w:bookmarkStart w:id="5" w:name="_Toc47040552"/>
            <w:bookmarkStart w:id="6" w:name="_Hlk60322526"/>
            <w:bookmarkStart w:id="7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331638232"/>
                <w:placeholder>
                  <w:docPart w:val="97C570D37629418CA8E722D36B953DC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I/430 Brno – Slatina, okružní křižovatk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18030153"/>
                <w:placeholder>
                  <w:docPart w:val="E423DB1A79E64D7697F9D1ACE2936FB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4-006709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449098949"/>
                <w:placeholder>
                  <w:docPart w:val="07F21B32193B42D8BC490C894BF4867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práva a údržba silnic Jihomoravského kraje, příspěvková organizace kraj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686751546"/>
                <w:placeholder>
                  <w:docPart w:val="D0457773261D4D908F22DBFF4D7FB09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Žerotínovo náměstí 449/3, 602 00 Brno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9610846"/>
                <w:placeholder>
                  <w:docPart w:val="13D8B293EB3B4E118B8CCABEAB45D78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70932581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331 - příspěvková organizace</w:t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446661662"/>
                <w:placeholder>
                  <w:docPart w:val="2A5C89EC9B394AE09333C09AB73B82B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c. Roman Hanák, ředitel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143525538"/>
                <w:placeholder>
                  <w:docPart w:val="06FCEABA26634A74819D362AAF18321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rajbezkorupce.cz/profile_display_224.html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128202663"/>
                <w:placeholder>
                  <w:docPart w:val="BB7038735D554174AA4E084D8C41B97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I/430 Brno – Slatina, okružní křižovatk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341314502"/>
                <w:placeholder>
                  <w:docPart w:val="5BB65DCEC1084D21AA4F81624A270B69"/>
                </w:placeholder>
                <w:text/>
              </w:sdtPr>
              <w:sdtContent>
                <w:bookmarkStart w:id="8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6.03.01/00/22_022/0003567</w:t>
                </w:r>
              </w:sdtContent>
            </w:sdt>
            <w:bookmarkEnd w:id="8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9" w:name="_Toc561969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bookmarkEnd w:id="6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bookmarkStart w:id="12" w:name="_Hlk61833680"/>
      <w:bookmarkStart w:id="13" w:name="_Hlk61443703"/>
      <w:r>
        <w:rPr>
          <w:rFonts w:eastAsia="Calibri"/>
          <w:lang w:eastAsia="cs-CZ"/>
        </w:rPr>
        <w:t xml:space="preserve">Účastník </w:t>
      </w:r>
      <w:bookmarkStart w:id="14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3"/>
      <w:bookmarkEnd w:id="14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5" w:name="_Hlk61846177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6" w:name="_Hlk39183420"/>
      <w:r>
        <w:rPr>
          <w:rFonts w:eastAsia="Calibri"/>
        </w:rPr>
        <w:t xml:space="preserve">uvedené </w:t>
      </w:r>
      <w:bookmarkEnd w:id="16"/>
      <w:r>
        <w:rPr>
          <w:rFonts w:eastAsia="Calibri"/>
        </w:rPr>
        <w:t xml:space="preserve">stavební práce </w:t>
      </w:r>
      <w:bookmarkStart w:id="17" w:name="_Hlk39183444"/>
      <w:r>
        <w:rPr>
          <w:rFonts w:eastAsia="Calibri"/>
        </w:rPr>
        <w:t>poskytl řádně, odborně a vča</w:t>
      </w:r>
      <w:bookmarkEnd w:id="17"/>
      <w:r>
        <w:rPr>
          <w:rFonts w:eastAsia="Calibri"/>
        </w:rPr>
        <w:t>s.</w:t>
      </w:r>
      <w:bookmarkEnd w:id="12"/>
      <w:bookmarkEnd w:id="15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Toc56196928"/>
      <w:r>
        <w:rPr/>
        <w:t>Obchodní, platební a technické podmínky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Jméno a příjmení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E-ma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Tel.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balovna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Název obalovny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Adresa obalovny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Název a IČO dodavatele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hotovitel označuje tyto jmenovitě uvedená data za citlivá nebo obchodní tajemství, která nepodléhají zveřejně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9" w:name="_Toc56196929"/>
      <w:r>
        <w:rPr/>
        <w:t>Kritéria hodnocení</w:t>
      </w:r>
      <w:bookmarkEnd w:id="19"/>
    </w:p>
    <w:p>
      <w:pPr>
        <w:pStyle w:val="Tloslovan"/>
        <w:numPr>
          <w:ilvl w:val="1"/>
          <w:numId w:val="9"/>
        </w:numPr>
        <w:rPr/>
      </w:pPr>
      <w:bookmarkStart w:id="20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1" w:name="_Toc56196930"/>
      <w:r>
        <w:rPr/>
        <w:t>Poddodavatelé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 xml:space="preserve">li zahraniční právnickou osobou, který nepředložil údaje </w:t>
      </w:r>
      <w:bookmarkStart w:id="22" w:name="_Hlk145250628"/>
      <w:r>
        <w:rPr/>
        <w:t>nebo doklady podle tohoto odstavce</w:t>
      </w:r>
      <w:bookmarkEnd w:id="22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3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3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4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keepNext w:val="true"/>
        <w:numPr>
          <w:ilvl w:val="1"/>
          <w:numId w:val="3"/>
        </w:numPr>
        <w:rPr/>
      </w:pPr>
      <w:bookmarkStart w:id="25" w:name="_Hlk145253763"/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7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7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7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6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6"/>
    </w:p>
    <w:p>
      <w:pPr>
        <w:pStyle w:val="Tloslovan"/>
        <w:numPr>
          <w:ilvl w:val="1"/>
          <w:numId w:val="3"/>
        </w:numPr>
        <w:rPr/>
      </w:pPr>
      <w:bookmarkStart w:id="27" w:name="_Hlk145253763"/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  <w:bookmarkEnd w:id="27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5909742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57810</wp:posOffset>
          </wp:positionV>
          <wp:extent cx="5759450" cy="69469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03471358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488631769"/>
        <w:placeholder>
          <w:docPart w:val="5B20692D40C649DD96AB97C97E629CBF"/>
        </w:placeholder>
        <w:text/>
      </w:sdtPr>
      <w:sdtContent>
        <w:r>
          <w:rPr/>
          <w:t>II/430 Brno – Slatina, okružní křižovatka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34046c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44440C9557A4BD2B3FD821F28CEAE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62C0E5-BFDB-4273-8E84-BA05E0C8AA12}"/>
      </w:docPartPr>
      <w:docPartBody>
        <w:p w:rsidR="00B5502B" w:rsidRDefault="00B5502B">
          <w:pPr>
            <w:pStyle w:val="A44440C9557A4BD2B3FD821F28CEAE43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F6A148CE49224FE7ABD75F4FC5150D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0E63D-F0B0-4D5A-986D-0369A2881E66}"/>
      </w:docPartPr>
      <w:docPartBody>
        <w:p w:rsidR="00B5502B" w:rsidRDefault="00B5502B">
          <w:pPr>
            <w:pStyle w:val="F6A148CE49224FE7ABD75F4FC5150D77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5B20692D40C649DD96AB97C97E629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BE1DB-CA74-4A68-9739-3F7C896EFF89}"/>
      </w:docPartPr>
      <w:docPartBody>
        <w:p w:rsidR="00B5502B" w:rsidRDefault="00B5502B">
          <w:pPr>
            <w:pStyle w:val="5B20692D40C649DD96AB97C97E629CBF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F99C1341E71648988AC7F821C32A63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5DFC9-41BF-4F83-A450-02317D6DCAD7}"/>
      </w:docPartPr>
      <w:docPartBody>
        <w:p w:rsidR="00B5502B" w:rsidRDefault="00B5502B">
          <w:pPr>
            <w:pStyle w:val="F99C1341E71648988AC7F821C32A6352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97C570D37629418CA8E722D36B953D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041D8-5DA7-4AFF-99BC-506E5B0028EC}"/>
      </w:docPartPr>
      <w:docPartBody>
        <w:p w:rsidR="00B5502B" w:rsidRDefault="009309C6" w:rsidP="009309C6">
          <w:pPr>
            <w:pStyle w:val="97C570D37629418CA8E722D36B953DC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423DB1A79E64D7697F9D1ACE2936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0A9C39-3133-4ED1-AF9A-291ACB732216}"/>
      </w:docPartPr>
      <w:docPartBody>
        <w:p w:rsidR="00B5502B" w:rsidRDefault="009309C6" w:rsidP="009309C6">
          <w:pPr>
            <w:pStyle w:val="E423DB1A79E64D7697F9D1ACE2936FB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7F21B32193B42D8BC490C894BF486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7BCB6-8F29-4F20-9C8F-B9C35D7DCEDF}"/>
      </w:docPartPr>
      <w:docPartBody>
        <w:p w:rsidR="00B5502B" w:rsidRDefault="009309C6" w:rsidP="009309C6">
          <w:pPr>
            <w:pStyle w:val="07F21B32193B42D8BC490C894BF4867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0457773261D4D908F22DBFF4D7FB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E08BA-E355-4A34-89BC-D92D8A84FD12}"/>
      </w:docPartPr>
      <w:docPartBody>
        <w:p w:rsidR="00B5502B" w:rsidRDefault="009309C6" w:rsidP="009309C6">
          <w:pPr>
            <w:pStyle w:val="D0457773261D4D908F22DBFF4D7FB09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3D8B293EB3B4E118B8CCABEAB45D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0B0AF-D229-4A9A-AD95-F3DECE492A28}"/>
      </w:docPartPr>
      <w:docPartBody>
        <w:p w:rsidR="00B5502B" w:rsidRDefault="009309C6" w:rsidP="009309C6">
          <w:pPr>
            <w:pStyle w:val="13D8B293EB3B4E118B8CCABEAB45D78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9A049E46C214F20A2C8D5988A684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1C0781-3ED4-4758-8BDA-36CCD12B5573}"/>
      </w:docPartPr>
      <w:docPartBody>
        <w:p w:rsidR="00B5502B" w:rsidRDefault="009309C6" w:rsidP="009309C6">
          <w:pPr>
            <w:pStyle w:val="D9A049E46C214F20A2C8D5988A68400C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2A5C89EC9B394AE09333C09AB73B82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1A3138-0EDA-4B91-A5E9-3B3A7DEE703E}"/>
      </w:docPartPr>
      <w:docPartBody>
        <w:p w:rsidR="00B5502B" w:rsidRDefault="009309C6" w:rsidP="009309C6">
          <w:pPr>
            <w:pStyle w:val="2A5C89EC9B394AE09333C09AB73B82B2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06FCEABA26634A74819D362AAF183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4351C-D203-4814-A12B-47B75D13BB64}"/>
      </w:docPartPr>
      <w:docPartBody>
        <w:p w:rsidR="00B5502B" w:rsidRDefault="009309C6" w:rsidP="009309C6">
          <w:pPr>
            <w:pStyle w:val="06FCEABA26634A74819D362AAF18321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B7038735D554174AA4E084D8C41B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EFC16-5E74-4CE5-B5F8-60F272B0098E}"/>
      </w:docPartPr>
      <w:docPartBody>
        <w:p w:rsidR="00B5502B" w:rsidRDefault="009309C6" w:rsidP="009309C6">
          <w:pPr>
            <w:pStyle w:val="BB7038735D554174AA4E084D8C41B978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5BB65DCEC1084D21AA4F81624A270B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D07D74-4445-4AAB-983C-3F9E89260D3B}"/>
      </w:docPartPr>
      <w:docPartBody>
        <w:p w:rsidR="00B5502B" w:rsidRDefault="009309C6" w:rsidP="009309C6">
          <w:pPr>
            <w:pStyle w:val="5BB65DCEC1084D21AA4F81624A270B6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309C6"/>
    <w:rsid w:val="0035692B"/>
    <w:rsid w:val="009309C6"/>
    <w:rsid w:val="00B550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09C6"/>
  </w:style>
  <w:style w:type="paragraph" w:customStyle="1" w:styleId="A44440C9557A4BD2B3FD821F28CEAE43">
    <w:name w:val="A44440C9557A4BD2B3FD821F28CEAE43"/>
  </w:style>
  <w:style w:type="paragraph" w:customStyle="1" w:styleId="F6A148CE49224FE7ABD75F4FC5150D77">
    <w:name w:val="F6A148CE49224FE7ABD75F4FC5150D77"/>
  </w:style>
  <w:style w:type="paragraph" w:customStyle="1" w:styleId="5B20692D40C649DD96AB97C97E629CBF">
    <w:name w:val="5B20692D40C649DD96AB97C97E629CBF"/>
  </w:style>
  <w:style w:type="paragraph" w:customStyle="1" w:styleId="F99C1341E71648988AC7F821C32A6352">
    <w:name w:val="F99C1341E71648988AC7F821C32A6352"/>
  </w:style>
  <w:style w:type="paragraph" w:customStyle="1" w:styleId="97C570D37629418CA8E722D36B953DCD">
    <w:name w:val="97C570D37629418CA8E722D36B953DCD"/>
    <w:rsid w:val="009309C6"/>
  </w:style>
  <w:style w:type="paragraph" w:customStyle="1" w:styleId="E423DB1A79E64D7697F9D1ACE2936FBD">
    <w:name w:val="E423DB1A79E64D7697F9D1ACE2936FBD"/>
    <w:rsid w:val="009309C6"/>
  </w:style>
  <w:style w:type="paragraph" w:customStyle="1" w:styleId="07F21B32193B42D8BC490C894BF48675">
    <w:name w:val="07F21B32193B42D8BC490C894BF48675"/>
    <w:rsid w:val="009309C6"/>
  </w:style>
  <w:style w:type="paragraph" w:customStyle="1" w:styleId="D0457773261D4D908F22DBFF4D7FB099">
    <w:name w:val="D0457773261D4D908F22DBFF4D7FB099"/>
    <w:rsid w:val="009309C6"/>
  </w:style>
  <w:style w:type="paragraph" w:customStyle="1" w:styleId="13D8B293EB3B4E118B8CCABEAB45D78E">
    <w:name w:val="13D8B293EB3B4E118B8CCABEAB45D78E"/>
    <w:rsid w:val="009309C6"/>
  </w:style>
  <w:style w:type="paragraph" w:customStyle="1" w:styleId="D9A049E46C214F20A2C8D5988A68400C">
    <w:name w:val="D9A049E46C214F20A2C8D5988A68400C"/>
    <w:rsid w:val="009309C6"/>
  </w:style>
  <w:style w:type="paragraph" w:customStyle="1" w:styleId="2A5C89EC9B394AE09333C09AB73B82B2">
    <w:name w:val="2A5C89EC9B394AE09333C09AB73B82B2"/>
    <w:rsid w:val="009309C6"/>
  </w:style>
  <w:style w:type="paragraph" w:customStyle="1" w:styleId="06FCEABA26634A74819D362AAF183218">
    <w:name w:val="06FCEABA26634A74819D362AAF183218"/>
    <w:rsid w:val="009309C6"/>
  </w:style>
  <w:style w:type="paragraph" w:customStyle="1" w:styleId="BB7038735D554174AA4E084D8C41B978">
    <w:name w:val="BB7038735D554174AA4E084D8C41B978"/>
    <w:rsid w:val="009309C6"/>
  </w:style>
  <w:style w:type="paragraph" w:customStyle="1" w:styleId="5BB65DCEC1084D21AA4F81624A270B69">
    <w:name w:val="5BB65DCEC1084D21AA4F81624A270B69"/>
    <w:rsid w:val="009309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222EBB2-4477-4711-8F7D-2565364715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5111EA-EB2F-4445-9E68-2BBAB0EAD23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6807A03-A6D0-4CD3-B944-20883AD9DFE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5_Formular_nabidky_OR_podlimit_stavba_VZOR_po_novele_rezim_zmen</Template>
  <TotalTime>7</TotalTime>
  <Application>LibreOffice/7.4.7.2$Linux_X86_64 LibreOffice_project/40$Build-2</Application>
  <AppVersion>15.0000</AppVersion>
  <Pages>10</Pages>
  <Words>1694</Words>
  <Characters>9998</Characters>
  <CharactersWithSpaces>1166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32:00Z</dcterms:created>
  <dc:creator>Lukáš Pruška</dc:creator>
  <dc:description/>
  <dc:language>en-US</dc:language>
  <cp:lastModifiedBy>Mgr. Lukáš Pruška</cp:lastModifiedBy>
  <dcterms:modified xsi:type="dcterms:W3CDTF">2024-02-08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