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orme1lned2014"/>
        <w:bidi w:val="0"/>
        <w:spacing w:before="0" w:after="0"/>
        <w:ind w:left="0" w:right="0" w:hanging="0"/>
        <w:jc w:val="right"/>
        <w:rPr/>
      </w:pPr>
      <w:r>
        <w:rPr/>
        <w:tab/>
        <w:t>Reg. č. Objednatele:INV/../24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Calibri"/>
                <w:b/>
                <w:szCs w:val="22"/>
              </w:rPr>
              <w:t>Smluvní strany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ZNorme1lned2014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Calibri"/>
                <w:b/>
                <w:szCs w:val="22"/>
              </w:rPr>
              <w:t>Objednatel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Style w:val="Strong"/>
                <w:rFonts w:cs="Calibri"/>
                <w:b/>
                <w:bCs/>
                <w:color w:val="000000"/>
                <w:szCs w:val="22"/>
              </w:rPr>
              <w:t>Nemocnice TGM Hodonín, příspěvková organizace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 xml:space="preserve">se sídlem Hodonín, Purkyňova 2731/11, 695 01 Hodonín, Česká republika, IČ: </w:t>
            </w:r>
            <w:r>
              <w:rPr>
                <w:rStyle w:val="Strong"/>
                <w:rFonts w:cs="Calibri"/>
                <w:b/>
                <w:bCs/>
                <w:color w:val="000000"/>
                <w:szCs w:val="22"/>
              </w:rPr>
              <w:t>00226637</w:t>
            </w:r>
            <w:r>
              <w:rPr>
                <w:color w:val="000000"/>
              </w:rPr>
              <w:t xml:space="preserve"> , DIČ DPH: CZ00226637,            společnost zapsaná v obchodním rejstříku u Krajského soudu v Brně, sp. zn.    Pr 122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Zastoupená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0" w:name="Bookmark_kopie_4"/>
            <w:bookmarkStart w:id="1" w:name="Bookmark_kopie_6"/>
            <w:bookmarkStart w:id="2" w:name="Bookmark_kopie_2"/>
            <w:bookmarkStart w:id="3" w:name="Bookmark_kopie_3"/>
            <w:bookmarkStart w:id="4" w:name="Bookmark_kopie_1"/>
            <w:bookmarkStart w:id="5" w:name="Bookmark"/>
            <w:bookmarkStart w:id="6" w:name="Text5"/>
            <w:bookmarkStart w:id="7" w:name="Bookmark_kopie_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Ing. Jiří Koliba, ředitel nemocnice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(dále též jen „Objednatel“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Calibri"/>
                <w:b/>
                <w:szCs w:val="22"/>
              </w:rPr>
              <w:t>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ZNorme1lned2014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Calibri"/>
                <w:b/>
                <w:szCs w:val="22"/>
              </w:rPr>
              <w:t>Zhotovitel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/>
                <w:szCs w:val="22"/>
              </w:rPr>
              <w:t xml:space="preserve">IČ: </w:t>
            </w:r>
          </w:p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(dále též jen „</w:t>
            </w:r>
            <w:r>
              <w:rPr>
                <w:rFonts w:cs="Calibri"/>
                <w:b/>
                <w:szCs w:val="22"/>
              </w:rPr>
              <w:t>Zhotovitel</w:t>
            </w:r>
            <w:r>
              <w:rPr>
                <w:rFonts w:cs="Calibri"/>
                <w:szCs w:val="22"/>
              </w:rPr>
              <w:t>”)</w:t>
            </w:r>
          </w:p>
        </w:tc>
      </w:tr>
    </w:tbl>
    <w:p>
      <w:pPr>
        <w:pStyle w:val="CZNe1zev2014"/>
        <w:widowControl w:val="false"/>
        <w:bidi w:val="0"/>
        <w:ind w:left="0" w:right="0" w:hanging="0"/>
        <w:rPr/>
      </w:pPr>
      <w:r>
        <w:rPr>
          <w:color w:val="000000"/>
        </w:rPr>
        <w:t>Smlouva o dílo</w:t>
      </w:r>
    </w:p>
    <w:p>
      <w:pPr>
        <w:pStyle w:val="CZNorme1lned2014"/>
        <w:bidi w:val="0"/>
        <w:ind w:left="0" w:right="0" w:hanging="0"/>
        <w:jc w:val="left"/>
        <w:rPr/>
      </w:pPr>
      <w:r>
        <w:rPr>
          <w:b/>
        </w:rPr>
        <w:t xml:space="preserve">na provedení </w:t>
      </w:r>
      <w:bookmarkStart w:id="8" w:name="Text14_kopie_1"/>
      <w:bookmarkEnd w:id="8"/>
      <w:r>
        <w:rPr>
          <w:b/>
        </w:rPr>
        <w:t>akce</w:t>
      </w:r>
      <w:bookmarkStart w:id="9" w:name="Bookmark_kopie_2_kopie_2"/>
      <w:bookmarkStart w:id="10" w:name="Bookmark_kopie_2_kopie_1_kopie_1"/>
      <w:bookmarkStart w:id="11" w:name="Bookmark_kopie_3_kopie_1"/>
      <w:bookmarkEnd w:id="9"/>
      <w:bookmarkEnd w:id="10"/>
      <w:bookmarkEnd w:id="11"/>
      <w:r>
        <w:rPr>
          <w:b/>
        </w:rPr>
        <w:t xml:space="preserve"> „Vestavba sociálního zařízení Chirurgie B“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ZNorme1lned2014"/>
        <w:bidi w:val="0"/>
        <w:ind w:left="0" w:right="0" w:hanging="0"/>
        <w:jc w:val="left"/>
        <w:rPr/>
      </w:pPr>
      <w:r>
        <w:rPr/>
        <w:t>(dále též jen „</w:t>
      </w:r>
      <w:r>
        <w:rPr>
          <w:b/>
        </w:rPr>
        <w:t>Smlouva</w:t>
      </w:r>
      <w:r>
        <w:rPr/>
        <w:t>”), uzavřená podle ustanovení § 2586 a násl. zákona č. 89/2012 Sb., občanského zákoníku.</w:t>
      </w:r>
    </w:p>
    <w:p>
      <w:pPr>
        <w:pStyle w:val="CZNorme1lned2014"/>
        <w:bidi w:val="0"/>
        <w:ind w:left="0" w:right="0" w:hanging="0"/>
        <w:rPr/>
      </w:pPr>
      <w:r>
        <w:rPr/>
        <w:t>Objednatel a Zhotovitel mohou být označováni společně jako „</w:t>
      </w:r>
      <w:r>
        <w:rPr>
          <w:b/>
        </w:rPr>
        <w:t>smluvní strany</w:t>
      </w:r>
      <w:r>
        <w:rPr/>
        <w:t>“, samostatně jako „</w:t>
      </w:r>
      <w:r>
        <w:rPr>
          <w:b/>
        </w:rPr>
        <w:t>smluvní strana</w:t>
      </w:r>
      <w:r>
        <w:rPr/>
        <w:t>“.</w:t>
      </w:r>
    </w:p>
    <w:p>
      <w:pPr>
        <w:pStyle w:val="CZNorme1lned2014"/>
        <w:bidi w:val="0"/>
        <w:ind w:left="0" w:right="0" w:hanging="0"/>
        <w:rPr/>
      </w:pPr>
      <w:r>
        <w:rPr>
          <w:b/>
        </w:rPr>
        <w:t xml:space="preserve">Tato Smlouva se skládá z této Části A (zvláštní smluvní podmínky), a dále </w:t>
      </w:r>
      <w:bookmarkStart w:id="12" w:name="_Hlk99097074"/>
      <w:r>
        <w:rPr>
          <w:b/>
        </w:rPr>
        <w:t xml:space="preserve">Části B </w:t>
      </w:r>
      <w:bookmarkEnd w:id="12"/>
      <w:r>
        <w:rPr>
          <w:b/>
        </w:rPr>
        <w:t>(obecné smluvní podmínky).</w:t>
      </w:r>
    </w:p>
    <w:p>
      <w:pPr>
        <w:pStyle w:val="CZNe1zev2014"/>
        <w:bidi w:val="0"/>
        <w:ind w:left="0" w:right="0" w:hanging="0"/>
        <w:rPr/>
      </w:pPr>
      <w:r>
        <w:rPr>
          <w:color w:val="000000"/>
        </w:rPr>
        <w:t>Část A (zvláštní smluvní podmínky):</w:t>
      </w:r>
    </w:p>
    <w:p>
      <w:pPr>
        <w:pStyle w:val="CZSml01e8le1nek2014"/>
        <w:numPr>
          <w:ilvl w:val="0"/>
          <w:numId w:val="1"/>
        </w:numPr>
        <w:bidi w:val="0"/>
        <w:ind w:left="0" w:right="0" w:hanging="0"/>
        <w:rPr/>
      </w:pPr>
      <w:r>
        <w:rPr/>
        <w:t>Definice Díla</w:t>
      </w:r>
    </w:p>
    <w:tbl>
      <w:tblPr>
        <w:tblW w:w="101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4"/>
        <w:gridCol w:w="692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Akce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Vestavba sociálního zařízení Chirurgie B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Specifikace Díl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0" w:after="0"/>
              <w:ind w:left="0" w:right="0" w:hanging="0"/>
              <w:rPr/>
            </w:pPr>
            <w:bookmarkStart w:id="13" w:name="Bookmark_kopie_3_kopie_1_kopie_1"/>
            <w:bookmarkStart w:id="14" w:name="Bookmark_kopie_5_kopie_1"/>
            <w:bookmarkStart w:id="15" w:name="Text151"/>
            <w:bookmarkStart w:id="16" w:name="Bookmark_kopie_4_kopie_2"/>
            <w:bookmarkStart w:id="17" w:name="Bookmark_kopie_8"/>
            <w:bookmarkStart w:id="18" w:name="Bookmark_kopie_4_kopie_1"/>
            <w:bookmarkStart w:id="19" w:name="Bookmark_kopie_6_kopie_1"/>
            <w:bookmarkStart w:id="20" w:name="Bookmark_kopie_7_kopie_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/>
              <w:t>Vestavba sociálního zařízení Chirurgie B v prostorách skladu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Podklady Objednatele pro provedení Díl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Zadávací dokumentace,</w:t>
            </w:r>
            <w:bookmarkStart w:id="21" w:name="Bookmark_kopie_4_kopie_2_kopie_1"/>
            <w:bookmarkStart w:id="22" w:name="Text16_kopie_1"/>
            <w:bookmarkStart w:id="23" w:name="Bookmark_kopie_5_kopie_2_kopie_1"/>
            <w:bookmarkEnd w:id="21"/>
            <w:bookmarkEnd w:id="22"/>
            <w:bookmarkEnd w:id="23"/>
            <w:r>
              <w:rPr/>
              <w:t xml:space="preserve"> PD zpracovaná Ing. Martin Osička z 09/23 a položkový rozpočet.</w:t>
            </w:r>
          </w:p>
        </w:tc>
      </w:tr>
    </w:tbl>
    <w:p>
      <w:pPr>
        <w:pStyle w:val="CZSml01e8le1nek2014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/>
        <w:t>Termíny plnění</w:t>
      </w:r>
    </w:p>
    <w:tbl>
      <w:tblPr>
        <w:tblW w:w="101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4"/>
        <w:gridCol w:w="692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Zahájení prací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0" w:after="0"/>
              <w:ind w:left="0" w:right="0" w:hanging="0"/>
              <w:rPr/>
            </w:pPr>
            <w:bookmarkStart w:id="24" w:name="Bookmark_kopie_5_kopie_1_kopie_2"/>
            <w:bookmarkStart w:id="25" w:name="Bookmark_kopie_9_kopie_1_kopie_1"/>
            <w:bookmarkStart w:id="26" w:name="Bookmark_kopie_5_kopie_2_kopie_1_kopie_1"/>
            <w:bookmarkStart w:id="27" w:name="Bookmark_kopie_5_kopie_3"/>
            <w:bookmarkStart w:id="28" w:name="Bookmark_kopie_6_kopie_2"/>
            <w:bookmarkStart w:id="29" w:name="Bookmark_kopie_7_kopie_2"/>
            <w:bookmarkStart w:id="30" w:name="Bookmark_kopie_10_kopie_1"/>
            <w:bookmarkStart w:id="31" w:name="Bookmark_kopie_10"/>
            <w:bookmarkStart w:id="32" w:name="Bookmark_kopie_6_kopie_1_kopie_1"/>
            <w:bookmarkStart w:id="33" w:name="Bookmark_kopie_9_kopie_1"/>
            <w:bookmarkStart w:id="34" w:name="Bookmark_kopie_11"/>
            <w:bookmarkStart w:id="35" w:name="Text161_kopie_1"/>
            <w:bookmarkStart w:id="36" w:name="Bookmark_kopie_8_kopie_1_kopie_1"/>
            <w:bookmarkStart w:id="37" w:name="Text161"/>
            <w:bookmarkStart w:id="38" w:name="Bookmark_kopie_5_kopie_1_kopie_1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/>
              <w:t>Objednatel předpokládá zahájení realizace v měsíci březnu 2024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Ukončení Díla, předání Objednateli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" w:name="Bookmark_kopie_10_kopie_1_kopie_1"/>
            <w:bookmarkStart w:id="40" w:name="Bookmark_kopie_7_kopie_2_kopie_1"/>
            <w:bookmarkStart w:id="41" w:name="Bookmark_kopie_6_kopie_1_kopie_1_kopie_1"/>
            <w:bookmarkStart w:id="42" w:name="Bookmark_kopie_12"/>
            <w:bookmarkStart w:id="43" w:name="Text162"/>
            <w:bookmarkStart w:id="44" w:name="Bookmark_kopie_11_kopie_1"/>
            <w:bookmarkEnd w:id="39"/>
            <w:bookmarkEnd w:id="40"/>
            <w:bookmarkEnd w:id="41"/>
            <w:bookmarkEnd w:id="42"/>
            <w:bookmarkEnd w:id="43"/>
            <w:bookmarkEnd w:id="44"/>
            <w:r>
              <w:rPr/>
            </w:r>
            <w:r>
              <w:rPr/>
              <w:fldChar w:fldCharType="separate"/>
            </w:r>
            <w:r>
              <w:rPr/>
              <w:t>Do 4 týdnů od předání staveniště</w:t>
            </w:r>
            <w:r>
              <w:rPr/>
            </w:r>
            <w:r>
              <w:rPr/>
              <w:fldChar w:fldCharType="end"/>
            </w:r>
            <w:bookmarkStart w:id="45" w:name="Bookmark_kopie_13"/>
            <w:bookmarkStart w:id="46" w:name="Bookmark_kopie_11_kopie_1_kopie_1"/>
            <w:bookmarkStart w:id="47" w:name="Bookmark_kopie_6_kopie_2_kopie_1"/>
            <w:bookmarkStart w:id="48" w:name="Bookmark_kopie_12_kopie_1"/>
            <w:bookmarkStart w:id="49" w:name="Bookmark_kopie_7_kopie_3"/>
            <w:bookmarkStart w:id="50" w:name="Text162_kopie_1"/>
            <w:bookmarkStart w:id="51" w:name="Bookmark_kopie_7_kopie_2_kopie_1_kopie_1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/>
              <w:t>.</w:t>
            </w:r>
          </w:p>
        </w:tc>
      </w:tr>
    </w:tbl>
    <w:p>
      <w:pPr>
        <w:pStyle w:val="CZSml01e8le1nek2014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/>
        <w:t>Cena Díla</w:t>
      </w:r>
    </w:p>
    <w:tbl>
      <w:tblPr>
        <w:tblW w:w="101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4"/>
        <w:gridCol w:w="692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Cena Díla (bez DPH)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…………………………………</w:t>
            </w:r>
            <w:r>
              <w:rPr/>
              <w:t>. Kč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Dílo v režimu přenesení daňové povinnosti (§ 92a a.n. ZDPH)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2" w:name="Bookmark2"/>
            <w:bookmarkStart w:id="53" w:name="Bookmark_kopie_12_kopie_1_kopie_1"/>
            <w:bookmarkStart w:id="54" w:name="Bookmark_kopie_14"/>
            <w:bookmarkStart w:id="55" w:name="Bookmark_kopie_13_kopie_1"/>
            <w:bookmarkStart w:id="56" w:name="Bookmark_kopie_7_kopie_1_kopie_1_kopie_1"/>
            <w:bookmarkEnd w:id="52"/>
            <w:bookmarkEnd w:id="53"/>
            <w:bookmarkEnd w:id="54"/>
            <w:bookmarkEnd w:id="55"/>
            <w:bookmarkEnd w:id="56"/>
            <w:r>
              <w:rPr/>
            </w:r>
            <w:r>
              <w:rPr/>
              <w:fldChar w:fldCharType="separate"/>
            </w:r>
            <w:r>
              <w:rPr/>
              <w:t xml:space="preserve">ANO  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ZSml01e8le1nek2014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/>
        <w:t>Zástupci smluvních stran</w:t>
      </w:r>
    </w:p>
    <w:p>
      <w:pPr>
        <w:pStyle w:val="CZSml03odstavec2014"/>
        <w:numPr>
          <w:ilvl w:val="2"/>
          <w:numId w:val="1"/>
        </w:numPr>
        <w:bidi w:val="0"/>
        <w:ind w:left="567" w:right="0" w:hanging="567"/>
        <w:rPr/>
      </w:pPr>
      <w:r>
        <w:rPr/>
        <w:t>Za Zhotovitele:</w:t>
      </w:r>
    </w:p>
    <w:tbl>
      <w:tblPr>
        <w:tblW w:w="963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5"/>
        <w:gridCol w:w="649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Jednání ve věcech smluvních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Jednání ve věcech technických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Stavbyvedoucí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ZSml03odstavec2014"/>
        <w:widowControl w:val="false"/>
        <w:numPr>
          <w:ilvl w:val="2"/>
          <w:numId w:val="1"/>
        </w:numPr>
        <w:bidi w:val="0"/>
        <w:ind w:left="567" w:right="0" w:hanging="567"/>
        <w:rPr/>
      </w:pPr>
      <w:r>
        <w:rPr/>
        <w:t>Za Objednatele:</w:t>
      </w:r>
    </w:p>
    <w:tbl>
      <w:tblPr>
        <w:tblW w:w="963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650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Jednání ve věcech smluvních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7" w:name="Bookmark_kopie_8_kopie_1_kopie_1_kopie_1"/>
            <w:bookmarkStart w:id="58" w:name="Bookmark_kopie_14_kopie_1"/>
            <w:bookmarkStart w:id="59" w:name="Bookmark_kopie_13_kopie_1_kopie_1"/>
            <w:bookmarkStart w:id="60" w:name="Text18"/>
            <w:bookmarkStart w:id="61" w:name="Bookmark_kopie_14_kopie_1_kopie_1"/>
            <w:bookmarkStart w:id="62" w:name="Bookmark_kopie_15_kopie_1"/>
            <w:bookmarkEnd w:id="57"/>
            <w:bookmarkEnd w:id="58"/>
            <w:bookmarkEnd w:id="59"/>
            <w:bookmarkEnd w:id="60"/>
            <w:bookmarkEnd w:id="61"/>
            <w:bookmarkEnd w:id="62"/>
            <w:r>
              <w:rPr/>
            </w:r>
            <w:r>
              <w:rPr/>
              <w:fldChar w:fldCharType="separate"/>
            </w:r>
            <w:r>
              <w:rPr/>
              <w:t xml:space="preserve"> Ing. Jiří Koliba                                         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Jednání ve věcech technických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3" w:name="Bookmark_kopie_15_kopie_1_kopie_1"/>
            <w:bookmarkStart w:id="64" w:name="Text19"/>
            <w:bookmarkStart w:id="65" w:name="Bookmark_kopie_15_kopie_1_kopie_2"/>
            <w:bookmarkStart w:id="66" w:name="Bookmark_kopie_16_kopie_1"/>
            <w:bookmarkStart w:id="67" w:name="Bookmark_kopie_9_kopie_1_kopie_1_kopie_1"/>
            <w:bookmarkEnd w:id="63"/>
            <w:bookmarkEnd w:id="64"/>
            <w:bookmarkEnd w:id="65"/>
            <w:bookmarkEnd w:id="66"/>
            <w:bookmarkEnd w:id="67"/>
            <w:r>
              <w:rPr/>
            </w:r>
            <w:r>
              <w:rPr/>
              <w:fldChar w:fldCharType="separate"/>
            </w:r>
            <w:r>
              <w:rPr/>
              <w:t xml:space="preserve"> Milan Pospíšil 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Technický dozor (TDI)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8" w:name="Bookmark_kopie_17_kopie_1"/>
            <w:bookmarkStart w:id="69" w:name="Bookmark_kopie_10_kopie_1_kopie_1_kopie_"/>
            <w:bookmarkStart w:id="70" w:name="Bookmark_kopie_16_kopie_1_kopie_1"/>
            <w:bookmarkStart w:id="71" w:name="Text167"/>
            <w:bookmarkEnd w:id="68"/>
            <w:bookmarkEnd w:id="69"/>
            <w:bookmarkEnd w:id="70"/>
            <w:bookmarkEnd w:id="71"/>
            <w:r>
              <w:rPr/>
            </w:r>
            <w:r>
              <w:rPr/>
              <w:fldChar w:fldCharType="separate"/>
            </w:r>
            <w:r>
              <w:rPr/>
              <w:t xml:space="preserve"> Ing. Jaroslav Malát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Technický dozor stavebníka (TDS)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xxx</w:t>
            </w:r>
          </w:p>
        </w:tc>
      </w:tr>
    </w:tbl>
    <w:p>
      <w:pPr>
        <w:pStyle w:val="CZSml01e8le1nek2014"/>
        <w:widowControl w:val="false"/>
        <w:bidi w:val="0"/>
        <w:ind w:left="0" w:right="0" w:hanging="0"/>
        <w:rPr/>
      </w:pPr>
      <w:r>
        <w:rPr/>
      </w:r>
    </w:p>
    <w:p>
      <w:pPr>
        <w:pStyle w:val="CZSml01e8le1nek2014"/>
        <w:numPr>
          <w:ilvl w:val="0"/>
          <w:numId w:val="1"/>
        </w:numPr>
        <w:bidi w:val="0"/>
        <w:ind w:left="0" w:right="0" w:hanging="0"/>
        <w:rPr/>
      </w:pPr>
      <w:r>
        <w:rPr/>
        <w:t>Závěrečná ujednání</w:t>
      </w:r>
    </w:p>
    <w:p>
      <w:pPr>
        <w:pStyle w:val="CZSml03odstavec2014"/>
        <w:numPr>
          <w:ilvl w:val="2"/>
          <w:numId w:val="1"/>
        </w:numPr>
        <w:bidi w:val="0"/>
        <w:ind w:left="567" w:right="0" w:hanging="567"/>
        <w:rPr/>
      </w:pPr>
      <w:r>
        <w:rPr/>
        <w:t xml:space="preserve">Nedílnou součástí této Smlouvy je </w:t>
      </w:r>
      <w:r>
        <w:rPr>
          <w:b/>
        </w:rPr>
        <w:t>Část B (obecné smluvní podmínky).</w:t>
      </w:r>
    </w:p>
    <w:p>
      <w:pPr>
        <w:pStyle w:val="CZSml03odstavec2014"/>
        <w:numPr>
          <w:ilvl w:val="2"/>
          <w:numId w:val="1"/>
        </w:numPr>
        <w:bidi w:val="0"/>
        <w:ind w:left="567" w:right="0" w:hanging="567"/>
        <w:rPr/>
      </w:pPr>
      <w:r>
        <w:rPr/>
        <w:t>Tato Smlouva je vyhotovena ve dvou stejnopisech, z nichž každá smluvní strana obdrží po jednom.</w:t>
      </w:r>
    </w:p>
    <w:p>
      <w:pPr>
        <w:pStyle w:val="CZSml03odstavec2014"/>
        <w:bidi w:val="0"/>
        <w:ind w:left="567" w:right="0" w:hanging="0"/>
        <w:rPr/>
      </w:pPr>
      <w:r>
        <w:rPr/>
      </w:r>
    </w:p>
    <w:p>
      <w:pPr>
        <w:pStyle w:val="CZSml03odstavec2014"/>
        <w:bidi w:val="0"/>
        <w:ind w:left="567" w:right="0" w:hanging="0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5158"/>
      </w:tblGrid>
      <w:tr>
        <w:trPr/>
        <w:tc>
          <w:tcPr>
            <w:tcW w:w="5095" w:type="dxa"/>
            <w:tcBorders/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V Hodoníně, dne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2" w:name="Bookmark_kopie_17_kopie_1_kopie_1"/>
            <w:bookmarkStart w:id="73" w:name="Bookmark_kopie_11_kopie_1_kopie_1_kopie_"/>
            <w:bookmarkStart w:id="74" w:name="Text25"/>
            <w:bookmarkStart w:id="75" w:name="Bookmark_kopie_18_kopie_1"/>
            <w:bookmarkEnd w:id="72"/>
            <w:bookmarkEnd w:id="73"/>
            <w:bookmarkEnd w:id="74"/>
            <w:bookmarkEnd w:id="75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Za Objednatele:</w:t>
            </w:r>
          </w:p>
        </w:tc>
        <w:tc>
          <w:tcPr>
            <w:tcW w:w="5158" w:type="dxa"/>
            <w:tcBorders/>
          </w:tcPr>
          <w:p>
            <w:pPr>
              <w:pStyle w:val="CZNorme1lned2014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CZNorme1lned2014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/>
          </w:tcPr>
          <w:p>
            <w:pPr>
              <w:pStyle w:val="CZNorme1lned2014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095" w:type="dxa"/>
            <w:tcBorders/>
            <w:vAlign w:val="bottom"/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6" w:name="Bookmark_kopie_19_kopie_1"/>
            <w:bookmarkStart w:id="77" w:name="Bookmark_kopie_18_kopie_1_kopie_1"/>
            <w:bookmarkStart w:id="78" w:name="Text51"/>
            <w:bookmarkStart w:id="79" w:name="Bookmark_kopie_12_kopie_1_kopie_1_kopie_"/>
            <w:bookmarkStart w:id="80" w:name="Bookmark_kopie_15_kopie_1_kopie_1_kopie_"/>
            <w:bookmarkStart w:id="81" w:name="Bookmark_kopie_18_kopie_1_kopie_2"/>
            <w:bookmarkEnd w:id="76"/>
            <w:bookmarkEnd w:id="77"/>
            <w:bookmarkEnd w:id="78"/>
            <w:bookmarkEnd w:id="79"/>
            <w:bookmarkEnd w:id="80"/>
            <w:bookmarkEnd w:id="81"/>
            <w:r>
              <w:rPr/>
            </w:r>
            <w:r>
              <w:rPr/>
              <w:fldChar w:fldCharType="separate"/>
            </w:r>
            <w:r>
              <w:rPr/>
              <w:t xml:space="preserve">Ing. Jiří Koliba,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ZNorme1lned20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CZNorme1lned2014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2" w:name="Bookmark_kopie_20_kopie_1"/>
            <w:bookmarkStart w:id="83" w:name="Text11"/>
            <w:bookmarkStart w:id="84" w:name="Bookmark_kopie_18_kopie_1_kopie_1_kopie_"/>
            <w:bookmarkStart w:id="85" w:name="Bookmark_kopie_16_kopie_1_kopie_1_kopie_"/>
            <w:bookmarkStart w:id="86" w:name="Bookmark_kopie_13_kopie_1_kopie_1_kopie_"/>
            <w:bookmarkStart w:id="87" w:name="Bookmark_kopie_14_kopie_1_kopie_1_kopie_"/>
            <w:bookmarkStart w:id="88" w:name="Bookmark_kopie_17_kopie_1_kopie_1_kopie_"/>
            <w:bookmarkStart w:id="89" w:name="Bookmark_kopie_19_kopie_1_kopie_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r>
              <w:rPr/>
            </w:r>
            <w:r>
              <w:rPr/>
              <w:fldChar w:fldCharType="separate"/>
            </w:r>
            <w:r>
              <w:rPr/>
              <w:t>ředitel nemocn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CZNorme1lned2014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851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60" w:after="0"/>
      <w:ind w:left="0" w:right="0" w:hanging="0"/>
      <w:rPr/>
    </w:pPr>
    <w:r>
      <w:rPr/>
      <w:t xml:space="preserve">Stra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 xml:space="preserve"> (celkem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>)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60" w:after="0"/>
      <w:ind w:left="0" w:right="0" w:hanging="0"/>
      <w:rPr/>
    </w:pPr>
    <w:r>
      <w:rPr/>
      <w:t xml:space="preserve">Stra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 xml:space="preserve"> (celkem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>)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ind w:left="0" w:right="0" w:hanging="0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3672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24" w:hanging="357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304" w:hanging="38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304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304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304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304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Calibri" w:hAnsi="Calibri" w:eastAsia="Cambria Math" w:cs="Times New Roman"/>
      <w:color w:val="auto"/>
      <w:kern w:val="2"/>
      <w:sz w:val="22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komente1f8eChar">
    <w:name w:val="Text komentáe1řf8e Char"/>
    <w:qFormat/>
    <w:rPr>
      <w:rFonts w:ascii="Arial" w:hAnsi="Arial"/>
    </w:rPr>
  </w:style>
  <w:style w:type="character" w:styleId="Ze1hlavedChar">
    <w:name w:val="Záe1hlavíed Char"/>
    <w:qFormat/>
    <w:rPr>
      <w:rFonts w:ascii="Calibri" w:hAnsi="Calibri"/>
      <w:sz w:val="14"/>
    </w:rPr>
  </w:style>
  <w:style w:type="character" w:styleId="Ze1patedChar">
    <w:name w:val="Záe1patíed Char"/>
    <w:qFormat/>
    <w:rPr>
      <w:rFonts w:ascii="Calibri" w:hAnsi="Calibri"/>
      <w:sz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Ze1hlavedChar1">
    <w:name w:val="Záe1hlavíed Char1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Ze1patedChar1">
    <w:name w:val="Záe1patíed Char1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color w:val="000000"/>
      <w:sz w:val="16"/>
      <w:szCs w:val="16"/>
    </w:rPr>
  </w:style>
  <w:style w:type="character" w:styleId="Pf8edmectkomente1f8eChar">
    <w:name w:val="Přf8edměect komentáe1řf8e Char"/>
    <w:basedOn w:val="Textkomente1f8eChar"/>
    <w:qFormat/>
    <w:rPr>
      <w:rFonts w:ascii="Arial" w:hAnsi="Arial"/>
      <w:b/>
      <w:bCs/>
      <w:color w:val="000000"/>
      <w:sz w:val="20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Nevyf8e9aene1zmednka1">
    <w:name w:val="Nevyřf8eš9aenáe1 zmíed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ZkladntextChar">
    <w:name w:val="Základní text Char"/>
    <w:basedOn w:val="DefaultParagraphFont"/>
    <w:qFormat/>
    <w:rPr>
      <w:sz w:val="20"/>
    </w:rPr>
  </w:style>
  <w:style w:type="character" w:styleId="TextkomenteChar">
    <w:name w:val="Text komentáře Char"/>
    <w:basedOn w:val="DefaultParagraphFont"/>
    <w:qFormat/>
    <w:rPr>
      <w:sz w:val="20"/>
    </w:rPr>
  </w:style>
  <w:style w:type="character" w:styleId="ZhlavChar">
    <w:name w:val="Záhlaví Char"/>
    <w:basedOn w:val="DefaultParagraphFont"/>
    <w:qFormat/>
    <w:rPr>
      <w:sz w:val="20"/>
    </w:rPr>
  </w:style>
  <w:style w:type="character" w:styleId="ZpatChar">
    <w:name w:val="Zápatí Char"/>
    <w:basedOn w:val="DefaultParagraphFont"/>
    <w:qFormat/>
    <w:rPr>
      <w:sz w:val="20"/>
    </w:rPr>
  </w:style>
  <w:style w:type="character" w:styleId="PedmtkomenteChar">
    <w:name w:val="Předmět komentáře Char"/>
    <w:basedOn w:val="TextkomenteChar"/>
    <w:qFormat/>
    <w:rPr>
      <w:b/>
      <w:bCs/>
      <w:sz w:val="20"/>
    </w:rPr>
  </w:style>
  <w:style w:type="character" w:styleId="TextbublinyChar1">
    <w:name w:val="Text bubliny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color w:val="000000"/>
    </w:rPr>
  </w:style>
  <w:style w:type="paragraph" w:styleId="List">
    <w:name w:val="List"/>
    <w:basedOn w:val="TextBody"/>
    <w:pPr>
      <w:spacing w:lineRule="auto" w:line="276" w:before="0" w:after="140"/>
    </w:pPr>
    <w:rPr>
      <w:rFonts w:cs="Lucida San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color w:val="000000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  <w:color w:val="000000"/>
      <w:sz w:val="24"/>
      <w:szCs w:val="24"/>
    </w:rPr>
  </w:style>
  <w:style w:type="paragraph" w:styleId="Rejstf8edk">
    <w:name w:val="Rejstřf8íedk"/>
    <w:basedOn w:val="Normal"/>
    <w:qFormat/>
    <w:pPr/>
    <w:rPr>
      <w:rFonts w:cs="Lucida Sans"/>
      <w:color w:val="000000"/>
    </w:rPr>
  </w:style>
  <w:style w:type="paragraph" w:styleId="Caption11">
    <w:name w:val="caption1"/>
    <w:basedOn w:val="Normal"/>
    <w:qFormat/>
    <w:pPr>
      <w:spacing w:before="120" w:after="120"/>
    </w:pPr>
    <w:rPr>
      <w:rFonts w:cs="Lucida Sans"/>
      <w:i/>
      <w:iCs/>
      <w:color w:val="000000"/>
      <w:sz w:val="24"/>
      <w:szCs w:val="24"/>
    </w:rPr>
  </w:style>
  <w:style w:type="paragraph" w:styleId="Annotationtext">
    <w:name w:val="annotation text"/>
    <w:basedOn w:val="Normal"/>
    <w:autoRedefine/>
    <w:qFormat/>
    <w:pPr/>
    <w:rPr>
      <w:rFonts w:ascii="Arial" w:hAnsi="Arial"/>
      <w:color w:val="000000"/>
    </w:rPr>
  </w:style>
  <w:style w:type="paragraph" w:styleId="CZNe1zev2014">
    <w:name w:val="CZ Náe1zev 2014"/>
    <w:qFormat/>
    <w:pPr>
      <w:widowControl w:val="false"/>
      <w:suppressAutoHyphens w:val="true"/>
      <w:bidi w:val="0"/>
      <w:spacing w:before="480" w:after="120"/>
      <w:jc w:val="left"/>
      <w:textAlignment w:val="auto"/>
    </w:pPr>
    <w:rPr>
      <w:rFonts w:ascii="Liberation Serif" w:hAnsi="Liberation Serif" w:eastAsia="Cambria Math" w:cs="Lucida Sans"/>
      <w:b/>
      <w:color w:val="auto"/>
      <w:kern w:val="2"/>
      <w:sz w:val="28"/>
      <w:szCs w:val="28"/>
      <w:lang w:val="cs-CZ" w:eastAsia="zh-CN" w:bidi="hi-IN"/>
    </w:rPr>
  </w:style>
  <w:style w:type="paragraph" w:styleId="CZNorme1lned2014">
    <w:name w:val="CZ Normáe1lníed 2014"/>
    <w:basedOn w:val="Normal"/>
    <w:qFormat/>
    <w:pPr/>
    <w:rPr>
      <w:color w:val="000000"/>
    </w:rPr>
  </w:style>
  <w:style w:type="paragraph" w:styleId="CZSml01e8le1nek2014">
    <w:name w:val="CZ Sml 01 če8láe1nek 2014"/>
    <w:basedOn w:val="CZNorme1lned2014"/>
    <w:next w:val="Normal"/>
    <w:qFormat/>
    <w:pPr>
      <w:keepNext w:val="true"/>
      <w:spacing w:before="360" w:after="120"/>
      <w:jc w:val="center"/>
    </w:pPr>
    <w:rPr>
      <w:b/>
      <w:color w:val="000000"/>
    </w:rPr>
  </w:style>
  <w:style w:type="paragraph" w:styleId="CZSml03odstavec2014">
    <w:name w:val="CZ Sml 03 odstavec 2014"/>
    <w:basedOn w:val="CZNorme1lned2014"/>
    <w:qFormat/>
    <w:pPr>
      <w:widowControl/>
      <w:tabs>
        <w:tab w:val="clear" w:pos="708"/>
        <w:tab w:val="left" w:pos="0" w:leader="none"/>
      </w:tabs>
      <w:spacing w:before="240" w:after="0"/>
    </w:pPr>
    <w:rPr>
      <w:color w:val="000000"/>
    </w:rPr>
  </w:style>
  <w:style w:type="paragraph" w:styleId="CZSml04pedsmeno2014">
    <w:name w:val="CZ Sml 04 píedsmeno 2014"/>
    <w:basedOn w:val="CZNorme1lned2014"/>
    <w:qFormat/>
    <w:pPr>
      <w:widowControl/>
      <w:tabs>
        <w:tab w:val="clear" w:pos="708"/>
        <w:tab w:val="left" w:pos="0" w:leader="none"/>
      </w:tabs>
    </w:pPr>
    <w:rPr>
      <w:color w:val="000000"/>
    </w:rPr>
  </w:style>
  <w:style w:type="paragraph" w:styleId="Ze1hlavedaze1pated">
    <w:name w:val="Záe1hlavíed a záe1patíed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e1hlavedaze1pated"/>
    <w:pPr>
      <w:widowControl/>
      <w:spacing w:before="0" w:after="0"/>
      <w:jc w:val="left"/>
    </w:pPr>
    <w:rPr>
      <w:rFonts w:cs="Calibri"/>
      <w:color w:val="000000"/>
      <w:sz w:val="16"/>
      <w:szCs w:val="14"/>
      <w:lang w:eastAsia="en-US"/>
    </w:rPr>
  </w:style>
  <w:style w:type="paragraph" w:styleId="Footer">
    <w:name w:val="Footer"/>
    <w:basedOn w:val="Normal"/>
    <w:pPr>
      <w:spacing w:before="60" w:after="0"/>
      <w:jc w:val="right"/>
    </w:pPr>
    <w:rPr>
      <w:rFonts w:cs="Calibri"/>
      <w:color w:val="000000"/>
      <w:sz w:val="16"/>
      <w:szCs w:val="16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rFonts w:ascii="Arial" w:hAnsi="Arial"/>
      <w:b/>
      <w:bCs/>
      <w:color w:val="000000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color w:val="000000"/>
      <w:sz w:val="18"/>
      <w:szCs w:val="18"/>
    </w:rPr>
  </w:style>
  <w:style w:type="paragraph" w:styleId="Obsahtabulky">
    <w:name w:val="Obsah tabulky"/>
    <w:basedOn w:val="Normal"/>
    <w:qFormat/>
    <w:pPr/>
    <w:rPr>
      <w:color w:val="000000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10</Characters>
  <CharactersWithSpaces>2151</CharactersWithSpaces>
  <Company>Nemocnice TGM Hodon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3:00Z</dcterms:created>
  <dc:creator>Švarc Krištof</dc:creator>
  <dc:description/>
  <dc:language>en-US</dc:language>
  <cp:lastModifiedBy/>
  <cp:lastPrinted>2024-02-05T13:45:00Z</cp:lastPrinted>
  <dcterms:modified xsi:type="dcterms:W3CDTF">2024-02-0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an Pospíšil</vt:lpwstr>
  </property>
</Properties>
</file>